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川江号子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读</w:t>
      </w:r>
      <w:r>
        <w:rPr/>
        <w:t>:</w:t>
      </w:r>
      <w:r>
        <w:rPr/>
        <w:t>一、整体把握</w:t>
      </w:r>
      <w:r>
        <w:rPr>
          <w:rFonts w:eastAsia="Times New Roman"/>
        </w:rPr>
        <w:t xml:space="preserve"> </w:t>
      </w:r>
      <w:r>
        <w:rPr/>
        <w:t>（一）同学们好，请坐。</w:t>
      </w:r>
      <w:r>
        <w:rPr>
          <w:rFonts w:eastAsia="Times New Roman"/>
        </w:rPr>
        <w:t xml:space="preserve"> </w:t>
      </w:r>
      <w:r>
        <w:rPr/>
        <w:t>导入：总有些声音让人难忘，总有些生命让人敬畏！今天我们就来学习《川江号子》。</w:t>
      </w:r>
      <w:r>
        <w:rPr>
          <w:rFonts w:eastAsia="Times New Roman"/>
        </w:rPr>
        <w:t xml:space="preserve"> </w:t>
      </w:r>
      <w:r>
        <w:rPr/>
        <w:t>课前，同学们应该查找了相关资料。下面给同学一些时间阅读掌握，并诵读诗歌。</w:t>
      </w:r>
      <w:r>
        <w:rPr>
          <w:rFonts w:eastAsia="Times New Roman"/>
        </w:rPr>
        <w:t xml:space="preserve"> </w:t>
      </w:r>
      <w:r>
        <w:rPr/>
        <w:t>（二）请同学们思考两个问题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怎样认识号子？</w:t>
      </w:r>
      <w:r>
        <w:rPr>
          <w:rFonts w:eastAsia="Times New Roman"/>
        </w:rPr>
        <w:t xml:space="preserve"> </w:t>
      </w:r>
      <w:r>
        <w:rPr/>
        <w:t>2.</w:t>
      </w:r>
      <w:r>
        <w:rPr/>
        <w:t>全诗</w:t>
      </w:r>
    </w:p>
    <w:p>
      <w:pPr>
        <w:pStyle w:val="Normal"/>
        <w:rPr/>
      </w:pPr>
      <w:r>
        <w:rPr/>
        <w:t>　　一、整体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同学们好，请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导入：总有些声音让人难忘，总有些生命让人敬畏！今天我们就来学习《川江号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前，同学们应该查找了相关资料。下面给同学一些时间阅读掌握，并诵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请同学们思考两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怎样认识号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全诗的感情基调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也许听过这样的号子，现在就让我们静下来想一想，号子是在什么情况下喊出来的？为什么要喊号子？我们该怎样认识与理解号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众人划桨、齐搬重物……人们从事繁重的体力劳动时，为了统一号令、协调动作、振奋精神、缓解疲劳而唱的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从号子声中我们听到了昂扬和慷慨，看到了众人劳作、齐心协力的场面，想到的是对困难的挑战、抗争，是不屈，是倔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号子是在沉重的压迫下迸发出的呐喊，是不屈的呼号，倔犟的宣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带着这样的感情现在大家出声地诵读这首诗，读的时候注意把握声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合对号子的认识，读时感受本诗的感情基调，注意声调的变化。把握这种声调，全班齐读。根据同学们对声调的把握，我们分为两个部分来学习这首诗，第一部分为激昂慷慨的赞叹，第二部分为深沉凝重的思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问题汇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同学们分小组讨论研读诗句。整理出遇到的问题，选择共性的写在纸上，教师巡回收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如何理解“碎裂人心的呼号”“悲歌的回声”“生命最凶猛的浪潮”“闪电”“雨点”“英雄”“有谁倾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共同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碎裂人心该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号子的震撼力。号声激昂慷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品味得不错。困难可以压倒人，也可以激发人的斗志。这呼号是征服的宣言，是充满斗志的呐喊，是激昂慷慨的，能给人以震</w:t>
      </w:r>
      <w:r>
        <w:rPr/>
        <w:t>?**</w:t>
      </w:r>
      <w:r>
        <w:rPr/>
        <w:t>牧</w:t>
      </w:r>
      <w:r>
        <w:rPr/>
        <w:t>α</w:t>
      </w:r>
      <w:r>
        <w:rPr/>
        <w:t>俊</w:t>
      </w:r>
      <w:r>
        <w:rPr/>
        <w:t>?nbsp;</w:t>
      </w:r>
    </w:p>
    <w:p>
      <w:pPr>
        <w:pStyle w:val="Normal"/>
        <w:rPr/>
      </w:pPr>
      <w:r>
        <w:rPr/>
        <w:t>　　（二）悲歌的回声在震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从诗中我们已经感受到了一种昂扬，一种奋进，这号子是壮烈的。但诗人为什么说“悲歌的回声在震荡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面对的是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不错！在号子声中能听出在艰难险阻中奋勇向前的精神、体会到奋进时的艰难。这号子呼唱了无数岁月，而又在无止尽地呼唱，从中我们不难品到一种悲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“生命最凶猛的浪潮”该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点名让学生读“你一阵吆喝……向我流来，流来”并提出问题“生命最凶猛的浪潮”该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是顽强的拼搏和不怕困难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是与风浪搏斗，与一切的艰险困难拼搏的生命意志，呈现出的是面对困难时顽强的生命力。面对困难，不畏困难，征服困难，这就是生命意志，生命最凶猛的浪潮就是冲出生命意志的洪流，那还有什么比这更凶猛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“闪电，雨点”该怎样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闪电，用比喻的方式写出了川江舟子的决心与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是眼中的坚毅，是超越一切困难的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雨点，也许是汗水，也许是雨水，也许是浪涛的飞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总之是困难，是同困难拼搏的勇敢者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终生搏斗在急流上的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英雄，这英雄是指横槊赋诗的曹操，是一声怒吼喝退三军的张飞，是唱空城计的孔明之类的英雄吗？这些英雄具有怎样的特点？以诗为据，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不是，是平民英雄。他们是坚毅的，不怕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这英雄应该是最平常的，活在社会底层的劳动人民，体现了顽强的生命意志的人民。英雄是诗人对川江舟子的定性与赞美。其实，这样的英雄是人生中的大多数，普通得难以被认识，平凡得容易被忽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六）小结。在第一部分，诗人在赞美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川江号子——生命意志——“生命最凶猛的浪潮”；川江舟子——平凡英雄——“急流上的英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我们来共同研讨探究第二部分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深入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“沥血歌唱的鸟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假如我是一只鸟……（古典诗词常用意象）典故杜鹃啼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和这首诗有什么关系呢？诗中所提到的鸟，沥血歌唱，让人想到杜鹃，满怀赤诚，啼血歌唱，在啼血歌唱中书写生命的意志。这让我们想到舟子，想到诗人，他们不也在生活的艰难中啼血歌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“但是几千年来，有谁来倾听你的呼声中”中“你的呼声”该怎样理解？将“你的呼声”换成“川江号子”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你的呼声是川江舟子的呼声，写出了船工心底的声音，代表着普通民众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这呼声该理解为民众的声音，这声音中有生存的艰难，有面对艰难的顽强意志。这是没有经过任何粉饰的、真实可贵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（引导深入体会）“有谁来倾听……”含着怎样的意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：“有谁，除了”即没有谁之意。川江舟子千年的血泪呼号，千百年来，也没有人来倾听。当时的时代激进浮夸，事物的本来面目被掩盖了；当时的诗坛上歌舞升平，满是赞歌，这种生活的真实也被掩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：人民的呼声，千百年来一直被人为地隔绝在视线之外。这是历史，同时也是现实。这句诗体现了诗人对历史和现实的认识。现实世界不正呈现了一种被美化了的悲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认识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同学们，品诗至此，我们不难做出如下概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旨：千年一江水，一江水放歌。诗人借歌唱川江号子，赞美了在命运的航道里奋勇前进的船夫，普通而具有顽强生命意志的劳动者。同时表现了对现实深沉的思索，节奏铿锵，情绪激昂，慷慨中不失凝重，显现了倔犟的艺术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浓缩认识情感，充实心灵空间。同学们用一句话来概括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点评学生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种声音，一种呼喝，一声哀叹；一种命运，命运里的奋争精神；从川江号子到安塞腰鼓，生命力最原始的释放；最后我想用一句话给全篇作总结：川江号子——生命的号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总有些声音让人难忘，总有些生命让人敬畏，同学们，人生是艰难的，在艰难中别忘了为自己喊起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如果让你通过学习这首诗歌，总结一下你对诗歌与时代以及人生的联系，你怎么表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是生活的韵律，生命的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课，谢谢同学们，再见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9:00Z</dcterms:created>
  <dc:creator/>
  <dc:description/>
  <cp:keywords/>
  <dc:language>en-US</dc:language>
  <cp:lastModifiedBy>番茄花园</cp:lastModifiedBy>
  <dcterms:modified xsi:type="dcterms:W3CDTF">2012-05-21T06:09:00Z</dcterms:modified>
  <cp:revision>0</cp:revision>
  <dc:subject/>
  <dc:title/>
</cp:coreProperties>
</file>