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龄官画蔷痴及局外》教学设计</w:t>
      </w:r>
    </w:p>
    <w:p>
      <w:pPr>
        <w:pStyle w:val="Normal"/>
        <w:jc w:val="center"/>
        <w:rPr/>
      </w:pPr>
      <w:r>
        <w:rPr>
          <w:sz w:val="24"/>
        </w:rPr>
        <w:t>北京延庆一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美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曹雪芹其人、《红楼梦》其书的相关背景知识，积累文学常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《红楼梦》人物形象化、主题丰富性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圈点评注阅读法解读文本，主要围绕思想内容、写作技巧两方面展开评注，通过小组合作、讨论、探究小说人物性格特征。从宝玉哄黛玉、讥宝钗、戏金钏、怜龄官、踢袭人等几件事中理解感悟人物的不同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通过鉴赏龄官画蔷，感受小说诗情画意的意境美，深入捕捉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语言的表现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体把握全文，领悟作者伏笔揭示人物命运的技巧，体会作者布局谋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独特匠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引导学生感受古典文化的艺术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圈点评注阅读法解读文本，主要围绕思想内容、写作技巧两方面展开评注，通过小组合作、讨论、探究小说人物性格特征。从宝玉哄黛玉、讥宝钗、戏金钏、怜龄官、踢袭人等几件事中理解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通过鉴赏龄官画蔷，感受小说诗情画意的意境美，深入捕捉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语言的表现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圈点批注阅读法  导读法  探究式教学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流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导入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谈不说《红楼梦》，读尽诗书是枉然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清•《竹枝词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有《红楼梦》出来以后，传统的思想和写法都打破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——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第一奇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古典小说的金字塔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哉，《红楼梦》！再论一千年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三门“显学”之一（显赫的学问——红学、甲骨学、敦煌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者简介：（学生交流，教师补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曹雪芹，名霑，字梦阮，号雪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字芹圃，清汉军正白旗人。生年不详，高宗乾隆二十七年卒，年约四十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雪芹十余岁时，其家因获罪被抄没，遂陷困境，迁回北平，几无以为生。在穷愁潦倒之余，将一生所见闻，以血泪写成《红楼梦》。费力十年，初名《石头记》，又名为《风月宝鉴》又《金陵十二钗》。语其特征，约有五端：为真正创作，而非其他旧小说之沿袭；以悲剧收场，而非传统之大团圆结局；情节完整细密；刻画人物细致入微；语言优美成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红楼梦》人物、主题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课下查阅的相关资料，教师适时补充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《红楼梦》的人物个性鲜明，栩栩如生，具有多重性格，打破了以往小说写人类型化的特征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好人一切都好，坏人一切都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写作模式。作者对所描写的人物大都寄寓了深刻的理解和同情，因此能够探索到人物灵魂的深处，真实地写下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千红一哭，万艳同悲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人间悲剧。以日常事件与生活场景为环境，通过大量的生活细节和日常活动，在人物行动中表现人物性格；善于在广阔的社会联系中，从不同角度，多侧面地刻画人物的性格；善于通过对立人物的对比、相类人物的相互映衬来显示人物性格、思想的特点和差异；善于通过大场面、大事件、把人物安插在冲突的漩涡之中，从人物对事件的态度来显示他们各自的思想活动和性格特征；善于运用各种艺术手段来描写人物的心理，提示人物的精神面貌；善于创造适合人物思想、气质、性格的生活环境和不同的意境来烘托人物的气质和性格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点拨明确《红楼梦》主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鲁迅说《红楼梦》：经学家看见《易》，道学家看见淫，才子看见缠绵，革命家看见排满，流言家看见宫闱秘事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有爱情悲剧说，其次是贾家盛衰说，再次认为小说主要是描写一个理想世界的兴起、发展及其最后的幻灭，也有鲁迅的人情小说，再有周汝昌认为是文化小说，还有政治小说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圈点批注阅读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圈点？就是读书时，用一套自己规定的符号，在书页上划出文章中的重要词句，标出文章的层次段落，点出疑难之处。例如：在生字上注音；在需要解释的词语下加——；在关键词语下加。。。；在段落的中心句下画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；在重要的句子下画</w:t>
      </w:r>
      <w:r>
        <w:rPr>
          <w:rFonts w:cs="宋体;SimSun" w:ascii="宋体;SimSun" w:hAnsi="宋体;SimSun"/>
          <w:sz w:val="24"/>
        </w:rPr>
        <w:t>====</w:t>
      </w:r>
      <w:r>
        <w:rPr>
          <w:rFonts w:ascii="宋体;SimSun" w:hAnsi="宋体;SimSun" w:cs="宋体;SimSun"/>
          <w:sz w:val="24"/>
        </w:rPr>
        <w:t>；用│划出段落内部层次；用‖划出文章的结构段；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标出自然段的序号；用一、二、三、四……标出结构段的序号等。圈点的过程是读、思、记的组合过程，可促进理解，增强记忆，便于复习，便于检查、摘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注，即批语注释，是指对一些生词难字加以注释；在段落层次前写大意；对文章的思想内容和表达手法加简评等等。批注是对文章的品评、鉴赏，是多角度、高层次的阅读过程，也是读者的消化、吸收、转化和运用的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课堂小结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宋代宰相赵普说自己以半部《论语》治天下，说的是先贤的文学经典可以让后世学到太多的东西。而今，借这句话来说《红楼梦》，我们可以说：一部红楼容天下，手把一卷慰平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作业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圈点评注阅读法阅读全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圣陶先生说：阅读程度不够的原因，阅读太少是一个，阅读不得法尤其是重要的一个。多读固然重要，但尤其重要的是怎样读。这样的阅读方法对于我们解读经典文章尤其重要，下边我们就来看一看同学们是如何用圈点批注法走进文本，进行个性化解读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交流、探究，教师点拨，补充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针对文章第一部分——哄黛玉，学生以小组为单位交流批注，教师适时点播，适时拔高。主要侧重黛玉的性格特征及宝黛二人心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针对文章第二部分——讥宝钗，依然采取小组合作探究的方式，引导学生多角度多层次理解宝黛二人的性格，分析宝钗的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针对文章第三部分——戏金钏，补充金钏奚落宝玉之词，讨论整体感知金钏性格刚烈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针对文章第四部分——怜龄官，交流评注，着力引导学生鉴赏如诗如画的意境之美，补充龄官与贾蔷相关故事，体会宝玉之悟——各人自得各人的缘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针对文章第五部分——踢袭人，结合旁批，思考宝玉性格中富贵公子哥的一面，同时感悟故事叙述的自然无痕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个性化阅读是解读文本的金钥匙，而圈点批注阅读法就是我们个性化阅读的有力帮手，要养成良好的阅读习惯，持之以恒是关键，圈点阅读法应该从课堂走出，走到你阅读的每一次体验，这样你就能习惯成自然，阅读能力也就随之提高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你做喜欢的一个人物，给他（她）写一篇小传，要求符合人物性格特征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贾宝玉是一个半现实半意念化的人物，他的行为举止非常怪僻，常常得不到别人的认同，他是一个富贵闲人，很多人都对她有误解，包括我们现在的读者。要解读一个人必须占有丰富的资料，切不可断章取义，主观臆断。今天，我们走近贾宝玉，看看其人其事，然后在此基础上分析其人物性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宝玉的性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痴，宝玉素有情极之痴，龄官画蔷，他看得痴了；后来金钏、晴雯等人离世，他悲伤如斯；紫鹃当初一句顽话便就使得他急痛攻心，呆滞多时。他对于黛玉的痴心一片更不必说，宝玉亦不乏其他痴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呆，易忘情。面对黛玉嗔怪，他忘情；面对金钏，他恋恋不舍；面对未看清容貌的龄官，也不舍；只顾提醒别人下雨，自己却林在雨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轻，毕竟是少年心性，宝玉的性格之中还是稍显轻佻与随性的，比如戏金钏，比如脚踢袭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延伸：补充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故寻愁觅恨，有时似傻如狂。纵然生得好皮囊，腹内原来草莽。潦倒不通世务，愚顽怕读文章。行为偏僻性乖张，那管世人诽谤！富贵不知乐业，贫穷难耐凄凉。可怜辜负好韶光，于国于家无望。天下无能第一，古今不肖无双。寄言纨绔与膏粱：莫效此儿形状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黛玉、宝钗等女子的性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黛玉是一个纯精神性的性灵女子，但又敏感自尊，天真纯洁，是一个为“爱”而活的情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钗是典型的大家闺秀，大方得体，又聪慧犀利，有着传统道德规范的思想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钏直率大胆，刚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龄官浓烈痴情，执着挚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袭人委曲求全，体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课堂小结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宝玉是一个奇人怪人，他是那个时代孤独的觉醒者，他最早看到了人性的可贵，在那个男尊女卑的时代，他对女儿们的赞歌，就好比黑暗中的一束光亮，虽然不甚强大，但弥足可珍。他是女儿们的闺阁密友，他是被压迫者的知音，他是追求真美的先驱，他的世界永远是清亮的，纯美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小组为单位置作幻灯片，选择你最喜欢的红楼梦人物，介绍言行，探求性格特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21:00Z</dcterms:created>
  <dc:creator/>
  <dc:description/>
  <dc:language>en-US</dc:language>
  <cp:lastModifiedBy>xionglei</cp:lastModifiedBy>
  <dcterms:modified xsi:type="dcterms:W3CDTF">2008-08-02T15:24:00Z</dcterms:modified>
  <cp:revision>0</cp:revision>
  <dc:subject/>
  <dc:title/>
</cp:coreProperties>
</file>