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《中国古代诗歌散文欣赏》教学设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【教材总说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中国古代诗歌散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欣赏》是高中语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选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课教材，它是根据学生学习完五个必修模块（即诗歌：四个古代诗歌单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首古代诗词；散文：五个单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篇）的前提下编制的，它着重从文学鉴赏的角度进一步引导高中同学阅读古代诗文。让同学们通过自己的鉴赏探究，感受古代诗文的思想、艺术魅力，发展想象能力和审美能力，以提高对古代诗文的语言的感受能力，体会中华文化的博大精深，深化热爱祖国的情感，增进运用祖国语言文字的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可以说，是将学生在必修阶段习得的知识与能力进行整合、强化与提高。据此，建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一、教学目标应注重学生知识的积累整合与运用，提高学生的文学鉴赏能力；教法上，应以学生自学为主，教师点拨为辅，重视学生自主吟诵、探究、感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二、课时安排，仅供参考。总课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课时</w:t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800"/>
        <w:gridCol w:w="1620"/>
        <w:gridCol w:w="144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单 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建议课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单 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建议课时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第一单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ne-NP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课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第四单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ne-NP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课时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第二单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ne-NP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课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第五单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ne-NP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课时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第三单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ne-NP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课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第六单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ne-NP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ne-NP"/>
              </w:rPr>
              <w:t>课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【单元教学设计】（仅供参考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第一单元：以意逆志、知人论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br/>
        <w:t>                       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探究诗歌的旨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赏析指导”教学设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一、单元整体感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〖“赏析指导”的要素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从作品的整体出发，由表及里、由浅入深地理解诗作的主旨，用自己的切身体会去推测作者的本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正确理解字义、词义，更要注意对古典诗歌中常见语词的特定含义的理解，通过对诗句、文辞的准确解读，窥见作品的意旨、作者的情感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善于把自己的生活体验和主观感受融入欣赏过程中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欣赏、吟咏古人的诗歌作品时，应该深入探究他们的生平和为人，全面了解他所生活的环境和时代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利用现存的各种史传材料和后人的评述，全面把握作者的心灵历程和精神世界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弄清作品的具体创作时间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全面了解作者所处的时代的政治、经济、文化、宗教、风俗等背景知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〖“赏析示例”的要素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把握诗歌的结构意脉，准确理解主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〖“自主赏析”的要素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准确理解诗歌的字、词、句、主旨；鉴赏：开头环境的渲染、诗中即景起兴、反问、比喻等手法的作用；比较鉴赏两首诗歌内容、风格的异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感悟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整体梳理本单元双基要素，发现“赏析指导”的知识短文太过笼统、简单，而“赏析示例”强调的又过片面。具备初步鉴赏能力的学生，不可能就前两个环节的学习，而独立完成后面的能力拓展与提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本单元意图使学生独立准确理解诗歌的字、词、句、主旨；进而鉴赏诗歌的常见表现手法、修辞、风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据此，在“赏析指导”环节，教师应适当补充相应的练习，有效的做好必修与选修的衔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二、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知识与技能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掌握读懂诗歌的基本知识：诗歌表达方式分类、标题的作用、关键词（包括诗眼）的特点、特殊句式、常见主题、常见表现手法、常见修辞、常见风格、常见结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 xml:space="preserve">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掌握运用相关知识理解诗歌的主旨、鉴赏诗歌写法基本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过程与方法：温故知新；辨析、梳理，建立知识网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态度情感价值观：感受古代诗文的思想、艺术魅力，发展想象能力和审美能力，以提高对古代诗文的语言的感受能力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三、课时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第一课时   温故知新之诗歌表达方式分类、标题的作用、关键词（包括诗眼）的特点及特殊句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一、导入：走进古典诗歌，就是走进了一个神奇的境界。在古典悠悠的清芬中，我们的前人会从一张张薄薄的书页中立起，踏着秦砖汉瓦，穿越唐山宋水，衣袂飘飘地沿着字里行间向我们走来。然而，由于种种原因，我们对古典作品的解读总是存在着一定的障碍。在我们眼中，古诗仿佛是一枚好吃的坚果，虽然我们知道那里面的果仁儿是有营养的，但我们却无法突破那坚硬的语言外壳。诗歌鉴赏真的就像大家想象的那么困难么？这堂课我们就一同来从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诗歌表达方式分类、标题的作用、关键词（包括诗眼）的特点及特殊句式”方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探讨一下如何借一斑以窥全豹，牵一发而动全身，以便更快捷更准确地鉴赏古代诗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赏析指导”短文学习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自读“赏析指导”，画出重点句子，归纳要点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交流明确（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二、补充练习：（学生独立作，然后交流，师生点评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表达方式有哪几种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请将下列诗歌按表达方式归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氓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涉江采芙蓉、短歌行、归园田居、孔雀东南飞、琵琶行、秋兴八首（其一）、登高、锦瑟、钱塘湖春行、行路难、登飞来峰、过零丁洋、卜算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咏梅、论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：叙事诗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：抒情诗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：写景诗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：哲理诗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下列诗歌标题透露什么信息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秋兴八首（其一）、念奴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赤壁怀古、书愤、行路难、天净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秋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下列诗句中加点字有何作用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）塞上长城空自许，镜中衰鬓已先斑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空”字，流露出作者自许塞上长城、满腔报国热忱却一直到老仍报国无门的深重的怅惘与悲愤，读之令人扼腕，准确深刻地点明本诗主旨——抒写悲愤之情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汴水流，泗水流，流到瓜洲古渡头。吴山点点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愁”字，就是全阕的诗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山水含愁，万物齐悲，主人公的哀愁弥漫山水，充塞天地。一字点醒全片，产生了撼人心魄的艺术魅力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旅夜书怀 杜甫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细草微风岸，危樯独夜舟。星垂平野阔，月涌大江流。名岂文章著，官应老病休。飘飘何所似？天地一沙鸥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有人认为，诗中的“独”字是诗歌的诗眼，你同意此说吗，为什么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独”字是诗歌的诗眼，因为这首诗就是表达诗人孤寂之情的。诗中的夜舟、沙鸥都是诗人命运的写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秋浦歌 李白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白发三千丈，缘愁似个长。不知明镜里，何处得秋霜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白发三千丈，缘愁似个长。”这句诗的诗眼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，作者运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手法，突出了作者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之情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愁；夸张；忧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阅读柳宗元的《江雪》，指出诗中的诗眼并结合全诗简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　　　　　　　　　　　　　江　　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　　　　　　　　　　千山鸟飞绝，万径人踪灭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　　　　　　　　　　孤舟蓑笠翁，独钓寒江雪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参考答案：本诗诗眼应为“独”字。从全诗意思看，它紧承前文“鸟飞绝”、“人踪灭”、“孤舟”，勾画出一幅“冰雪独钓图”：千山耸立，万径纵横，但山无鸟飞，径无人行，只有一只孤舟，一个孤独的垂钓者。从诗歌形象上看，“独”字准确形象的刻画出钓者远离尘俗，清高脱俗、傲岸不群的个性特征。从本诗的写作背景看，“独”字准确的展示出作者“永贞革新”失败后连遭贬斥的孤独景况，也展现了作者始终顽强不屈的精神状态。总之，“独”字笼罩全篇，堪为诗眼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解释下列诗句中加点字的意思，表现了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羌笛何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杨柳，春风不度玉门关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凉州词》王之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这里动词“怨”字明显用了拟人手法，既是曲中之情，又是吹笛人之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感时花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泪，恨别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惊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心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春望》杜甫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溅”、“惊”二字，不仅用字新鲜，而且增添了诗人感时恨别的内心痛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小结：巧用动词。可使诗歌意象化静为动。形象生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诸葛心中空有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空”字，就流露出作者对汉朝国祚将亡，诸葛亮纵然逞其才智，终究也是枉费心机的无限感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黄河远上白云间，一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孤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城万仞山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凉州词》王之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一个“孤”字，写尽环境之孤苦，由此可达人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小结：巧用形容词，可绘景摹状。化抽象为具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前村深雪里，昨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枝开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早梅》齐己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这首诗中，“一”原作“数”，郑谷将“数”改为“一”，因为题为“早梅”，如果开了数枝，说明花已开久，不能算是“早梅”了，齐己佩服不已，尊称郑谷为“一字师”。这是数词用得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故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三千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里，深宫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二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年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声何满子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泪落君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宫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张祜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这首诗中，连用数字，且既有虚数，又有确数。“二十”可以认为是确数，“三千”“一声”“双”都可认为是虚数。“三千”——何其远也；“二十”——何其久也；“一声”——未必一声，而只写一声；“双泪”——何多怨也。全诗句句都用了数日字，把事情、问题、情感表达得清晰、准确，给读者以深刻的印象，也使诗句特别精炼有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小结：运用虚数。虚化烘托。增强表现力；运用确数，精炼有力，诗意隽永。富于趣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闺中少妇不知愁，春日凝装上翠楼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见陌头杨柳色，悔教夫婿觅封侯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闺怨》王昌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前两句写少妇经过梳妆打扮之后，兴冲冲地登上翠楼，去赏春景。这时候，作者用了一个“忽”字，取漫不经心而恰到好处之意。所遇者：闯入眼帘的柳色，使她想起了当年与丈夫折柳送别的场景，想起了丈夫，不禁伤感。这是一位满脸稚气的少妇。一个“忽”字将这种情绪上的变化写得淋漓尽致，而这正是本诗耐人寻味之处。这是副词用得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 xml:space="preserve">小结：虚词——获得疏通文气。开合呼应，悠扬委曲。活跃情韵，化板滞为流动等美学效果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昔我往矣，杨柳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依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；今我来思，雨雪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霏霏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诗经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）寻寻觅觅，冷冷清清，凄凄惨惨戚戚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声声慢》李清照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小结：在形式上与众不同的特殊词。主要是叠韵词、拟声词、表颜色的词，实际上是一类特殊的形容词或副词——增强韵律感、节奏感，摹拟声音形态。使诗文更生动更形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．叠韵词。叠词作用不外两种：增强语言的韵律感或是起强调作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帘外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潺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，春意阑珊，罗衾不耐五更寒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浪淘沙》李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无边落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萧萧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下，不尽长江滚滚来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登高》杜甫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小结：拟声词。有些拟声词就属于叠词，因为其出现频率很高，特单列一条。作用有一：使诗文更生动形象，使人有身临其境之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过春风十里，尽荠麦青青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扬州慢》姜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红藕香残玉簟秋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一剪梅》李清照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小结：表颜色的词。这些词有时作谓语用，有时作定语用，有时作主语或宾语用，但是作用却是相近的，就是一般用颜色表现心情，增强描写的色彩感和画面感，渲染气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春风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江南岸，明月何时照我还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泊船瓜州》王安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 xml:space="preserve">)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句中“绿”字的运用，被推为讲求炼字的典范，据说王安石曾先后用过“到”、“入”、“过”、“满”等等十几个字，最后才选定“绿”字。可以说，一个“绿”字，形容词动用，写出了江南的一片春色。与此句类似的还有蒋捷“流光容易把人抛，红了樱桃，绿了芭蕉”中“红”、“绿”二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莺雏，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肥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梅子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满庭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夏日溧水无想山作》周邦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)    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一“老”一“肥”，形作动用，把莺雏长大，梅子成熟写得形象生动，呼之欲出。想那黄口雏鸟从昂首待哺的娇憨，慢慢长满了一身羽毛，再到展翅离巢，不是一天一日的时光，更待其中亲鸟的艰劳，形态种种，时日漫漫，到后来只得了一个。老”字，当真浓酽醉人。梅子几经风雨，最后还是在雨里丰肥。“肥”字写出了动态，梅子成熟的过程；写出了形态，梅子黄黄肥肥的圆甜，黄中晕红的丰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小结：词性改变的活用词——化腐朽为神奇。增强了诗词的表现力、感染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试还原下列画横线的诗句顺序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晴川历历汉阳树，芳草萋萋鹦鹉洲。（崔颢《黄鹤楼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晴川（晴朗的原野上）汉阳树历历（可数），鹦鹉洲芳草萋萋”，“汉阳树”和“鹦鹉洲”置于“历历”、“萋萋”之后，看起来好象是宾语，实际上却是被陈述的对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小结：１．主语后置。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把酒长亭说。看渊明、风流酷似，卧龙诸葛。 （辛弃疾《贺新郎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晋代的陶渊明怎么会酷似三国时的诸葛亮呢？原来作者是把他们二人都用来比喻友人陈亮的，分别说明陈亮的文才和武略，按句意实为“看风流酷似渊明、卧龙诸葛”。宾语“渊明”跑到了主语的位置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小结：２．宾语前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）秋色渐将晚，霜信报黄花。（叶梦得《贺新郎》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霜信报黄花”显然是“黄花报霜信”的意思。这种主宾换位的词序表面上仍是“主—动—宾”的格式，但在意义上必须将它倒过来理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小结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３．主、宾换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）人面不知何处去，桃花依旧笑春风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笑春风”表面上是动宾词组，实际上“秋风”、“春风”都不受“动”、“笑”的支配，而是分别表示“在秋风中动”、“在春风中笑”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小结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．以宾语面貌出现的状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青海长云暗雪山，孤城遥望玉门关（ 王昌龄《从军行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小结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．定语位置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、定语挪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我欲因之梦吴越，一夜飞渡镜湖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一月夜飞渡镜湖”。“月夜”这个偏正词组本为句首的时间状语，现被分拆为二，定语“月”远离中心语而居于句末，仿佛成了宾语的中心部分，但作者“飞渡”的显然只能是“镜湖”，而不可能是“月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小结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、定语挪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 “故国神游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ne-NP"/>
        </w:rPr>
        <w:t>多情应笑我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早生华发”苏轼《念奴娇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应笑我多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ne-NP"/>
        </w:rPr>
        <w:t>独立寒秋，湘江北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，橘子洲头” （毛泽东《沁园春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寒秋，（我）独立（于）橘子洲头，（看到）湘江北去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ne-NP"/>
        </w:rPr>
        <w:t>欲穷千里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，更上一层楼”（ 王之涣《登鹳雀楼》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欲目穷千里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小结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、其他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、探究：语序颠倒的原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是声律的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例   晁无咎《临江仙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    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水穷行到处，云起坐看时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出于修辞上的特殊需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例   王维《山居秋暝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     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竹喧归浣女，莲动下渔舟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兼而有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王昌龄“青海长云暗雪山，孤城遥望玉门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杜甫“晓看红湿处，花重锦官城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三、整理本节提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第二课时   温故知新之常见主题、常见表现手法、常见修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一、            说说下列诗歌的体、裁题材：氓、琵琶行、登高、登飞来峰、念奴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赤壁怀古、天净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秋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二、            画出古诗体裁表格，并各举一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三、            概括下列诗歌的主题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杜牧《过华清宫》、杜甫《春望》、白居易《卖炭翁》、杜甫《登楼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一）忧国伤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揭露统治者的昏庸腐朽 杜牧《过华清宫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反映离乱的痛苦  如：杜甫《春望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同情人民的疾苦 如：白居易《卖炭翁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、对国家民族前途命运的担忧 如：杜甫《登楼》。 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曹操《龟虽寿》、陆游《书愤》、王昌龄《从军行》、辛弃疾《京口北固亭怀古》、文天祥《过零丁洋》、苏轼《水调歌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赤壁怀古》、杜甫《兵车行》、屈原《离騒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二）建功报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 建功立业的渴望  如：曹操《龟虽寿》、陆游《书愤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保家卫国的决心 如：王昌龄《从军行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、报国无门的悲伤 如：辛弃疾《京口北固亭怀古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山河沦丧的痛苦 如：文天祥《过零丁洋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年华消逝，壮志难酬的悲叹  如：苏轼《水调歌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赤壁怀古》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> 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揭露统治者穷兵黩武 如：杜甫《兵车行》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> 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理想不为人知的愁苦心情 如：屈原《离騒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温庭筠《商山早行》、王维《九月九日忆山东兄弟》、苏轼《江城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十年生死两茫茫》、范仲淹《渔家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塞下秋来风景异》、王昌龄《闺怨》、欧阳修《踏莎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候馆梅残，溪桥柳细》、李白《乐府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长安一片月，万户捣衣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三）思乡怀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羁旅愁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如：温庭筠《商山早行》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思亲念友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如：王维《九月九日忆山东兄弟》、苏轼《江城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十年生死两茫茫》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边关思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如：范仲淹《渔家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塞下秋来风景异》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闺中怀人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如：王昌龄《闺怨》、欧阳修《踏莎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候馆梅残，溪桥柳细》、李白《乐府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长安一片月，万户捣衣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王维《山居秋暝》、孟浩然《过故人庄》、姜夔《扬州慢》、刘禹锡《乌衣巷》、辛弃疾《京口北固亭怀古》、李清照《如梦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昨夜雨疏风骤》、白居易《琵琶行》、苏轼《水调歌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明月几时有》、杜甫《春夜喜雨》《闻官军收河南河北》、辛弃疾《西江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明月别枝惊鹊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四）生活杂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寄情山水、田园的悠闲 如：王维《山居秋暝》、孟浩然《过故人庄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昔胜今衰的感慨  如：姜夔《扬州慢》、刘禹锡《乌衣巷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借古讽今的情怀  如：辛弃疾《京口北固亭怀古》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青春易逝的伤感 如：李清照《如梦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昨夜雨疏风骤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仕途失意的苦闷 如：白居易《琵琶行》、苏轼《水调歌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明月几时有》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告慰平生的喜悦 如：杜甫《春夜喜雨》《闻官军收河南河北》、辛弃疾《西江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明月别枝惊鹊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小结：请整理笔记：古诗中常见的思想感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四、            请写出常见的表现手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五、            说出下列诗词所用的表现手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永遇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京口北固亭怀古 （辛弃疾）、咏柳（贺知章）、望洞庭 （刘禹锡）、月夜 （杜甫）、登高（杜甫）登崖州城作（李德裕）、越中览古（李白）、闺怨（王昌龄）、赋得暮雨送李胄（韦应物）、漫成一首（杜甫）、从军行 （王昌龄）、登鹳雀楼 （王之涣）、黄鹤楼送孟浩然之广陵 （李白）、卜算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咏梅（陆游）、雨霖铃（柳永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永遇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京口北固亭怀古 （辛弃疾）（用典）、咏柳（贺知章）（联想）、望洞庭 （刘禹锡）（想象）、月夜 （杜甫）（衬托）、登高（杜甫）（渲染）登崖州城作（李德裕）（象征）、越中览古（李白）（对照）、闺  怨（王昌龄）（抑扬）、赋得暮雨送李胄（韦应物）（照应）、漫成一首（杜甫）（动静）、从军行（王昌龄）（正侧） 、登鹳雀楼 （王之涣）（直抒胸臆）、黄鹤楼送孟浩然之广陵 （李白）（借景抒情）卜算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咏梅（陆游）（托物言志）、雨霖铃 （柳永）（虚实结合）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六、            请写出常见的修辞方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七、            说出下列诗词所用的修辞方法及作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望洞庭（刘禹锡）、如梦令（李清照）、秋浦歌（李白）、登高（杜甫）、山园小梅 、天净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秋思 （马致远）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双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蟾宫曲 （阿鲁威）、叠题乌江亭 （王安石）、锦瑟 （ 李商隐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望洞庭（刘禹锡）（比喻）、如梦令（李清照）（借代）、秋浦歌（李白）（夸张）、登高（杜甫）（对偶）、山园小梅 （林逋）（比拟）、天净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秋思 （马致远）（排比）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双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蟾宫曲 （阿鲁威）（设问）、叠题乌江亭 （王安石）（反问）、锦瑟 （李商隐）（起兴）、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八、            整理笔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第三课时   温故知新之常见风格、常见结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一、            说说什么是风格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由于诗人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ne-NP"/>
        </w:rPr>
        <w:t>生活经历、感情气质、艺术素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等各不相同，因而在创作中就表现出各自独特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ne-NP"/>
        </w:rPr>
        <w:t>格调、气派和趣味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，这就形成了作品不同的风格。如李白的诗豪放飘逸，杜甫的诗则沉郁顿挫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二、说说下列诗歌的风格特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山居秋暝（王维）、 饮酒（陶渊明）、锦瑟（ 李商隐）、梦微之（白居易）、上邪、如梦令（李清照）、鹿柴（王维）、登幽州台歌（陈子昂）、念奴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赤壁怀古（苏轼）、芙蓉楼送辛渐（王昌龄）、登高（杜甫）、出塞（王之涣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※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山居秋暝（王维）（清新）、饮酒（陶渊明）（平淡）、锦瑟 （ 李商隐）（工丽）、梦微之（白居易）（明快）、上邪（直率）如梦令（李清照）（委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含蓄）、鹿柴（王维）（清幽）、登幽州台歌（陈子昂）（悲慨）、念奴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赤壁怀古（苏轼）（奔放）、芙蓉楼送辛渐（王昌龄）（洗练）、登高（杜甫）（沉郁）、出塞（王之涣）（雄浑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三、小结：诗歌语言的个人风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陶渊明的朴素自然        杜甫的沉郁顿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白居易的通俗易懂        李白的豪迈飘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王昌龄的雄健高昂        杜牧的清健俊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李商隐的朦胧隐晦        王维的诗画一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温庭筠的绮丽香艳        高适的悲壮苍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李清照的缠绵悱恻        陆游的悲壮爱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孟）郊寒（贾）岛瘦      “韩孟诗派”的奇崛险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四、说说下列诗歌的结构特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念奴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赤壁怀古（苏轼）、题破山寺后禅院（常建）、暮江吟白居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五、整理笔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赏析示例”   《长恨歌》教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分析长恨歌的主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教学重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分析长恨歌的主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教学难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体会作者对主人公唐玄宗、杨贵妃的情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ne-NP"/>
        </w:rPr>
        <w:t>教学步骤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一、            学习单元提示，明确本单元的教学重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本单元的教学重点就是要领悟作品的主旨，体会其中蕴含的情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二、明确理解作品主旨的方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分析题目、词语的涵义、抓关键词语、理清文章思路、写作背景、知人论世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二、            听录音朗读，解决字音、词语的字面含义（学生听录音，质疑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三、            探讨文章主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一）分析文章的思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第一部分：“汉皇重色思倾国，御宇多年求不得。”至“ 缓歌慢舞凝丝竹，尽日君王看不足。” 叙述李、杨会合经过及李对杨的眷恋宠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第二部分：“渔阳鼙鼓动地来，惊破霓裳羽衣曲。”至“君王掩面救不得，回看血泪相和流。” 杨女之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第三部分：“黄埃散漫风萧索，云栈萦纡登剑阁。”至“悠悠生死别经年，魂魄不曾来入梦。”——皇之长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第四部分：“临邛道士鸿都客，能以精诚致魂魄。”至“在天愿作比翼鸟，在地愿为连理枝。” 杨女之长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第五部分：“天长地久有时尽，此恨绵绵无绝期。”——点明题旨，回应开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二）问题探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长恨歌的“恨”指什么？是什么原因造成他们的长恨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、作者对主人公的感情——诗歌塑造了怎样的人物形象？汉皇是荒淫误国的昏君还是深爱杨女的痴心男？杨女是祸国殃民的红颜还是忠贞爱情的痴心女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三）、联系创作背景和作者其他的诗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创作背景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陈鸿在《长恨歌传》中交代过白居易写这首诗的背景：这年冬天，白居易与陈鸿、王质夫同游仙游寺，说起了当地流传已久的唐玄宗与杨贵妃悲欢离合的故事，大家都为之唏嘘不已，王质夫举着一杯酒来到白居易面前，说：“这种旷世之事，如果没有文笔出众的人来记录、润色，就会随着时间的流逝而磨灭，从世上消失。你深谙作诗之道，情感丰富，你试着为这个故事写一首诗，如何？”白居易于是写下了《长恨歌》，白居易的《长恨歌》与陈鸿的《长恨歌传》是有机的整体，而《长恨歌传》云：“乐天因为《长恨歌》，意者不但感其事，亦欲惩尤物，窒乱阶，垂于将来者也。”这句话明确地表述了《长恨歌》的创作指导思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白居易其它一些作品对杨贵妃持批判的态度，把她看作祸国之罪人。作为元和四年的《胡旋女》写道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天宝季年时欲变，臣妾人人学圆转。中有在真外禄山，二人最道能胡旋。梨花园中册作妃，金鸡障下养作儿。禄山胡旋迷君眼，兵过黄河疑未反。贵妃胡旋惑君心，死弃马嵬念更深。从此地轴天维转，五十年来制不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古冢狐》中说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……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女为狐媚害即深，日长月久溺人心。何况褒妲之色善蛊惑，能丧人家覆人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又《李夫人》云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伤心不独汉武帝，自古及今皆若斯……又不见泰陵一掬泪，马嵬路上念杨妃。纵今妍姿艳质化为土，此恨长在无销期。生亦惑，死亦惑，尤物惑人忘不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对杨贵妃是这样的态度，如何会去同情、歌颂她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白居易的创作思想：白居易是中唐新乐府运动的主要倡导者，主张“文章合为时而著，歌诗合为事而作。”并将这一主张付诸自己的诗歌创作实践。他的早期政治诗广泛而深刻地反映了当时的社会矛盾，寄予了对人民苦难的深切同情。用辞尖锐，主题鲜明。其代表作《秦中吟》十首、《新乐府》五十首影响尤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四）主旨归纳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作者通过对唐明皇和杨贵妃爱情悲剧的描写，对他们的荒淫生活作了讽刺和暴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四、有人不赞同这种说法，认为本诗的主旨是歌颂了李杨真挚和专一的爱情，还有人认为《长恨歌》对李杨爱情悲剧的描写，既有讽刺批判，又有同情歌倾。你同意那种说法，请说明理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五、布置作业：试分析《书愤》、《蜀相》两首的主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练习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一、            基础积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给下列字注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回眸  鼙鼓   千乘万骑  花钿   云栈萦纡   马嵬坡  池苑   衾寒  临邛  绰约 玉扃 迤逦  仙袂  飘  凝睇   人寰  钗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字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春宵 闲暇  宠爱  渺茫  辗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解释下列词语的含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汉皇重色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ne-NP"/>
        </w:rPr>
        <w:t xml:space="preserve">倾国  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六宫粉黛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ne-NP"/>
        </w:rPr>
        <w:t>颜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ne-NP"/>
        </w:rPr>
        <w:t>可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光彩生门户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雪肤花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ne-NP"/>
        </w:rPr>
        <w:t>参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填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《长恨歌》是一首抒情意味很浓的    诗，它的作者是     ，字    号      这首诗歌时他与友人同游仙游寺时有感于         的爱情故事而创作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）  从“临邛道士鸿都客“至诗的末尾写道士帮助唐玄宗寻找杨贵妃，这一部分运用的是       手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名句默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在天愿作比翼鸟，在地愿为连理枝。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天长地久有时尽，此恨绵绵无绝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回眸一笑百媚生，六宫粉黛无颜色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玉容寂寞泪阑干，梨花一枝春带雨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二、            理解探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试分析“汉皇重色思倾国“一句在文中的作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长恨歌中“恨”指什么，造成他们长恨的根源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《蜀相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注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祠堂    开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本诗的前   句写祠堂典型环境，渲染       的气氛，    句是对诸葛亮的政治活动作概括的描述，勾画出了一个              政治家的形象。    句，叹惜他              的结局。表达了对诸葛亮的赞美和惋惜之情。在《书愤》中    句是在歌颂诸葛亮的          功绩  ，表达了作者            的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诗中哪两句概括了诸葛亮一生的功绩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诗中的“英雄”指谁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“映阶碧草自春色，隔叶黄鹂空好音”中那两个字能表明诗人的情感？表达了诗人怎样的情感？为什么会有这种情感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《拟行路难》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注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酌酒   踯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《行路难》，是     ，本为       ，晋人袁山松改变其音调，创制新词，流行一时。鲍照《拟行路难》十八首，歌咏            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>、开头两句运用的是    手法，那流向“东西南北”不同方位的“水”，恰好比喻了       。“水”的流向，是地势造成的；人的处境，是       决定的。因此说，这起首两句，通过泻水的寻常现象的描写，形象地揭示出了现实社会里      不合理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  <w:t xml:space="preserve">、到了嘴边的呼喊，诗人为什么“吞声踯躅不敢言”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8:00Z</dcterms:created>
  <dc:creator/>
  <dc:description/>
  <dc:language>en-US</dc:language>
  <cp:lastModifiedBy>zmj</cp:lastModifiedBy>
  <dcterms:modified xsi:type="dcterms:W3CDTF">2012-04-25T04:54:00Z</dcterms:modified>
  <cp:revision>0</cp:revision>
  <dc:subject/>
  <dc:title/>
</cp:coreProperties>
</file>