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755"/>
        <w:gridCol w:w="165"/>
        <w:gridCol w:w="558"/>
        <w:gridCol w:w="196"/>
        <w:gridCol w:w="854"/>
      </w:tblGrid>
      <w:tr>
        <w:trPr>
          <w:trHeight w:val="294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案例名称：《学做一个人》（陶行知）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9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科目：语文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教学对象：高二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课时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课时</w:t>
            </w:r>
          </w:p>
        </w:tc>
      </w:tr>
      <w:tr>
        <w:trPr>
          <w:trHeight w:val="226" w:hRule="atLeast"/>
        </w:trPr>
        <w:tc>
          <w:tcPr>
            <w:tcW w:w="6914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提供者：魏艳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单位：随州市曾都一中</w:t>
            </w:r>
          </w:p>
        </w:tc>
      </w:tr>
      <w:tr>
        <w:trPr>
          <w:trHeight w:val="222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一、</w:t>
            </w:r>
            <w:r>
              <w:rPr>
                <w:rFonts w:cs="宋体;SimSun"/>
                <w:b/>
                <w:bCs/>
                <w:color w:val="000000"/>
                <w:kern w:val="0"/>
                <w:sz w:val="14"/>
                <w:szCs w:val="14"/>
                <w:lang w:bidi="ne-NP"/>
              </w:rPr>
              <w:t>          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教学内容分析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本文是陶行知先生的著名演讲之一。作为平民教育家，他全力践行学与做的统一，行与知的统一的：“应用学理来指导生活，同时再用生活来印证学理。”通过本文的学习，感悟作者的人格魅力，学习生动形象的语言。</w:t>
            </w:r>
          </w:p>
        </w:tc>
      </w:tr>
      <w:tr>
        <w:trPr>
          <w:trHeight w:val="219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二、教学目标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18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、学习本文层次分明，步步推进的论证结构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、学习本文语言简洁、对比鲜明生动的手法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、理解文章“完整人”的内涵，根据新的时代要求赋予新的内容 。</w:t>
            </w:r>
          </w:p>
        </w:tc>
      </w:tr>
      <w:tr>
        <w:trPr>
          <w:trHeight w:val="152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三、学习者特征分析</w:t>
            </w:r>
          </w:p>
          <w:p>
            <w:pPr>
              <w:pStyle w:val="Normal"/>
              <w:widowControl/>
              <w:spacing w:lineRule="atLeast" w:line="1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通过平时的观察、了解，我发现学生的表现欲特别的强烈，尤其是每篇演讲的模拟演讲，学生特期待，甚至会出现蜂拥而上的局面。应用尝试提前做了准备的同学，能大显身手，如鱼得水。 </w:t>
            </w:r>
          </w:p>
        </w:tc>
      </w:tr>
      <w:tr>
        <w:trPr>
          <w:trHeight w:val="152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四、</w:t>
            </w:r>
            <w:r>
              <w:rPr>
                <w:rFonts w:cs="宋体;SimSun"/>
                <w:b/>
                <w:bCs/>
                <w:color w:val="000000"/>
                <w:kern w:val="0"/>
                <w:sz w:val="14"/>
                <w:szCs w:val="14"/>
                <w:lang w:bidi="ne-NP"/>
              </w:rPr>
              <w:t>      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教学策略选择与设计</w:t>
            </w:r>
          </w:p>
          <w:p>
            <w:pPr>
              <w:pStyle w:val="Normal"/>
              <w:widowControl/>
              <w:spacing w:lineRule="atLeast" w:line="1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>
          <w:trHeight w:val="664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课文分析老师引导学生理解、鉴赏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模拟演讲大展身手，各显神通。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应用尝试小组交流，选代表发言。</w:t>
            </w:r>
          </w:p>
        </w:tc>
      </w:tr>
      <w:tr>
        <w:trPr>
          <w:trHeight w:val="594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五、</w:t>
            </w:r>
            <w:r>
              <w:rPr>
                <w:rFonts w:cs="宋体;SimSun"/>
                <w:b/>
                <w:bCs/>
                <w:color w:val="000000"/>
                <w:kern w:val="0"/>
                <w:sz w:val="14"/>
                <w:szCs w:val="14"/>
                <w:lang w:bidi="ne-NP"/>
              </w:rPr>
              <w:t>      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教学重点及难点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>
          <w:trHeight w:val="594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学习本文语言简洁、对比鲜明生动的手法。</w:t>
            </w:r>
          </w:p>
          <w:p>
            <w:pPr>
              <w:pStyle w:val="Normal"/>
              <w:widowControl/>
              <w:spacing w:lineRule="auto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理解文章“完整人”的内涵，根据新的时代要求赋予新的内容 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>
          <w:trHeight w:val="224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六、</w:t>
            </w:r>
            <w:r>
              <w:rPr>
                <w:rFonts w:cs="宋体;SimSun"/>
                <w:b/>
                <w:bCs/>
                <w:color w:val="000000"/>
                <w:kern w:val="0"/>
                <w:sz w:val="14"/>
                <w:szCs w:val="14"/>
                <w:lang w:bidi="ne-NP"/>
              </w:rPr>
              <w:t>        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教学过程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674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教师活动</w:t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学生活动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设计意图</w:t>
            </w:r>
          </w:p>
        </w:tc>
      </w:tr>
      <w:tr>
        <w:trPr>
          <w:trHeight w:val="485" w:hRule="atLeast"/>
          <w:cantSplit w:val="true"/>
        </w:trPr>
        <w:tc>
          <w:tcPr>
            <w:tcW w:w="674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一、</w:t>
            </w:r>
            <w:r>
              <w:rPr>
                <w:rFonts w:cs="宋体;SimSun"/>
                <w:b/>
                <w:bCs/>
                <w:color w:val="000000"/>
                <w:kern w:val="0"/>
                <w:sz w:val="14"/>
                <w:szCs w:val="14"/>
                <w:lang w:bidi="ne-NP"/>
              </w:rPr>
              <w:t>            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导语设计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19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日的清晨，南京郊外的晓庄。在万世师表，民族之魂的旗帜后面，有一列长长的人群，他们在护送一个人，永远地回到了晓庄。百姓乡亲，沿途祭拜，哀伤的挽歌飘荡在郊野。人们悲痛地吟唱着：长江里流着的不是水，是我们的泪。你是穷孩子的保姆，人民的朋友，我们的导师。那么，这个人是谁？（陶行知）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陶行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1891—19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）现代著名教育家，一生致力于教育研究和实践，是当代中国教育理论的知行者，探索者和实践者，毛泽东称其为“伟大的人民教育家。（详见《教师用书》有关内容）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学生感受陶行知先生的人格魅力，进一步了解作者，走进文本。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上这篇演讲之前做好准备：提前播放了关于陶行知先生的生活纪录短片，加深对作者的了解，进而很积极的走进文本并产生浓厚的兴趣。</w:t>
            </w:r>
          </w:p>
        </w:tc>
      </w:tr>
      <w:tr>
        <w:trPr>
          <w:trHeight w:val="523" w:hRule="atLeast"/>
          <w:cantSplit w:val="true"/>
        </w:trPr>
        <w:tc>
          <w:tcPr>
            <w:tcW w:w="674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二、</w:t>
            </w:r>
            <w:r>
              <w:rPr>
                <w:rFonts w:cs="宋体;SimSun"/>
                <w:b/>
                <w:bCs/>
                <w:color w:val="000000"/>
                <w:kern w:val="0"/>
                <w:sz w:val="14"/>
                <w:szCs w:val="14"/>
                <w:lang w:bidi="ne-NP"/>
              </w:rPr>
              <w:t>            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14"/>
                <w:szCs w:val="14"/>
                <w:lang w:bidi="ne-NP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引导学生自主学习</w:t>
            </w:r>
          </w:p>
          <w:p>
            <w:pPr>
              <w:pStyle w:val="Normal"/>
              <w:widowControl/>
              <w:spacing w:lineRule="auto" w:line="300"/>
              <w:ind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、 学生自由诵读课文，熟悉文本。</w:t>
            </w:r>
          </w:p>
          <w:p>
            <w:pPr>
              <w:pStyle w:val="Normal"/>
              <w:widowControl/>
              <w:spacing w:lineRule="auto" w:line="300"/>
              <w:ind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、 引导学生欣赏借鉴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学生自由诵读文本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让学生熟悉文本。 </w:t>
            </w:r>
          </w:p>
        </w:tc>
      </w:tr>
      <w:tr>
        <w:trPr>
          <w:trHeight w:val="523" w:hRule="atLeast"/>
          <w:cantSplit w:val="true"/>
        </w:trPr>
        <w:tc>
          <w:tcPr>
            <w:tcW w:w="674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 xml:space="preserve">课文结构分析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全文开宗明义，先提出中心论点，此后从正反两个方面对比论证什么是完整的人，再针对性的强调如何去做。结构如下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）开宗明义：提出中心论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问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)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）什么是完整的人    反面    残废的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依靠他人                                                                                 被人利用                          被他人买卖                                          一身 兼数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 xml:space="preserve">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正面： 健康的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                                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独立思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独立职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三、如何做（中学生） 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做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四、再次提醒，照应开头，引起大家沉思 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本文结构上是再清晰不过了，几个部分依次铺开，一目了然，做为演讲，这样的层次很容易使听众了解，文章简洁不罗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学生在老师的引导下 ，进一步加深对课文的理解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学习本文层次分明，步步推进的论证结构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了解作者的行文思路，把握文章结构。</w:t>
            </w:r>
          </w:p>
        </w:tc>
      </w:tr>
      <w:tr>
        <w:trPr>
          <w:trHeight w:val="523" w:hRule="atLeast"/>
          <w:cantSplit w:val="true"/>
        </w:trPr>
        <w:tc>
          <w:tcPr>
            <w:tcW w:w="674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 xml:space="preserve">本文学习借鉴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、结构清晰、明白，日常作文要学习这种结构方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、开头与结尾遥相呼应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开头的问句提纲契领，引起大家思考，引起大家注意，也有吸引人的作用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结尾问句是强调主旨，呼应前文，留给人以思索，意味深长，一般议论文可学习这种手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、分析内容主次分明，先后安排有序：前后照应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如反面论证从身体到思想到职业。正面也是如此，如此安排大有讲究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、语言平实，语调合理，句式恰当。</w:t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学生进行模拟演讲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选文本中你最欣赏的语段进行模拟演讲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模仿作者进行语重心长的演讲。 </w:t>
            </w:r>
          </w:p>
        </w:tc>
      </w:tr>
      <w:tr>
        <w:trPr>
          <w:trHeight w:val="523" w:hRule="atLeast"/>
          <w:cantSplit w:val="true"/>
        </w:trPr>
        <w:tc>
          <w:tcPr>
            <w:tcW w:w="674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应用尝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以“做一个怎样的人”为话题，作一次即兴演讲。尽量应用本文借鉴的技巧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学生即兴写作，也可提前做好准备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ne-NP"/>
              </w:rPr>
              <w:t>培养学生读写结合的语文素养。 </w:t>
            </w:r>
          </w:p>
        </w:tc>
      </w:tr>
      <w:tr>
        <w:trPr>
          <w:trHeight w:val="523" w:hRule="atLeast"/>
          <w:cantSplit w:val="true"/>
        </w:trPr>
        <w:tc>
          <w:tcPr>
            <w:tcW w:w="674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七、教学评价设计</w:t>
            </w:r>
          </w:p>
        </w:tc>
      </w:tr>
      <w:tr>
        <w:trPr>
          <w:trHeight w:val="739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分他评和自评两类，评价分：好，一般，较差。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他评的内容：内容的针对性和逻辑性，语句通顺、生动，语音、语调，态势语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自评的内容：主要收获，存在的问题，改进的措施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八、板书设计</w:t>
            </w:r>
          </w:p>
        </w:tc>
      </w:tr>
      <w:tr>
        <w:trPr>
          <w:trHeight w:val="368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  <w:lang w:bidi="ne-NP"/>
              </w:rPr>
              <w:t>学做一个（    ）的人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ne-NP"/>
              </w:rPr>
              <w:t>九．教学反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ne-NP"/>
              </w:rPr>
              <w:t xml:space="preserve">教学反思： 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  <w:t>执教这节课，我认为还是很好地完成了教学目标。这取决于我在执教前认真的对文本进行了细读，根据教学重点设计出引导学生走进文本的主问题，找到了课堂学习的最佳切入点。最佳切入点来自于教师对文本的深入理解，只有教师对文本解读到位，才能在教学中做到预设与生成的统一。另外，恰当运用启发式教学方法，在教学中尽可能地为学生提供充分的思考空间，珍视学生独特的感受和理解，并有效运用各种策略引导学生表达自己的见解，着重培养学生的创造性思维和发散性思维，鼓励学生大胆尝试，展现自我风采，相信自己，一定能行！课堂气氛活跃，大大调动了学生的积极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8522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ne-N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07:00Z</dcterms:created>
  <dc:creator/>
  <dc:description/>
  <dc:language>en-US</dc:language>
  <cp:lastModifiedBy>zmj</cp:lastModifiedBy>
  <dcterms:modified xsi:type="dcterms:W3CDTF">2012-04-21T05:12:00Z</dcterms:modified>
  <cp:revision>0</cp:revision>
  <dc:subject/>
  <dc:title/>
</cp:coreProperties>
</file>