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小团圆媳妇之死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教学目标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作者萧红及其作品 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把握《呼兰河传》的基本内容和主要特色。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分析人物形象，把握作品主题，体会作者的思想感情。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]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通过分析人物形象和故事情节，揭示小说的深刻主题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教学难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]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理解作者对善良的呼兰河人身上所表现的国民的麻木、愚昧、残忍的劣根性的批判，体会作品所揭示的旧的传统意识对善良人民的束缚与戕害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教学过程：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前板书（左）：                       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女性的天空是低的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负担是重的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而自己又被过多的自我牺牲所累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种自我牺牲是被迫成那样的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虽然想高高飞翔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但我总觉得是要掉下来一样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------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将与蓝天碧海永处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留下那半部红楼给世人看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生平受尽白眼冷遇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身先死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不甘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!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　　　　　　　　　　　　　　　　　　　　　　　　　　　　　——萧红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前板书（右）：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她的文字有时有点啰嗦，像个喜欢说话以引起别人注意，又常常表达不清的孩子，充满了儿童式的奇特想象和信马由缰的思路。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新课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有这样一位作家，她和张爱玲被称作是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世纪中国文学史上最为耀眼的女作家“双子星座”，鲁迅与她有着深厚的忘年之交，还称赞她是“当今中国最有前途的女作家”，这个人就是《呼兰河传》的作者萧红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关于作者及其作品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萧红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板书设计：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萧红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1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出生于呼兰县的一个地主家庭，民国四大才女之一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活阶段一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11-193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：离家出走，王恩甲，被抛弃——被爱情蒙骗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活阶段二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32-193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：写作投稿，萧军，被殴打、背叛——不平等的命运姿态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活阶段三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38-194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：寂寞苦闷，端木蕻良，被冷漠、受折磨——寻找安全感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活阶段四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40-194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：完成《呼兰河传》，患病去世——一个需要保护的孩子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她的一生基本上在漂泊中度过，没有一个固定的温暖的家庭。尽管曾经与三个男人共同生活过，但她说：“我总是一个人走路。”（引用萧红的遗言：女性的天空是低的）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萧红（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1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日　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4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日　），中国现代著名女作家。黑龙江省呼兰县人，原名张乃莹，笔名悄吟、玲玲、田娣。被誉为“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代的文学洛神”的萧红，是民国四大才女（吕碧城、萧红、石评梅、张爱玲）中命运最为悲苦的女性，也是一位传奇性人物，她有着与女词人李清照那样的生活经历，并一直处在极端苦难与坎坷之中，可谓是不幸中的更不幸者。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活阶段一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1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日出生于地主家庭，中学时代喜爱绘画和文学，萧红父亲张廷举，早年毕业于黑龙江省立优级师范学堂，长期担任官吏，具有浓厚的封建统治阶级思想。他对萧红冷漠无情，促使萧红最终走上背叛地主家庭的道路。母亲姜玉兰，生一女三子，萧红是第一个孩子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1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母亲病故。同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，父亲张廷举续娶，继母梁亚兰对萧红姐弟感情一般。萧红与祖父之间的饿感情深厚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因反抗包办婚姻离家出走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3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初，因无经济供给，生活困难，萧红只好离开北平返回呼兰。在走投无路、万般无奈的情况下，违心地与王恩甲一起住进道外十六道街东兴旅馆同居。半年后，萧红怀孕，临产期近，王恩甲却不知去向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活阶段二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3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在哈尔滨与萧军相识，不久她住进医院分娩，孩子生下后因无力抚养而送人。两个人在旅馆同居，并开始为报刊写稿。在鲁迅的关怀与扶持下，萧红成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代文坛上活跃的女作家。她的代表作品《生死场》，列入鲁迅主编的“奴隶丛书”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活阶段三：正当萧红、萧军在上海的生活逐渐安定下来，进行文学创作比较顺利的时候，二人在感情上却出现了裂痕。这给萧红在精神上造成了很大的痛苦与烦恼，使她情绪低落，直接影响了写作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3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，在西安，萧红、萧军正式分手。此时萧红已经怀孕。同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，萧红与端木蕻良一起回到武汉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，他们在武汉结婚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3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底，她在江津白朗家生下一子，孩子出生不久即夭亡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活阶段四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4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底，萧红随端木蕻良离开重庆，飞抵香港。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4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日　，萧红在寂寞、苦闷怀旧的心情中，写完了长篇小说《呼兰河传》。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94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日　，因患有肺结核，又因为庸医误诊而错动喉管手术，最终在医院与世长辞。她死时，据说端木蕻良并不在身边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评价：当她与王恩甲在一起时，她被爱情的蜜汤灌昏了心；后来萧军挽救了她，但他们一起外出的时候，总是一前一后的走着，萧军在前大踏步的走，萧红在后边跟着，很少见到他们并排走。这就是他们之间命定的姿态。他殴打她，也不是故意的虐待，也是因为爱她，当她是自己人，才不见外地动了手。他是个粗疏的男人，拳脚伺候的时候，压根想不起来她并不是顾大嫂和扈三娘。后来的人们这样对比萧红和萧军之间的差别：一个多愁善感，另一个坦荡豪爽；一个是长不大的女孩，另一个是血性汉子。萧军说：她单纯，淳厚，倔强有才能，我爱她，但她不是妻子，尤其不是我的。萧红说：我爱萧军，今天还爱。她与端木结合的时候，有人责备她，难道你不能一个人生活吗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能，因为她是个孩子，一个人睡在黑屋子里，她害怕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所以我们可以这样猜测，因为童年家庭的不幸，导致萧红极度缺乏安全感，她一直是个需要保护的孩子，直到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岁去世时，还一直是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于是在她生命的末期，她用一个小女孩的眼光回忆并记录了自己童年的生活，写下了《呼兰河传》。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《呼兰河传》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前板书：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有文学评论说，萧红的文字有时有点啰嗦，像个喜欢说话以引起别人注意，又常常表达不清的孩子，充满了儿童式的奇特想象和信马由缰的思路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呼兰河传》以一个小女孩的眼光观察古老的呼兰河畔的种种人和事，是一部回忆性、自传性的小说。它再次打破了以人物为中心的传统小说模式，而以呼兰城的公众生活和环境为中心，辐射出生活的种种方面，正如书名所示，它是为整个小城的人情风习作传。（阅读课本的导读部分）第一章写呼兰河的自然风光以及它的卑琐平凡的实际生活；第二章写当地人们“精神上的盛举”——风俗民情；第三、四两章写作者的幼年生活，她的慈祥的祖父以及左邻右舍；第五、六、七章分别写三个独立地故事，三个不同的生活悲剧：天真活泼的小团圆媳妇的死，孤苦无依的有二伯遭受凌辱，贫困的磨官冯歪嘴子的不幸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文节选部分是小说中的第五章，关于老胡家的小团圆媳妇的不幸的遭遇。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解读文本——主题探究，深刻的国民劣根性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板书设计）：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团圆媳妇：                                        婆婆及其众人：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童养媳，十二岁，高大，                      不像小团圆媳妇，长得太高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健康，活泼，天真，大方                            太大方，该打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生病”                                    跳大神，抓偏方，当众洗澡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滚烫水洗澡                                   看热闹，“心慈流泪”，睡得沉实实的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昏睡                                             真魂附体，快乐 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头发被剪                                        自己掉下来，小妖怪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死亡                                             一字未提，欢天喜地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——                                                       ——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健康，活泼，天真，善良，无力反抗            愚昧，麻木，残忍，一群无意识的看客和刽子手  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根据老师的分析，请同学们概括出小说的主题，先明确作者的感情色彩——或褒或贬：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本文通过描写一个健康活泼、天真善良的小媳妇被折磨致死的经过，批判了善良的呼兰河人身上所表现的国民的麻木、愚昧、残忍的劣根性，揭示了旧的传统意识对善良人民的束缚与戕害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解题：小团圆媳妇，“死”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总体认识小团圆媳妇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她是谁？她几岁了？她外貌如何？她性情如何？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她是老胡家的小团圆媳妇，十二岁，但长得有十五六岁那么高。“黑忽忽的，笑呵呵的；照碗碟，弹玻璃球”“她说着的时候，好像说着别人的一样”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是一个健康、活泼的单纯的小孩子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小团圆媳妇因为什么而死？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被用滚烫的热水洗澡了，共三次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为什么要用滚烫的热水洗澡？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因为小团圆媳妇病了，这是跳大神的所出的治病偏方招数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小团圆媳妇得了什么病？为什么会生病呢？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老师补充课文前的相关故事情节）：小团圆媳妇是老胡家的小童养媳，刚到老胡家时，引来一大群的人来看，议论纷纷，都说太大方了，不像个团圆媳妇。“见人一点也不知道羞”“头一天来到婆家，吃饭就吃三碗”“十四岁会长得那么高，一定是瞒岁数”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没过了几天就打起她来，婆婆说：“哪家的团圆媳妇不受气，不打得狠些，是不能规矩出一个好人来的，她是不能够中用的。”邻居左右因此又都议论起来，说早该打的，哪有那样的团圆媳妇一点也不害羞，坐到那儿坐得笔直，走起路来，走得风快。婆婆及其帮众们为了帮助小团圆媳妇成为一个符合传统标准的“小团圆媳妇”而狂热地参与到这个忙碌的行列中来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不久她们就说小团圆媳妇病了，于是又开始本忙不迭，跳大神，吃偏方，扎纸人……最终跳大神的出了个主意，就是用大缸给小团圆媳妇洗澡，并且是当众就洗的。这种奇闻盛举一经传了出来，大家都想去开开眼界，就是那些患了半身不遂的，患了瘫病的人，人们觉得他们瘫了倒没有什么，只是不能够前来看老胡家团圆媳妇大规模地洗澡，真是一生的不幸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结论：小团圆媳妇其实并没有病。“当周围的人都不正常的时候，正常的人才会被认为是‘疯子’”。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面对这种当众的用滚烫热水洗澡的情形，周围的人都是做怎样的反应？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洗澡之前：“看热闹的人，络绎不绝的来看”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第一次洗时：“并没有一个人前去帮忙她，把她从热水里解救出来”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页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第一次洗后：“看热闹的人们，一声狂喊，都以为小团圆媳妇是死了，大家都跑过去拯救她”“看热闹的人，你望望他，他望望你，虽然不知道下文如何，这小团圆媳妇到底是死是活。但却没有白看一场热闹，到底是开了眼界，见了世面，总算是不无所得的”“于是人心大伟振奋，困的也不困了，要回家睡觉的也精神了，这来看热闹的，不下三十人，个个眼睛发亮，人人精神百倍。看吧，洗一次就昏了过去了，洗两次又该怎样呢？洗上三次，那可就不堪想象了。所以看人脑的人的心里，都满着秘密”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页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页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三次洗澡之后：“一点痕迹也并未留下，家家户户都是黑洞洞的，家家户户都是睡得沉实实的，团圆媳妇的婆婆也睡得打呼了”  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页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洗后的几天：小团圆媳妇一直昏昏沉沉地睡觉，大家都说是真魂要附体了，快乐了好几天；头发是被人用剪刀剪下来的，她的婆婆偏说是自己掉下来的，小团圆媳妇被认为是妖怪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事件结果：老胡家要休了小团圆媳妇，但不久小团圆媳妇就死了，埋葬小团圆媳妇的两个人好像是过年回来似的，充满了欢天喜地的气象，“人死还不如一只鸡，一伸腿就算完事”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总结：婆婆及其帮众们为了帮助小团圆媳妇成为一个符合传统标准的“小团圆媳妇”而狂热地参与到摧残小团圆媳妇的行列中去，最终导致小团圆媳妇的惨死。然而更可悲的是，几乎所有的人对此都不会产生道德和良心的压力，因为她们信守当时社会话语的合理性，她们不仅看不到自己对小团圆媳妇的伤害，反而认为所做的一切都是为她好。面对小团圆媳妇的死，她们心安理得，甚至多了饭后的谈资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用这种方法能够治病吗？——不能，人们的迷信思想，愚昧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团圆媳妇该不该死？——不该，她没有错，只是不符合人们传统意识里的童养媳的标准罢了。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是谁害死了她？——封建礼教，封建迷信思想、旧的传统意识以及麻木、残忍、愚昧的看客庸众们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主题概括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个小媳妇的生命在这里是如此得微不足道，一个天真，活泼，健康的小姑娘，仅仅因为她不符合大家习惯的看法和要求，最终被折磨致死。而这些参与者和看客们却都是一些女性，作者在此严厉地抨击和鞭挞了小城人的麻木、愚昧、残忍，她们虽然是善良的，但又是落后残忍的，形成了集体的无意识主义，作为一个“看客”群体，冷漠地杀害着别人，这是国民的劣根性。但同时她们又是受害者，旧的传统意识同样束缚和戕害了她们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对国民劣根性的批判上，最具代表性的作家是　鲁迅　先生。事实上，在萧红刚开始写作时，受到鲁迅的帮助和支持，她的创作也深受　鲁迅　先生的影响，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比较《小团圆媳妇之死》的小团圆媳妇和鲁迅《祝福》中的祥林嫂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思考问题：与鲁迅相比，萧红在《呼兰河传》里面的国民性批判有哪些相似性？（请同学们思考发言）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相同点：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祥林嫂与小团圆媳妇共同身分是媳妇，这个身分使他们受到礼教重重的束缚。所不同的，祥林嫂是再嫁的寡妇，受到贞节与迷信的捆绑，而小团圆媳妇则受到媳妇应行止合宜，唯婆婆之命是从的规范要求。面对此压迫，祥林嫂虽是成人，却毫无醒觉地接受不贞罪名；而小团圆媳妇虽有意识的反抗，童稚的身分，亦让她面对重重迷信、仪式的侵害而无能为力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无疑地，祥林嫂与小团圆媳妇是受到礼教与迷信的逼迫而致死，但帮助这黑暗社会吃人的，是借舆论之名，以礼教与迷信来围剿受害者的庸众看客，此为二者的共通点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主题相同：共同主题是美好而有价值的女性如祥林嫂、小团圆媳妇，被吃人的社会价值体系——礼教、迷信和散播此价值的看客庸众逐步打败、毁灭。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拓展延伸——浸透了几千年来女子的血泪，“一曲女性悲剧的挽歌”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人物形象概括：小团圆媳妇是一个天真，活泼，健康的小姑娘，却深受封建旧传统旧意识以及封建迷信思想戕害的女性的代表。——类型人物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正如萧红的遗言所言，“女性的天空是低的”，在千百年来的男权社会的统治下，女性永远是一个悲剧，深受封建的桎梏。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板书设计）类型人物：受封建桎梏的美好而有价值的悲剧性女性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属于该类型的人物有哪些？（请同学们思考讨论有哪些人物是属于这个类型的，发言）：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孔雀东南飞》——刘兰芝，焦母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杜十娘怒沉百宝箱》——杜十娘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梁山伯与祝英台》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窦娥冤》——窦娥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红楼梦》——林黛玉，晴雯，香菱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沈从文的《边城》——翠翠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鲁迅的《明天》单四嫂、《祝福》祥林嫂、《离婚》爱姑 、《伤逝》子君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家》——瑞珏，梅表姐，鸣凤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苏童的《妻妾成群》，电影《大红灯笼高高挂》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张爱玲《金锁记》——曹七巧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都是受害者，但有的又成为了封建制度的卫道士，成为了害人者，如焦母；有的无力反抗，女性自身的弱点，懦弱无力，如瑞珏，祥林嫂，刘兰芝；有的敢于反抗，无论最终是成功还是失败，如林黛玉，蘩漪，鸣凤，白流苏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 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作业布置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探讨人物的意义，以“她们”为题目写一篇小作文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字左右）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“他们”是指在有男有女时用的书面语代词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她们”是用在指全部是女性时 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性别不明或没有必要区分时，用的是“他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24:00Z</dcterms:created>
  <dc:creator/>
  <dc:description/>
  <dc:language>en-US</dc:language>
  <cp:lastModifiedBy>USER</cp:lastModifiedBy>
  <dcterms:modified xsi:type="dcterms:W3CDTF">2012-04-28T14:24:00Z</dcterms:modified>
  <cp:revision>0</cp:revision>
  <dc:subject/>
  <dc:title/>
</cp:coreProperties>
</file>