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小二黑结婚》教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目标：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把握故事情节，了解小说的思想内容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掌握人物形象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了解小说的艺术特色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时间：</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课时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教学过程：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 导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东北小品，人称“土得掉渣”，但却在小品界独树一帜。在中国现代文学史上，也有这么一个很“土”的文学流派，他们写的是“土故事”，说的是“土话”，就连他们流派的名称也同样很“土”，叫“山药蛋派”。而这个流派的代表人物，也就是最“土”的那个人，就是今天我们要学习的《小二黑结婚》的作者——赵树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下面我们首先了解一下这个人物，请看大屏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作家和小说相关内容介绍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赵树理（</w:t>
      </w:r>
      <w:r>
        <w:rPr>
          <w:rFonts w:cs="宋体;SimSun" w:ascii="宋体;SimSun" w:hAnsi="宋体;SimSun"/>
          <w:bCs/>
          <w:color w:val="1E1E1E"/>
          <w:kern w:val="0"/>
          <w:szCs w:val="21"/>
        </w:rPr>
        <w:t>1906</w:t>
      </w:r>
      <w:r>
        <w:rPr>
          <w:rFonts w:ascii="宋体;SimSun" w:hAnsi="宋体;SimSun" w:cs="宋体;SimSun"/>
          <w:bCs/>
          <w:color w:val="1E1E1E"/>
          <w:kern w:val="0"/>
          <w:szCs w:val="21"/>
        </w:rPr>
        <w:t>年—</w:t>
      </w:r>
      <w:r>
        <w:rPr>
          <w:rFonts w:cs="宋体;SimSun" w:ascii="宋体;SimSun" w:hAnsi="宋体;SimSun"/>
          <w:bCs/>
          <w:color w:val="1E1E1E"/>
          <w:kern w:val="0"/>
          <w:szCs w:val="21"/>
        </w:rPr>
        <w:t>1970</w:t>
      </w:r>
      <w:r>
        <w:rPr>
          <w:rFonts w:ascii="宋体;SimSun" w:hAnsi="宋体;SimSun" w:cs="宋体;SimSun"/>
          <w:bCs/>
          <w:color w:val="1E1E1E"/>
          <w:kern w:val="0"/>
          <w:szCs w:val="21"/>
        </w:rPr>
        <w:t xml:space="preserve">年），山西省晋城市沁水县尉迟村人，著名作家。代表作有：《小二黑结婚》、《李有才板话》、《三里湾》等。赵树理热爱家乡，热爱农民，毕生为中国农村的发展和农民的利益奔走呼吁。由此产生的一部部文学作品却超越了创作初衷和时空界限，成为经典之作。因此，他被誉为描写农村现实生活的“铁笔”、“圣手”和中国现代文学大众化、通俗化的旗手。赵树理是我国现代文学史上一个重要的代表性作家，他所实践与倡导的“贴近生活，反映现实，与下层人民同呼吸共命运”的创作态度，直到今天都有强烈的现实意义。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相关内容介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上节课我们布置同学们在课下阅读《小二黑结婚》前几节的内容，现在我们来回顾一下，请看大屏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分析作品的艺术特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现在我问大家一个问题：我们在读这篇小说的时候，最直观的感受是什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引导：轻松、幽默、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为什么会有这样的感受呢？请同学们分组讨论，得出初步的结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情节线索简洁明了、语言质朴通俗、人物形象鲜明生动。或者说，就像前文所说的，无论情节结构、叙述表达，还是人物形象、语言对话，都具有一种“土”气，即富有中国传统文学的手法和浓郁的乡土气息，也让我们读起来感到特别轻松。下面，我们就这几个方面来一 一 分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故事性强，情节连贯完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小说首要的是情节，我们先来看看这篇小说情节方面的特点。联系整篇课文，思考小说各部分之间是如何组织在一起的？有什么样的“中国特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赵树理曾经说过：“群众爱听故事，咱就增强故事性</w:t>
      </w:r>
      <w:r>
        <w:rPr>
          <w:rFonts w:cs="宋体;SimSun" w:ascii="宋体;SimSun" w:hAnsi="宋体;SimSun"/>
          <w:bCs/>
          <w:color w:val="1E1E1E"/>
          <w:kern w:val="0"/>
          <w:szCs w:val="21"/>
        </w:rPr>
        <w:t>;</w:t>
      </w:r>
      <w:r>
        <w:rPr>
          <w:rFonts w:ascii="宋体;SimSun" w:hAnsi="宋体;SimSun" w:cs="宋体;SimSun"/>
          <w:bCs/>
          <w:color w:val="1E1E1E"/>
          <w:kern w:val="0"/>
          <w:szCs w:val="21"/>
        </w:rPr>
        <w:t>爱听连贯的，咱就不要因为讲求剪裁而常把故事割断了。”①  《小二黑结婚》无疑是作者这句话的有力例证。小说共分</w:t>
      </w:r>
      <w:r>
        <w:rPr>
          <w:rFonts w:cs="宋体;SimSun" w:ascii="宋体;SimSun" w:hAnsi="宋体;SimSun"/>
          <w:bCs/>
          <w:color w:val="1E1E1E"/>
          <w:kern w:val="0"/>
          <w:szCs w:val="21"/>
        </w:rPr>
        <w:t>12</w:t>
      </w:r>
      <w:r>
        <w:rPr>
          <w:rFonts w:ascii="宋体;SimSun" w:hAnsi="宋体;SimSun" w:cs="宋体;SimSun"/>
          <w:bCs/>
          <w:color w:val="1E1E1E"/>
          <w:kern w:val="0"/>
          <w:szCs w:val="21"/>
        </w:rPr>
        <w:t>节，一环扣一环，十分紧凑、完整。小说一开头就讲述了二诸葛“不宜栽种”和三仙姑“米烂了”的两个小故事，不仅生动地向读者介绍了这两位“神仙”的性格特征，而且为整个故事的发展和矛盾冲突的展开，准备好“楔子”。这一节的末尾说</w:t>
      </w:r>
      <w:r>
        <w:rPr>
          <w:rFonts w:cs="宋体;SimSun" w:ascii="宋体;SimSun" w:hAnsi="宋体;SimSun"/>
          <w:bCs/>
          <w:color w:val="1E1E1E"/>
          <w:kern w:val="0"/>
          <w:szCs w:val="21"/>
        </w:rPr>
        <w:t>:“</w:t>
      </w:r>
      <w:r>
        <w:rPr>
          <w:rFonts w:ascii="宋体;SimSun" w:hAnsi="宋体;SimSun" w:cs="宋体;SimSun"/>
          <w:bCs/>
          <w:color w:val="1E1E1E"/>
          <w:kern w:val="0"/>
          <w:szCs w:val="21"/>
        </w:rPr>
        <w:t>有些好开玩笑的人</w:t>
      </w:r>
      <w:r>
        <w:rPr>
          <w:rFonts w:cs="宋体;SimSun" w:ascii="宋体;SimSun" w:hAnsi="宋体;SimSun"/>
          <w:bCs/>
          <w:color w:val="1E1E1E"/>
          <w:kern w:val="0"/>
          <w:szCs w:val="21"/>
        </w:rPr>
        <w:t>,</w:t>
      </w:r>
      <w:r>
        <w:rPr>
          <w:rFonts w:ascii="宋体;SimSun" w:hAnsi="宋体;SimSun" w:cs="宋体;SimSun"/>
          <w:bCs/>
          <w:color w:val="1E1E1E"/>
          <w:kern w:val="0"/>
          <w:szCs w:val="21"/>
        </w:rPr>
        <w:t>见了三仙姑就故意问别人‘米烂了没有</w:t>
      </w:r>
      <w:r>
        <w:rPr>
          <w:rFonts w:cs="宋体;SimSun" w:ascii="宋体;SimSun" w:hAnsi="宋体;SimSun"/>
          <w:bCs/>
          <w:color w:val="1E1E1E"/>
          <w:kern w:val="0"/>
          <w:szCs w:val="21"/>
        </w:rPr>
        <w:t>?’”</w:t>
      </w:r>
      <w:r>
        <w:rPr>
          <w:rFonts w:ascii="宋体;SimSun" w:hAnsi="宋体;SimSun" w:cs="宋体;SimSun"/>
          <w:bCs/>
          <w:color w:val="1E1E1E"/>
          <w:kern w:val="0"/>
          <w:szCs w:val="21"/>
        </w:rPr>
        <w:t>读者就自然地要想知道三仙姑究竟是什么人，于是在第二节中，就交代三仙姑的来历。这样处理，自然而不牵强。之后，又从三仙姑的来历中引出女主人公小芹，从小芹引出金旺弟兄这两个恶坏分子。金旺想占小芹的便宜，就势必要把小芹的恋爱对象——小二黑视为眼中钉。因此，叙述小二黑这个男主人公的来历，就十分必要。作者把小二黑放在这里叙述，是故事发展的需要。从以上几节中我们可以看到，小说中的各种人物都是从故事发展中自然而然地引出来的，“不到火候不开锅”，不到时候不上场，采用了我国古代传统评书和话本章回体的形式，采用“故事套故事”的手法叙事，这也算是赵树理作品的一大特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斗争会》一节是小二黑和小芹同金旺弟兄进行斗争的第一个回合。斗争继续深入，故事也就要继续发展。三仙姑许亲又给小芹增加了一道障碍。小芹求助于小二黑，于是酿成了“拿双”。《拿双》这一节是矛盾斗争的进一步激化。但是接下来并没有马上写金旺弟兄把小二黑和小芹捆送到区里后的情况，而是写了一节《二诸葛的神课》。这不仅是为了进一步刻画二诸葛这个人物，也是为了使故事有所衔接，更加连贯。当然作者在这里也有用保留故事中的关节来吸引读者的意思，说书的作者和艺人就是常常用说到紧要关头停下来的办法来吸引听众的。以下三节《恩典恩典》、《看看仙姑》、《怎么到底》，则是小说的继续发展和结局，小二黑和小芹取得了胜利，金旺弟兄受到惩办，二诸葛和三仙姑在批评教育下也发生了转变。作家在这里不仅讲了故事，而且赋予故事以很高的思想意义。小说的最后一小段是小二黑和小芹“夫妻俩在自己卧房里有时候免不了说玩话</w:t>
      </w:r>
      <w:r>
        <w:rPr>
          <w:rFonts w:cs="宋体;SimSun" w:ascii="宋体;SimSun" w:hAnsi="宋体;SimSun"/>
          <w:bCs/>
          <w:color w:val="1E1E1E"/>
          <w:kern w:val="0"/>
          <w:szCs w:val="21"/>
        </w:rPr>
        <w:t>:</w:t>
      </w:r>
      <w:r>
        <w:rPr>
          <w:rFonts w:ascii="宋体;SimSun" w:hAnsi="宋体;SimSun" w:cs="宋体;SimSun"/>
          <w:bCs/>
          <w:color w:val="1E1E1E"/>
          <w:kern w:val="0"/>
          <w:szCs w:val="21"/>
        </w:rPr>
        <w:t>小二黑好学三仙姑下神时候唱‘前世姻缘由天定’，小芹好学二诸葛说‘区长恩典，命相不对’。淘气的孩子们去听窗，学会了这两句话，就给两位神仙加了新外号</w:t>
      </w:r>
      <w:r>
        <w:rPr>
          <w:rFonts w:cs="宋体;SimSun" w:ascii="宋体;SimSun" w:hAnsi="宋体;SimSun"/>
          <w:bCs/>
          <w:color w:val="1E1E1E"/>
          <w:kern w:val="0"/>
          <w:szCs w:val="21"/>
        </w:rPr>
        <w:t>:</w:t>
      </w:r>
      <w:r>
        <w:rPr>
          <w:rFonts w:ascii="宋体;SimSun" w:hAnsi="宋体;SimSun" w:cs="宋体;SimSun"/>
          <w:bCs/>
          <w:color w:val="1E1E1E"/>
          <w:kern w:val="0"/>
          <w:szCs w:val="21"/>
        </w:rPr>
        <w:t>三仙姑叫‘前世姻缘’，二诸葛叫‘命相不对’。”这样结尾，不仅和开头相呼应，使整个故事浑然一体，而且妙趣横生、余味无穷。综观全文，小说中的人物、事件以及环境都交代得清清楚楚，故事有始有终，情节贯穿自然，上下文衔接如行云流水一样顺畅，并且故事首尾呼应，以大团圆作结，皆大欢喜而又合乎逻辑，充分体现了赵树理“写小说如讲故事”的创作特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小说表达了一个什么样的主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小说通过不同类型人物之间的纠葛和斗争，反映出了解放区农村中新旧思想的尖锐冲突和微妙复杂的阶级斗争，讴歌了进步战胜落后，正义战胜邪恶，新思想战胜旧思想。同时，小说把婚姻自由问题同社会制度问题联系起来，通过恋爱和婚姻问题，让读者看到中国农村社会正在变革之中，这就拓宽了爱情小说的社会意义，比一般同类题材的作品具有更深刻的启迪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用中国传统小说的手法塑造了生活在乡村的多种类型的人物形象，人物形象具有浓厚的乡土色彩。</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思考：作品塑造了那几类人的形象？各有什么特点？回答课文中塑造得最丰满的人物是谁？试着概括其性格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者把人物的活动摆放在抗日民主政权建立不久，干部队伍不纯，某些基层政权为坏人把持，而一些群众仍存在浓厚的落后意识的大的时代背景之下，成功塑造了三种不同类型的人物形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诸葛和三仙姑是深受封建势力压迫和封建思想毒害、以旧观念心理处世、最终有所转变的老一代农民形象。他们两个是小说中塑造得最为出色的人物。作者通过他们阻挠儿女自由恋爱的不同动机和心态，凸现了他们的性格特征。二诸葛反对小二黑和小芹谈恋爱，纯粹是迷信“命相”，担心儿子被小芹克死，而且嫌三仙姑名声不太好，不愿意与她对亲，因此他就自作主张，给小二黑收养了一个童养媳。由于他在旧社会生活时间长，深受旧思想的影响和侵蚀，相信命由天定，因此即使生活在民主政权的根据地，他的精神状态仍然摆脱不了旧思想的因袭，显得愚钝、迂腐、懦弱，对横暴势力采取逆来顺受的态度，对新的社会生活缺乏适应能力，但总的来说他质朴善良，仍不失农民的本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仙姑的情况就不同了，她贪图享受，好逸恶劳。她自己完全知道装神弄鬼是骗人的一套把戏，也是招蜂引蝶的一种手段。在《三仙姑的来历》一节中，小说对这个人物形象就作了非常传神的刻画；另外，在《三仙姑许亲》一节中对人物的内心世界也描绘得十分出色。她许亲不单为了人家那份厚礼，还蕴含着她那种出于“多了一个小芹就没有自己份儿”这个不便启齿、不能告人的动机，所以小芹被斗，反倒使她感到高兴。三仙姑的性格是在封建婚姻制度下被扭曲的、畸形的性格。《看看仙姑》一节更进一步渲染了三仙姑的种种丑态，在群众中的曝光亮相，连她自己也感到无地自容。作者通过这两个人物形象的塑造，深刻揭示了农村小生产者精神上的沉重负担，从一个侧面表明实行民主改革、移风易俗的重要意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二黑和小芹是解放区文学作品中最早出现的新人形象，他们是农村中新一代农民的典型。小二黑知道自己与小芹之间的自由恋爱是合理合法的，于是“索性就跟小芹公开商量起来”。但是他们的行为受到了父母的阻挠。二诸葛经过“掐算”给小二黑收了一个“千合适万合适”的童养媳，而小二黑却“不认帐”；二诸葛不顾儿子的反对，要求“非养不可”，而小二黑却对他说：“你愿意养你就养着，反正我不要！”三仙姑与二诸葛如出一辙，她未经女儿同意就私自做主，为小芹定了婚事。小芹知道后就跟她闹了起来，并对她说：“我不管！谁收了人家的东西谁跟人家去！”由此我们可以开到，小二黑和小芹二人已经不像他们的父辈那样浑浑噩噩的求生，而是要求掌握自己的命运，执着地追求婚姻自由。他们不仅敢于同破坏他们婚姻自由的反动势力进行斗争，而且也毅然决然地同老一辈的封建传统和迷信观念彻底决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金旺和兴旺二兄弟，是农村中封建残余势力的代表人物。他们身为村干部，却横行霸道、祸害乡里，乡亲们“有给他们花过钱的，又被他们逼着上过吊的，也有产业被他们霸了的，老婆被他们奸淫过的。他两人还派上民兵给他们自己砍柴，拨上民夫给他们自己锄地，浮收粮，私派款，强迫民兵捆人……”乡亲们没有人不恨他们，但又因为长期受到他们的压迫而惧怕他们，“谁也不敢说半句话，都恐怕扳不倒他们，自己吃亏。”最终，在民主政权的主持下，金旺弟兄受到了应有的惩罚。金旺弟兄失败的结局，宣告了旧势力必然彻底灭亡的历史命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来源：</w:t>
      </w:r>
      <w:r>
        <w:rPr>
          <w:rFonts w:cs="宋体;SimSun" w:ascii="宋体;SimSun" w:hAnsi="宋体;SimSun"/>
          <w:bCs/>
          <w:color w:val="1E1E1E"/>
          <w:kern w:val="0"/>
          <w:szCs w:val="21"/>
        </w:rPr>
        <w:t xml:space="preserve">(http://blog.sina.com.cn/s/blog_5011861801009hlg.html) - </w:t>
      </w:r>
      <w:r>
        <w:rPr>
          <w:rFonts w:ascii="宋体;SimSun" w:hAnsi="宋体;SimSun" w:cs="宋体;SimSun"/>
          <w:bCs/>
          <w:color w:val="1E1E1E"/>
          <w:kern w:val="0"/>
          <w:szCs w:val="21"/>
        </w:rPr>
        <w:t>《小二黑结婚》艺术特色分析</w:t>
      </w:r>
      <w:r>
        <w:rPr>
          <w:rFonts w:cs="宋体;SimSun" w:ascii="宋体;SimSun" w:hAnsi="宋体;SimSun"/>
          <w:bCs/>
          <w:color w:val="1E1E1E"/>
          <w:kern w:val="0"/>
          <w:szCs w:val="21"/>
        </w:rPr>
        <w:t>_</w:t>
      </w:r>
      <w:r>
        <w:rPr>
          <w:rFonts w:ascii="宋体;SimSun" w:hAnsi="宋体;SimSun" w:cs="宋体;SimSun"/>
          <w:bCs/>
          <w:color w:val="1E1E1E"/>
          <w:kern w:val="0"/>
          <w:szCs w:val="21"/>
        </w:rPr>
        <w:t>满庭芳</w:t>
      </w:r>
      <w:r>
        <w:rPr>
          <w:rFonts w:cs="宋体;SimSun" w:ascii="宋体;SimSun" w:hAnsi="宋体;SimSun"/>
          <w:bCs/>
          <w:color w:val="1E1E1E"/>
          <w:kern w:val="0"/>
          <w:szCs w:val="21"/>
        </w:rPr>
        <w:t>_</w:t>
      </w:r>
      <w:r>
        <w:rPr>
          <w:rFonts w:ascii="宋体;SimSun" w:hAnsi="宋体;SimSun" w:cs="宋体;SimSun"/>
          <w:bCs/>
          <w:color w:val="1E1E1E"/>
          <w:kern w:val="0"/>
          <w:szCs w:val="21"/>
        </w:rPr>
        <w:t xml:space="preserve">新浪博客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作品塑造人物使用了什么样的手法？谈谈其与中国传统文学手法的关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通过富有特征性的动作、语言刻画人物。</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们在《小二黑结婚》中可以看到，作者对文中人物很少作长篇大论的议论，也没有冗长的心理描写，他总是采用白描的手法，用极简洁的语言，写出人物在做什么，怎么做。作者常常通过人物自己的行动和语言来刻画人物形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拿双》一节中，当小二黑和小芹被金旺一伙捆起来后，“二诸葛也出来了，见小二黑被人家捆起来，就跪在兴旺面前哀求道：‘兴旺！咱两家没有什么仇！看在我老汉面上，请你们诸位高高手……’兴旺说：‘这事情，我们管不了，送给上级再说吧！’小二黑说：‘爹！你不用管！送到哪里也不犯法！我不怕他！’兴旺说：‘好小子！要硬你就硬到底！’又逼住三个民兵说：‘带他们走！’一个民兵问：‘带到村公所？’兴旺说：‘还到村公所干什么？上一回不是村长放了的？送给区武委会主任按军法处理！’说着就把他俩个人拥上走了。”在这段话中，我们可以通过其中三个主要人物的语言和行为表现，清晰地看出他们各自不同的性格特点：二诸葛“跪在兴旺面前哀求”，除了他对儿子的爱护和担心外，我们看到的更多的是二诸葛由于深受旧思想的影响，在横暴势力面前的懦弱；小二黑的“送到哪里也不犯法！我不怕他”，则与二诸葛的行为形成了鲜明的对比，他不畏横恶势力，因为他已经知道，在新的民主政权下，是靠“法”来说话的，这里充分展现了一个在新的思想观念中成长起来的新型农民形象；同时，透过兴旺“逼住三个民兵说：‘带他们走’”的行为，以及“还到村公所干什么？上一回不是村长放了的？送给区武委会主任按军法处理！”的语言，我们可以清晰地看到一副蛮横无理、横行霸道的丑恶嘴脸。</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当小二黑被兴旺一伙带走后，二诸葛回到家中，“取出三个制钱占了一卦，占出之后吓得他面色如土。他说：‘了不得呀了不得！丑土的父母动出午火的官鬼，火旺于夏，恐怕有些危险了。唉！人家把他选成青年队长，我就说过不叫他当，小杂种硬要充人物头！人家说要按军法处理，要不当队长哪里犯得了军法？’”这段话充分体现了二诸葛由于深受封建势力压迫和封建思想毒害而表现出来的迂腐、迷信、愚昧和无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而中国传统文学也同样不是孤立地、静止地去描写人物，而是把人物放在故事情节的发展中，放在矛盾斗争的一定地位上，通过人物自己的行动和语言来显示他们的性格，表现他们的思想和情绪。如《林教头风雪山神庙》。由此，我们从赵树理的作品中可以清晰地看到他对中国传统文学手法的继承和发扬。</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语言通俗化（乡土化）</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讨论：《小二黑结婚》的语言有什么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w:t>
      </w:r>
      <w:r>
        <w:rPr>
          <w:rFonts w:cs="宋体;SimSun" w:ascii="宋体;SimSun" w:hAnsi="宋体;SimSun"/>
          <w:bCs/>
          <w:color w:val="1E1E1E"/>
          <w:kern w:val="0"/>
          <w:szCs w:val="21"/>
        </w:rPr>
        <w:t>1</w:t>
      </w:r>
      <w:r>
        <w:rPr>
          <w:rFonts w:ascii="宋体;SimSun" w:hAnsi="宋体;SimSun" w:cs="宋体;SimSun"/>
          <w:bCs/>
          <w:color w:val="1E1E1E"/>
          <w:kern w:val="0"/>
          <w:szCs w:val="21"/>
        </w:rPr>
        <w:t>、语言的形象化</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说的语言带有农民所熟悉的强烈的形象性，经过作者的艺术加工，具有通俗晓畅、简洁生动、质朴明快、幽默风趣的特点。比如用“驴粪蛋上下了霜”形容三仙姑用脂粉涂不平脸上的皱纹，就是一例。“驴粪蛋”、“下霜”用作比喻，不仅十分生动形象，而且为农民所熟悉，很容易使人产生联想，唤起形象的知觉，因此，只这一句话便把</w:t>
      </w:r>
      <w:r>
        <w:rPr>
          <w:rFonts w:cs="宋体;SimSun" w:ascii="宋体;SimSun" w:hAnsi="宋体;SimSun"/>
          <w:bCs/>
          <w:color w:val="1E1E1E"/>
          <w:kern w:val="0"/>
          <w:szCs w:val="21"/>
        </w:rPr>
        <w:t>45</w:t>
      </w:r>
      <w:r>
        <w:rPr>
          <w:rFonts w:ascii="宋体;SimSun" w:hAnsi="宋体;SimSun" w:cs="宋体;SimSun"/>
          <w:bCs/>
          <w:color w:val="1E1E1E"/>
          <w:kern w:val="0"/>
          <w:szCs w:val="21"/>
        </w:rPr>
        <w:t>岁还当老来俏的三仙姑活脱脱的勾勒出来了，令人忍俊不禁。类似这种生动形象而又为农民所熟悉的语言，在小说中比比皆是。比如说“才下了四指雨”，“小二黑这个孩子，在三仙姑看来好像鲜果”，“青年们到三仙姑那里去，要说是去问神，还不如说是去看圣像”，“大家见他不走，谁也不开口，好像庙里十八罗汉像，一个个都成了哑子”等等。另外，在三仙姑打官司那一段作者先写了她“换上新衣服、新手帕、绣花鞋、镶边裤，又擦了一次粉，加上几件首饰”，到了区里的大院，大家都跑来看，“唧唧哝哝地说：‘看看！四十五了’‘看那裤腿！’‘看那鞋！’”三仙姑的形象，就立即出现在读者眼前了。其实小说用的是很通俗的语言，三仙姑穿戴和从前相仿，不过换了个语调，唤起了读者的视觉和听觉形象，这样就大大地加强了作品的艺术效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语言的口语化</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者在小说中采用了大量的群众口头语言。当然，这里所说的口头语言并不是照搬的口语，而是在此基础上进行了精心的加工和艺术锤炼，形成的质朴平实、简洁畅达、诙谐风趣、雅俗共赏的书面语言。比如小说在描写三仙姑时，说他“老来俏”、“顶门上的头发脱光了”</w:t>
      </w:r>
      <w:r>
        <w:rPr>
          <w:rFonts w:cs="宋体;SimSun" w:ascii="宋体;SimSun" w:hAnsi="宋体;SimSun"/>
          <w:bCs/>
          <w:color w:val="1E1E1E"/>
          <w:kern w:val="0"/>
          <w:szCs w:val="21"/>
        </w:rPr>
        <w:t>,</w:t>
      </w:r>
      <w:r>
        <w:rPr>
          <w:rFonts w:ascii="宋体;SimSun" w:hAnsi="宋体;SimSun" w:cs="宋体;SimSun"/>
          <w:bCs/>
          <w:color w:val="1E1E1E"/>
          <w:kern w:val="0"/>
          <w:szCs w:val="21"/>
        </w:rPr>
        <w:t>当她经过一番精心打扮来到区上而被众人围观议论时，她羞愧的“恨不得一头碰死”。在写金旺兄弟当年的所作所为时，说他们“又作巫婆又作鬼，两头出面作好人”，当他们的恶行引起群众的公愤，大家列举他们的罪状时，“你一宗他一宗，从上午说到太阳落。”二诸葛替小二黑收了个童养媳，二诸葛经过“掐算”后，认为“千合适万合适”，而小二黑却“不认帐”。除此之外，像这样的口头化语言在作品中还有很多，读起来既形象生动，又通俗易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小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总而言之，小说《小二黑结婚》充分体现了赵树理“农民作家”“乡土作家”的创作风格——小说故事情节真实自然，人物形象栩栩如生，通俗而生动的语言更是为广大读者所津津乐道，有着鲜明独特的艺术魅力。课下，请同学们阅读一篇赵树理的短篇小说，来进一步感受这种“乡土气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23:00Z</dcterms:created>
  <dc:creator/>
  <dc:description/>
  <dc:language>en-US</dc:language>
  <cp:lastModifiedBy>USER</cp:lastModifiedBy>
  <dcterms:modified xsi:type="dcterms:W3CDTF">2012-04-28T14:23:00Z</dcterms:modified>
  <cp:revision>0</cp:revision>
  <dc:subject/>
  <dc:title/>
</cp:coreProperties>
</file>