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过小孤山大孤山》学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陆游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125-12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字务观，号放翁，越州山阴（今浙江省绍兴市）人。南宋爱国诗人。父亲陆宰是个具有爱国思想的知识分子。家庭的教育，使陆游从小就树立了忧国忧民的思想和杀敌报国的壮志。他自幼好学不倦，“年十二能诗文”，他还学剑，钻研兵书。二十五岁左右，向具有爱国思想的诗人曾几学诗，受益不浅，从此确定了他的诗歌创作的爱国主义基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绍兴二十三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15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他到临安应进士试，因“喜论恢复”，受到秦桧的忌恨，复试时竟被除名。直到秦桧死后三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15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才出任福州宁德县主簿。宋孝宗即位之初，他被召见，赐进士出身。历任镇江、夔州通判，并参王炎、范成大幕府，提举福建及江南西路常平茶盐公事，权知严州。光宗时，除朝议大夫，礼部郎中。后被劾去职，归老山阴故乡。他“身杂老农间”，为农民送医送药，与农民结下浓厚的情谊。嘉定二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2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八十五岁的老诗人，抱着“死前恨不见中原”的遗恨，离开人世。他生当民族矛盾尖锐、国势危迫的时代，他怀着“铁马横戈”、“气吞胡虏”的英雄气概和“一身报国有万死”的牺牲精神，决心“扫胡尘”、“靖国难”，但在政治斗争中，屡遭朝廷投降派的排挤、打击，可是，他始终不渝地坚持自己的理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他一生创作了大量作品。今存诗，将近万首，题材广泛，内容丰富。还有词一百三十首和大量的散文。其中，诗的成就最为显著。前期多为爱国诗，诗风宏丽、豪迈奔放。后期多为田园诗，风格清丽、平淡自然。他的诗最鲜明的特色是洋溢着强烈的爱国主义精神。他的词，多数是飘逸婉丽的作品，但也有不少慷慨激昂的作品，充满悲壮的爱国激情。毛晋《放翁词跋》说：“杨用修（慎）云：‘放翁词纤丽处似淮海（秦观），雄慨处似东坡。’予谓超爽处更似稼轩耳。”的他的散文成就也很高，被前人推为南宋宗匠。所写的政论、史记、游记、序、跋等，大都语言洗炼，结构整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陆游是爱国主义诗派的一个光辉代表。他的作品以强烈的爱国主义精神和卓越的艺术成就，在中国文学史上获得了重要地位。他继承并发摺了古典诗歌现实主义和浪漫主义的优良传统，在当时和后代的文坛上产生了深刻影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《渭南文集》、《剑南诗稿》、《南唐书》、《老学庵笔记》等传世。本文选其诗十一首：《游山西村》、《剑门道中遇微雨》、《病起书怀》、《关山月》、《夜泊水村》、《书愤》、《临安春雨初霁》、《秋夜将晓出篱门迎凉有感（其二）》、《十一月四日风雨大作》、《沈园二首》、《示儿》；其词五首：《卜算子》（驿外断桥边）、《夜游宫》（雪晓清笳乱起）、《诉衷情》（当年万里觅封侯）、《鹊桥仙》（茅檐人静）、《钗头凤》（红酥手）；其文一篇：《游小孤山记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学课文，完成下列练习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下列读音有错的一项（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有俊鹘抟水禽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tuán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沙洲葭苇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jiā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潦缩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liáo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岸如赪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chēng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下列各项解释有误的一项（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信造化之尤物    造化：指天地、大自然；尤物：美好的事物，这里指漂亮的女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杰然特起：高峻雄伟地拔地而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舟中估客莫漫狂。估客：贩货的行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渺弥：形容水势浩淼，广阔无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与其他三句不同句式的一项（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东坡先生所谓“舟人指点岸如赪”者也。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若稍饰以楼观亭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江自湖口分一支为南江，盖江西路也。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因谓小孤庙有彭郎像，澎浪庙有小姑像，实不然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解释下列一词多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然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杰然特起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然峭拔秀丽皆不可与小孤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实不然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碧峰巉然孤起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以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今以钟磬置水中，虽大风浪不能鸣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复以小艇游庙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若稍饰以楼观亭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夫夷以近，则游者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不以物喜，不以己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之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信造化之尤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自数十里外望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徙倚久之而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何功之有哉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之二虫又何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而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突兀而已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徙倚久之而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岸土赤而壁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青，取之于蓝，而青于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而母立于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指出下列词类活用现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晚泊沙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岸土赤而壁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掠江东南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上干云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翻译下列句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又有一石，不附山，杰起特起，高百余尺，丹藤翠蔓，罗络其上，如宝装屏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自数十里外望之，碧峰巉然孤起，上干云霄，已非它山可拟，愈近愈秀，冬夏晴雨，姿态万变，信造化之尤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方立庙门，有俊鹘抟水禽，掠江东南去，甚可壮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舟过矶，虽无风，亦浪涌，盖以此得名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大孤状类西梁，虽不可拟小姑之秀丽，然小孤之旁，颇有沙洲葭苇，大孤则四际渺弥皆大江，望之如浮水面，亦一奇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江水浑浊，每汲用，皆以杏仁澄之，过夕乃可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南江则极清澈，合处如引绳，不相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   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   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然（……的样子；但是；这样；……的样子）以（用；用；用；而且；因为）之（的；它；语音助词，无义；无义；这）而（罢了；表顺接；表并列；表转折；你、你的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晚：名作状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壁：象墙壁一样，名作状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东南：向东南方，名作状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上：向上，名作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翻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又有一块巨石，与烽火矶不相连。高峻雄伟地拔地而起，高约一百多尺，有红藤绿蔓蒙络在它上面，象宝石镶嵌的屏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从几十里外看去，小孤山碧绿的山峰高高耸立着，直插云霄，已经不是别的山可以相比的了。越近（看）越秀丽，冬天，夏天，晴天，雨天，姿态变化万千，确实是自然界风景最优美的地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刚到庙门口站着，有一只健美的老鹰正在追逐水鸟，掠过江面东南方向飞去，非常壮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船过澎浪矶，即使无风，浪也很大，澎浪矶大概因此而得名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大孤山的样子象西梁山，虽然比不上小孤山那样秀丽，但是小孤山的旁边，很有几块沙洲和初生的芦苇；大孤山的四周却是茫茫无际的江水，远望它象浮在水面上一样，也是一种奇观呀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（这一段）长江的水很浑浊，每逢要汲用江水时，都需用杏仁来澄清，过一个晚上才能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南江的水却很清，两江的水合流处象用绳尺划分过一样，不相混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八月一日，（船）经过烽火矶。南朝以来，从武昌（今鄂城）到京口，都设置了很多（报警的）烽火台，这座山应该是其中之一。从船上看山，只是见到高耸的山峰罢了。等到抛锚停船后，（我）走过山下，（看到）岩石镶嵌在洞穴里，奇形怪状，色彩光亮润泽，也和别的石头不大一样。又有一块巨石，与烽火矶不相连。高峻雄伟地拔地而起，高约一百多尺，有红藤绿蔓蒙络在它上面，象宝石镶嵌的屏风。这一天，风平浪静，船走得很慢，又因为深秋，江水较浅，所以能看到这里的一切美景，（正象）杜甫所说的“幸有舟楫迟，得迟所历妙”。经过澎浪矶、小孤山，这两座山东西相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孤山属于舒州宿松县，山上有兵戍守着。所有江中的独山，如金山、焦山、落星山之类，都是名闻天下的，但从峭拔秀丽上看，都不能和小孤山相比。从几十里外看去，小孤山碧绿的山峰高高耸立着，直插云霄，已经不是别的山可以相比的了。越近（看）越秀丽，冬天，夏天，晴天，雨天，姿态变化万千，确实是自然界风景最优美的地方。只是（山上的）庙宇太荒凉残破了，如果再增加些楼台亭榭，与山光水色互相辉映，自然会比金山更漂亮了。庙在西边山脚下，匾额上写着“惠济”二字，（里面供奉的）神叫“安济夫人”。绍兴初年，魏国公张浚从湖南回来，曾经修缮过，有座碑记载了这件事。又有另一座庙在澎浪矶，在江州彭泽县境内，三面临着长江，山的倒影映在水中，也是一处名山胜景。船过澎浪矶，即使无风，浪也很大，澎浪矶大概因此而得名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古人有诗：“舟中估客莫漫狂，小姑前年嫁彭郎。”传说的人说小孤山的庙里有彭郎像，澎浪矶庙里有小姑像，其实并不是这样的。这天晚上，（我的船）就停在沙夹，距小孤山大约一里远。天下着雨，（我）又乘小艇到小孤山的庙中浏览。向南远望，彭泽、都昌一带山峦，烟雨迷茫，沙鸥和白鹭时隐时现。登山临水浏览名胜可算登峰造极了，徘徊了很长时间才回去。刚到庙门口站着，有一只健美的老鹰正在追逐水鸟，掠过江面东南方向飞去，非常壮观。守庙的人说，山上栖息着很多老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二天早晨，（船）行不到二十里，忽然风起云涌，（于是）急忙系上揽绳。不一会儿，天又转晴，（船又）继续前行。泛舟到彭蠡口，四面望去，没有边际，这时我才领会李白“开帆入天镜”这句诗的妙处。这时才看到庐山和大孤山。大孤山的样子象西梁山，虽然比不上小孤山那样秀丽，但是小孤山的旁边，很有几块沙洲和初生的芦苇；大孤山的四周却是茫茫无际的江水，远望它象浮在水面上一样，也是一种奇观呀！长江从湖口分出一支成为南江，是江西路一带水域。（这一段）长江的水很浑浊，每逢要汲用江水时，都需用杏仁来澄清，过一个晚上才能喝。南江的水却很清，两江的水合流处象用绳尺划分过一样，不相混淆。晚上到达江州，州府设在德化县，就是唐代的浔阳县。柴桑、栗里，都属于江州地面；南唐时由奉化军管辖，现在是定江军。岸上的土是红色的，象墙一样起直立着，东坡先生所说的“舟人指点岸如赪”，说的就是这个。（船）停泊在湓浦口，水也是很清的，不和江水相混。从七月二十六日到今天，前后才六天，其中有一天因为风阻（船）不能行，实际用了四天半的时间，逆水而上，航行了七百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2:00Z</dcterms:created>
  <dc:creator/>
  <dc:description/>
  <dc:language>en-US</dc:language>
  <cp:lastModifiedBy>USER</cp:lastModifiedBy>
  <dcterms:modified xsi:type="dcterms:W3CDTF">2012-04-28T14:12:00Z</dcterms:modified>
  <cp:revision>0</cp:revision>
  <dc:subject/>
  <dc:title/>
</cp:coreProperties>
</file>