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年级语文学案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周次：   编号：     时间：   主编：孟娜        审批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话题：人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人物描写的方法、类型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能够对文学作品中的人物形象进行分析，把握其主要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重点难点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了解人物描写的方法、类型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够文学作品中的人物形象进行分析，把握其主要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导思】目标一：了解人物描写的方法、类型等</w:t>
      </w:r>
    </w:p>
    <w:p>
      <w:pPr>
        <w:pStyle w:val="Normal"/>
        <w:rPr/>
      </w:pPr>
      <w:r>
        <w:rPr/>
        <w:t>1</w:t>
      </w:r>
      <w:r>
        <w:rPr/>
        <w:t>、沈从文先生在谈到如何塑造人物是，说要“贴着人物写”，那么，如何贴着人物写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刻画人物的表情、动作往往能揭示人物的内心世界，阅读下面一段文字，谈谈作者是怎样做到这一点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《素芭》“家里开始着手……总之，什么也没有对她说。”一段文字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英国小说家福斯特将小说中的人物分为“圆形人物”和“扁平人物”两类，怎样区分这两类人？你怎样看待这两类人物所造成的艺术效果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如何看待古典小说中人物的个性化和现代小说中人物的类型化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目标二：能够对文学作品中的人物形象进行分析，把握其主要特征</w:t>
      </w:r>
    </w:p>
    <w:p>
      <w:pPr>
        <w:pStyle w:val="Normal"/>
        <w:rPr/>
      </w:pPr>
      <w:r>
        <w:rPr/>
        <w:t>1</w:t>
      </w:r>
      <w:r>
        <w:rPr/>
        <w:t>、《娜塔莎》中哪些细节给你印象最深刻？试通过这样的细节分析娜塔莎的性格特征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《素芭》的结尾说她的丈夫“娶了一位会说话的姑娘”。试以此为题，和同学们讨论一下素芭的人物形象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堂小结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1:00Z</dcterms:created>
  <dc:creator/>
  <dc:description/>
  <dc:language>en-US</dc:language>
  <cp:lastModifiedBy>Lenovo User</cp:lastModifiedBy>
  <cp:lastPrinted>2012-03-22T16:28:00Z</cp:lastPrinted>
  <dcterms:modified xsi:type="dcterms:W3CDTF">2012-04-06T01:08:00Z</dcterms:modified>
  <cp:revision>0</cp:revision>
  <dc:subject/>
  <dc:title/>
</cp:coreProperties>
</file>