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消息：带着露珠的新闻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了解消息的特点和结构形式，学会迅速抓住消息的主要信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培养新闻意识和对社会生活的敏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能够运用所学的知识、撰写各类消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体会消息精练、简洁的语言特点，并在新闻写作中加以运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了解消息的特点和结构形式，学会迅速抓住消息的主要信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二、体会消息精练、简洁的语言特点，并在新闻写作中加以运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时数：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动态消息（二课时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了解消息的特点和结构形式，学会迅速抓住消息的主要信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学会拟写标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复习、掌握新闻文体的相关知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消息的定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对新近发生或发现的有新闻价值和社会意义的事实的迅速及时、简明扼要的报道，这样一种新闻文体，即是消息。因其在新闻诸文体中使用频率最高，使用数量最多，是新闻报道中最常用的文体，故人们常把消息称为新闻。狭义的新闻即指消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消息的标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消息的标志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相关知识小链结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消息的特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迅速、及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简明扼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用事实说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前文已述及新闻体三个最基本的特征，即真实性、及时性和公开性。消息作为新闻体之一种，自然也具备这三个特征。而且消息在新闻体诸体裁中，时效性是最强的，对“时间新”的要求最高，要求争分抢秒，迅速完稿，“立马可待”。但除此之外，它还有自己的“个性”：以叙述为主要表达方式、简明扼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消息的种类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动态消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典型消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综合消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述评消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消息的结构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消息的结构形式主要有以下几种：倒金字塔式、时间顺序式、提要式、总分式、场面转换式、因果式、对比式、积累兴越式、散文式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消息的构成部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般消息都由标题、导语、主体、结尾四部分构成。哪些材料放在导语，哪些材料安排在主体，怎样点题，怎样结尾，背景材料如何穿插，段落如何划分，都要统一考虑，统一布局，做到层次清楚，逻辑谨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标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消息的标题的作用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是导受。即可吸引受众注意，引导受众获取自己喜爱和需要的信息，使读者在最短的时间里获取所需的信息。随着生活节奏的加快，“标题受众”越来越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是导向。标题往往要选择事实，揭示和评价事实，自然寓有记者（或媒体）的态度和观点。版面中，对标题的设置（如字号、字体、位置等）往往也寓有立场和态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是美化和序化。作为版面元素之一，消息标题可使版面美化，亦可使版面内容井然有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消息的标题的类型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眉题（又称引题、肩题）、正题（又称主题、母题）和副题（又称辅题、子题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出现在报刊上有如下几种情况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三行标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中间一行是正题，是标题的核心，用来揭示主题或提示重要事实；正题上面一行是眉题，用来引出正题，说明事实，交代背景，烘托气氛，揭示含义；正题的下面一行是副标题，用来补充说明情况或说明正题或依据。如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位在奥运会上破举重世界纪录的中国选手（眉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唐灵生堪称举坛金刚（正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力举</w:t>
      </w:r>
      <w:r>
        <w:rPr>
          <w:rFonts w:cs="宋体;SimSun" w:ascii="宋体;SimSun" w:hAnsi="宋体;SimSun"/>
          <w:bCs/>
          <w:kern w:val="0"/>
          <w:szCs w:val="21"/>
        </w:rPr>
        <w:t>170</w:t>
      </w:r>
      <w:r>
        <w:rPr>
          <w:rFonts w:ascii="宋体;SimSun" w:hAnsi="宋体;SimSun" w:cs="宋体;SimSun"/>
          <w:bCs/>
          <w:kern w:val="0"/>
          <w:szCs w:val="21"/>
        </w:rPr>
        <w:t>公斤“忘情”地挺立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秒钟，赢得满堂掌声（幅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双行标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A </w:t>
      </w:r>
      <w:r>
        <w:rPr>
          <w:rFonts w:ascii="宋体;SimSun" w:hAnsi="宋体;SimSun" w:cs="宋体;SimSun"/>
          <w:bCs/>
          <w:kern w:val="0"/>
          <w:szCs w:val="21"/>
        </w:rPr>
        <w:t>出现正题和眉题。如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榜上无名    脚下有路（眉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青工董云峰业余发明获两项专利（正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B </w:t>
      </w:r>
      <w:r>
        <w:rPr>
          <w:rFonts w:ascii="宋体;SimSun" w:hAnsi="宋体;SimSun" w:cs="宋体;SimSun"/>
          <w:bCs/>
          <w:kern w:val="0"/>
          <w:szCs w:val="21"/>
        </w:rPr>
        <w:t>出现正题和副题。如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澳门回家了（正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中葡两国政府澳门政权交接仪式隆重举行（副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单行标题。单行标题只有正题。如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台北法院裁定释放陈水扁并限制其出境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消息标题写作的要求：生动、准确、凝炼和鲜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消息标题要力求以优美的形式吸引读者，故应讲求生动性。方法很多，如运用修辞手法；引用诗词或名言警句、方言民谚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准确是消息标题写作的最基本要求。一是准确概括、反映新闻事实；二是要准确评价事实；三是运用语言要准确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凝炼就是要简洁明了地传达出消息的内涵。要用点晴之笔，剔浮词，去空话，以最少的文字传达最准确的信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标题态度鲜明，即指标题报告事实有鲜明的倾向性，笔下带有感情。标题在报道真的、善的、美的事件和现象时，欣喜之态跃然纸上；披露假的、丑的、恶的事件和现象时，则愤懑之情溢于笔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优秀的标题举例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 云南白猴找新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 “斗牛士”“三剑刺倒“北极熊”（主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西班牙完胜进决赛（副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 一窝“油老鼠”落网（主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刘泽云等盗卖套购石油案即将起诉（副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 春雨催花花竞放   茶香熏人人自来（主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记上海国际茶文化节开幕式（副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宋体;SimSun"/>
          <w:bCs/>
          <w:kern w:val="0"/>
          <w:szCs w:val="21"/>
        </w:rPr>
        <w:t>、工程师三代破屋两间     副局长一家新房四套（主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市有关部门的调查结果竟是“分配基本合理” （副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ascii="宋体;SimSun" w:hAnsi="宋体;SimSun" w:cs="宋体;SimSun"/>
          <w:bCs/>
          <w:kern w:val="0"/>
          <w:szCs w:val="21"/>
        </w:rPr>
        <w:t>、 会翁之意不在会，在乎山水之间也（引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青岛会议知多少，请看会议一览表（主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G</w:t>
      </w:r>
      <w:r>
        <w:rPr>
          <w:rFonts w:ascii="宋体;SimSun" w:hAnsi="宋体;SimSun" w:cs="宋体;SimSun"/>
          <w:bCs/>
          <w:kern w:val="0"/>
          <w:szCs w:val="21"/>
        </w:rPr>
        <w:t>、 庙内出家称僧   庙外租房做贼（引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和尚犯案被警方收审（主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H</w:t>
      </w:r>
      <w:r>
        <w:rPr>
          <w:rFonts w:ascii="宋体;SimSun" w:hAnsi="宋体;SimSun" w:cs="宋体;SimSun"/>
          <w:bCs/>
          <w:kern w:val="0"/>
          <w:szCs w:val="21"/>
        </w:rPr>
        <w:t>、 世界羊绒看中国  中国羊绒看清河（引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清河成为我国最大羊绒基地（主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I</w:t>
      </w:r>
      <w:r>
        <w:rPr>
          <w:rFonts w:ascii="宋体;SimSun" w:hAnsi="宋体;SimSun" w:cs="宋体;SimSun"/>
          <w:bCs/>
          <w:kern w:val="0"/>
          <w:szCs w:val="21"/>
        </w:rPr>
        <w:t>、 八宝粥中多一“宝”  竟是尖锐玻璃碴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J</w:t>
      </w:r>
      <w:r>
        <w:rPr>
          <w:rFonts w:ascii="宋体;SimSun" w:hAnsi="宋体;SimSun" w:cs="宋体;SimSun"/>
          <w:bCs/>
          <w:kern w:val="0"/>
          <w:szCs w:val="21"/>
        </w:rPr>
        <w:t>、 城门失火  殃及池鱼（主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制裁南斯拉夫使其邻国付出严重代价（副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K</w:t>
      </w:r>
      <w:r>
        <w:rPr>
          <w:rFonts w:ascii="宋体;SimSun" w:hAnsi="宋体;SimSun" w:cs="宋体;SimSun"/>
          <w:bCs/>
          <w:kern w:val="0"/>
          <w:szCs w:val="21"/>
        </w:rPr>
        <w:t>、 乡人具米酒  邀客到田家（主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华西农村旅游中心首次接待外国旅游者（副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L</w:t>
      </w:r>
      <w:r>
        <w:rPr>
          <w:rFonts w:ascii="宋体;SimSun" w:hAnsi="宋体;SimSun" w:cs="宋体;SimSun"/>
          <w:bCs/>
          <w:kern w:val="0"/>
          <w:szCs w:val="21"/>
        </w:rPr>
        <w:t>、 妻子——不判离婚就自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丈夫——判了离婚就杀人（以上引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法院怎么办？（主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M</w:t>
      </w:r>
      <w:r>
        <w:rPr>
          <w:rFonts w:ascii="宋体;SimSun" w:hAnsi="宋体;SimSun" w:cs="宋体;SimSun"/>
          <w:bCs/>
          <w:kern w:val="0"/>
          <w:szCs w:val="21"/>
        </w:rPr>
        <w:t>、 最强烈抗议北约轰炸我驻南斯拉夫使馆（引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国政府发表严正声明（主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以美国为首的北约必须对此承担全部责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中国政府保留采取进一步措施的权利（副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999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日《人民日报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这一则标题引题交代背景，副题对主题作具体补充和说明。主题的“严正声明”，引题的“最强烈抗议”以及副题的“必须对此承担全部责任”，都鲜明地表现了报纸的立场和态度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失误标题举例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努力提高中华民族的科学文化素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校</w:t>
      </w:r>
      <w:r>
        <w:rPr>
          <w:rFonts w:cs="宋体;SimSun" w:ascii="宋体;SimSun" w:hAnsi="宋体;SimSun"/>
          <w:bCs/>
          <w:kern w:val="0"/>
          <w:szCs w:val="21"/>
        </w:rPr>
        <w:t>2000</w:t>
      </w:r>
      <w:r>
        <w:rPr>
          <w:rFonts w:ascii="宋体;SimSun" w:hAnsi="宋体;SimSun" w:cs="宋体;SimSun"/>
          <w:bCs/>
          <w:kern w:val="0"/>
          <w:szCs w:val="21"/>
        </w:rPr>
        <w:t>余名新生入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以偏概全，小题大做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拳击卫冕战将在中国举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霍利菲尔德要来揍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把拳击比赛称作“揍人”，粗鲁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不恋天南海北”主动申请到“新西兰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谁也想不到“天南海北”是指天津、南京、上海、北京，“新西兰”是指新疆、西藏、甘肃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盖俊和女儿结婚不收彩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盖俊和是一个人的名字，这里产生歧义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宋体;SimSun"/>
          <w:bCs/>
          <w:kern w:val="0"/>
          <w:szCs w:val="21"/>
        </w:rPr>
        <w:t>、竟敢敲诈两会代表（难道一普通公民就可以被敲诈？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ascii="宋体;SimSun" w:hAnsi="宋体;SimSun" w:cs="宋体;SimSun"/>
          <w:bCs/>
          <w:kern w:val="0"/>
          <w:szCs w:val="21"/>
        </w:rPr>
        <w:t>、“九辆汽车搞死亡之吻”（将一起严重交通事故说得如此轻佻，实不可取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G</w:t>
      </w:r>
      <w:r>
        <w:rPr>
          <w:rFonts w:ascii="宋体;SimSun" w:hAnsi="宋体;SimSun" w:cs="宋体;SimSun"/>
          <w:bCs/>
          <w:kern w:val="0"/>
          <w:szCs w:val="21"/>
        </w:rPr>
        <w:t>、西丰县基本杜绝拖欠教师工资现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H</w:t>
      </w:r>
      <w:r>
        <w:rPr>
          <w:rFonts w:ascii="宋体;SimSun" w:hAnsi="宋体;SimSun" w:cs="宋体;SimSun"/>
          <w:bCs/>
          <w:kern w:val="0"/>
          <w:szCs w:val="21"/>
        </w:rPr>
        <w:t>、爹亲不如钱亲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里根惨遭儿女虐待（《科技文摘报》</w:t>
      </w:r>
      <w:r>
        <w:rPr>
          <w:rFonts w:cs="宋体;SimSun" w:ascii="宋体;SimSun" w:hAnsi="宋体;SimSun"/>
          <w:bCs/>
          <w:kern w:val="0"/>
          <w:szCs w:val="21"/>
        </w:rPr>
        <w:t>200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但从内容看，这篇报道只是叙述了美国前总统里根的几个子女，他们因为母亲南希夫人不再给他们“零花钱”，因而很少再去探望父亲，“偶尔前往，也只作短暂停留，而探望老父的目的，往往是搜集一些可以写书或接受访问的资料。”“即使偶尔探望，也是出于敷衍之目的，板凳还未坐热、茶还未凉就已起身要告辞了。”如果仅凭这些，也只能说里根是遭到了儿女们的遗弃，所谓美国这位前总统“惨遭儿女虐待”的说法是不准确的，如此制题大概同样是出于耸人听闻的目的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23:00Z</dcterms:created>
  <dc:creator/>
  <dc:description/>
  <dc:language>en-US</dc:language>
  <cp:lastModifiedBy>番茄花园</cp:lastModifiedBy>
  <dcterms:modified xsi:type="dcterms:W3CDTF">2012-04-09T14:23:00Z</dcterms:modified>
  <cp:revision>0</cp:revision>
  <dc:subject/>
  <dc:title/>
</cp:coreProperties>
</file>