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强湾中学导学案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学科：语文年级：八年级主备人：王耀龙 辅备人：肖琴审批：     学生姓名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672"/>
        <w:gridCol w:w="1474"/>
        <w:gridCol w:w="1475"/>
        <w:gridCol w:w="1475"/>
        <w:gridCol w:w="1464"/>
        <w:gridCol w:w="11"/>
      </w:tblGrid>
      <w:tr>
        <w:trPr>
          <w:trHeight w:val="7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授</w:t>
            </w:r>
          </w:p>
        </w:tc>
      </w:tr>
      <w:tr>
        <w:trPr>
          <w:trHeight w:val="13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知识与技能：通过朗读感知课文内容，熟知“推敲”典故的来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过程与方法：懂得写作中讲究炼字的道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态度与价值观：学习鉴赏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主先学，合作探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确理解诗词大意，背诵古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名句的鉴赏</w:t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         （环节、措施）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活动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主参与、合作探究、展示交流）</w:t>
            </w:r>
          </w:p>
        </w:tc>
      </w:tr>
      <w:tr>
        <w:trPr>
          <w:trHeight w:val="6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岛（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4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中国唐代诗人。字浪仙，一作阆仙。范阳（今北京附近）人。曾出家为僧，号无本。元和六年（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），谒韩愈，以诗深得赏识。传说贾岛在长安跨驴背吟“鸟宿池边树，僧敲月下门”，炼“推”、“敲”字不决，后世乃以斟酌文字为“推敲”。后还俗，屡举进士不第。文宗时任长江（今四川蓬溪）主簿。开成五年（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），为普州司仓参军。武宗会昌三年（</w:t>
            </w:r>
            <w:r>
              <w:rPr>
                <w:sz w:val="24"/>
              </w:rPr>
              <w:t>843</w:t>
            </w:r>
            <w:r>
              <w:rPr>
                <w:sz w:val="24"/>
              </w:rPr>
              <w:t>），卒于普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文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读一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朗读诗文，整体感知诗文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大声朗读，读准字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检查朗读，注意节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齐读，读出情感和韵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文下注释，疏通文意，了解主要内容，并讲给同桌听，有不会的问题记录下来。解释下面画横线的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邻并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过桥分野色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移石动云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幽期</w:t>
            </w:r>
            <w:r>
              <w:rPr>
                <w:sz w:val="24"/>
                <w:u w:val="single"/>
              </w:rPr>
              <w:t>不负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交流自己理解的内容，并把自己不懂的问题，说给小组内同学听，让他们帮助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一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一学生说出诗文大意，教师适当点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60"/>
      </w:tblGrid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         （环节、措施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活动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主参与、合作探究、展示交流）</w:t>
            </w:r>
          </w:p>
        </w:tc>
      </w:tr>
      <w:tr>
        <w:trPr>
          <w:trHeight w:val="1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首联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颔联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思考：诗句的每一联分别交代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首联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颔联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检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《题李凝幽居》的文学体裁是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作者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朝诗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阅读下面一首唐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完成下列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全国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考试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闲居少邻并，草径入荒园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鸟宿池边树，僧敲月下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过桥分野色，移石动云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暂去还来此，幽期不负言。《题李凝幽居》一诗，填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本诗通过对李凝居处的什么描写，暗示了李凝怎样的身份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从环境来看，李凝的居处有什么特点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从作者的心理活动来看，“暂去还来此，幽期不负言”表现作者对李凝什么样生活的向往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         （环节、措施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活动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主参与、合作探究、展示交流）</w:t>
            </w:r>
          </w:p>
        </w:tc>
      </w:tr>
      <w:tr>
        <w:trPr>
          <w:trHeight w:val="1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过桥分野色，移石动云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：这两句是写回归路上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过了桥是色彩斑斓的原野，晚风轻拂，云脚飘移，仿佛山石在移动。“石”是不会“移”的，诗人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别具神韵。这一切，又都笼罩着一层洁白如银的月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更显出环境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对这首诗中的语句的解法，不恰当的一项是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《题李凝幽居》中“题”字的意思是“写”，“幽居”的意思是僻静的居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B “</w:t>
            </w:r>
            <w:r>
              <w:rPr>
                <w:sz w:val="24"/>
              </w:rPr>
              <w:t>闲居”中的“少邻并”的意思说李凝自小就有邻居紧挨着作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C “</w:t>
            </w:r>
            <w:r>
              <w:rPr>
                <w:sz w:val="24"/>
              </w:rPr>
              <w:t>僧敲”句中的“敲”，传说也曾想作“推”，“推敲”一词即来源于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D “</w:t>
            </w:r>
            <w:r>
              <w:rPr>
                <w:sz w:val="24"/>
              </w:rPr>
              <w:t>幽期”句中的“幽期”指归陷的约定，“不负言”表示不违背诺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《题李凝幽居》</w:t>
            </w:r>
            <w:r>
              <w:rPr>
                <w:sz w:val="24"/>
              </w:rPr>
              <w:t>写了一件什么事，表达了诗人怎样的一种情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有人说：“鸟宿池边树，僧敲月下门”中的“敲”字不如“推”字，对此你有何看法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请写下来。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鸟宿池边树，僧敲月下门。</w:t>
            </w:r>
            <w:r>
              <w:rPr>
                <w:sz w:val="24"/>
              </w:rPr>
              <w:t>”是流传千古的名句，它所运用的手法及其作用是什么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拓一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炼字的方法，说说下面的诗句能不能用括号里的诗句代替，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春风又绿江南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春风又到江南岸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随风潜入夜，润物细无声</w:t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活动         （环节、措施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活动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主参与、合作探究、展示交流）</w:t>
            </w:r>
          </w:p>
        </w:tc>
      </w:tr>
      <w:tr>
        <w:trPr>
          <w:trHeight w:val="9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随风忽入夜，润物竟无声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语言能力应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生命是什么？生命就是范仲淹《岳阳楼记》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后天下之乐而乐”的政治抱负；生命就是文天祥“人生自古谁无死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”的浩然正气；生命就是龚自珍笔下的“落红不是无情物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幸福是什么？幸福是白居易《钱塘湖春行》“最爱湖东行不足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”的流连忘返；幸福是陶渊明“采菊东篱下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”的悠然自得；幸福是苏轼“但愿人长久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”的美好愿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4"/>
              </w:rPr>
              <w:t>解释下面画横线的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远地自</w:t>
            </w:r>
            <w:r>
              <w:rPr>
                <w:b/>
                <w:sz w:val="24"/>
                <w:u w:val="single"/>
              </w:rPr>
              <w:t>偏</w:t>
            </w:r>
            <w:r>
              <w:rPr>
                <w:b/>
                <w:sz w:val="24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过</w:t>
            </w:r>
            <w:r>
              <w:rPr>
                <w:sz w:val="24"/>
              </w:rPr>
              <w:t>故人庄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人</w:t>
            </w:r>
            <w:r>
              <w:rPr>
                <w:b/>
                <w:sz w:val="24"/>
                <w:u w:val="single"/>
              </w:rPr>
              <w:t>具</w:t>
            </w:r>
            <w:r>
              <w:rPr>
                <w:sz w:val="24"/>
              </w:rPr>
              <w:t>鸡黍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还来</w:t>
            </w:r>
            <w:r>
              <w:rPr>
                <w:b/>
                <w:sz w:val="24"/>
                <w:u w:val="single"/>
              </w:rPr>
              <w:t>就</w:t>
            </w:r>
            <w:r>
              <w:rPr>
                <w:sz w:val="24"/>
              </w:rPr>
              <w:t>菊花：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化</w:t>
            </w:r>
            <w:r>
              <w:rPr>
                <w:b/>
                <w:sz w:val="24"/>
                <w:u w:val="single"/>
              </w:rPr>
              <w:t>钟</w:t>
            </w:r>
            <w:r>
              <w:rPr>
                <w:sz w:val="24"/>
              </w:rPr>
              <w:t>神秀：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u w:val="single"/>
              </w:rPr>
              <w:t>独怜</w:t>
            </w:r>
            <w:r>
              <w:rPr>
                <w:sz w:val="24"/>
              </w:rPr>
              <w:t>幽草涧边生：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下面对文学知识表述有误的一项是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饮酒》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陶渊明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东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过故人庄》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王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--------</w:t>
            </w:r>
            <w:r>
              <w:rPr>
                <w:sz w:val="24"/>
              </w:rPr>
              <w:t>唐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江雪》</w:t>
            </w:r>
            <w:r>
              <w:rPr>
                <w:sz w:val="24"/>
              </w:rPr>
              <w:t>--------------</w:t>
            </w:r>
            <w:r>
              <w:rPr>
                <w:sz w:val="24"/>
              </w:rPr>
              <w:t>柳宗元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唐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西江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遣兴》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辛弃疾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南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句名言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志者，事竟成，破釜沉舟，百二秦关终属楚；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苦心人，天不负，卧薪尝胆，三千越甲可吞吴。</w:t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  <w:r>
              <w:rPr>
                <w:b/>
                <w:sz w:val="24"/>
              </w:rPr>
              <w:t>（清）</w:t>
            </w:r>
            <w:r>
              <w:rPr>
                <w:b/>
                <w:sz w:val="24"/>
              </w:rPr>
              <w:t>蒲松龄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上最贵沉重的负担不是工作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而是无聊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----------</w:t>
            </w:r>
            <w:r>
              <w:rPr>
                <w:b/>
                <w:sz w:val="24"/>
              </w:rPr>
              <w:t>（法）罗曼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罗兰</w:t>
            </w:r>
          </w:p>
        </w:tc>
      </w:tr>
      <w:tr>
        <w:trPr>
          <w:trHeight w:val="24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之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不足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80" w:right="1440" w:gutter="0" w:header="0" w:top="935" w:footer="0" w:bottom="623"/>
      <w:pgNumType w:fmt="decimal"/>
      <w:cols w:num="2" w:equalWidth="false" w:sep="false">
        <w:col w:w="9733" w:space="332"/>
        <w:col w:w="805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2:00Z</dcterms:created>
  <dc:creator/>
  <dc:description/>
  <dc:language>en-US</dc:language>
  <cp:lastModifiedBy>USER</cp:lastModifiedBy>
  <dcterms:modified xsi:type="dcterms:W3CDTF">2011-05-17T03:57:00Z</dcterms:modified>
  <cp:revision>0</cp:revision>
  <dc:subject/>
  <dc:title/>
</cp:coreProperties>
</file>