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lang w:bidi="ne-NP"/>
        </w:rPr>
      </w:pPr>
      <w:r>
        <w:rPr>
          <w:rFonts w:ascii="宋体;SimSun" w:hAnsi="宋体;SimSun" w:cs="宋体;SimSun"/>
          <w:kern w:val="0"/>
          <w:sz w:val="24"/>
          <w:lang w:bidi="ne-NP"/>
        </w:rPr>
        <w:t>《夏本纪》学案</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学习目标：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看注释和翻译，能解释下面的几个难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实词：鸿；怀；襄；负；等；摄；巡狩；殛；诛；是；成美；勉；让；克；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虚词：其；以。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关于“本纪”以及夏禹的事迹及品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阅读导引】 </w:t>
      </w:r>
    </w:p>
    <w:p>
      <w:pPr>
        <w:pStyle w:val="Normal"/>
        <w:rPr>
          <w:rFonts w:ascii="宋体;SimSun" w:hAnsi="宋体;SimSun" w:cs="宋体;SimSun"/>
          <w:kern w:val="0"/>
          <w:sz w:val="24"/>
          <w:lang w:bidi="ne-NP"/>
        </w:rPr>
      </w:pPr>
      <w:r>
        <w:rPr>
          <w:rFonts w:ascii="宋体;SimSun" w:hAnsi="宋体;SimSun" w:cs="宋体;SimSun"/>
          <w:kern w:val="0"/>
          <w:sz w:val="24"/>
          <w:lang w:bidi="ne-NP"/>
        </w:rPr>
        <w:t>《史记》中的“本纪”实际上就是帝王的传记，因为帝王是统理国家大事的最高的首脑，为他们作纪传而名之曰“本纪“，正所以显示天下本统之所在，使官民行事都有一定的纲纪的缘故。同时，也是全书的总纲，是用编年体的方法记事的。在“本纪”的写作中，司马迁采取了详今略远的办法，时代愈远愈略，愈近愈详。《史记》中共有本纪</w:t>
      </w:r>
      <w:r>
        <w:rPr>
          <w:rFonts w:cs="宋体;SimSun" w:ascii="宋体;SimSun" w:hAnsi="宋体;SimSun"/>
          <w:kern w:val="0"/>
          <w:sz w:val="24"/>
          <w:lang w:bidi="ne-NP"/>
        </w:rPr>
        <w:t>12</w:t>
      </w:r>
      <w:r>
        <w:rPr>
          <w:rFonts w:ascii="宋体;SimSun" w:hAnsi="宋体;SimSun" w:cs="宋体;SimSun"/>
          <w:kern w:val="0"/>
          <w:sz w:val="24"/>
          <w:lang w:bidi="ne-NP"/>
        </w:rPr>
        <w:t xml:space="preserve">篇。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夏本纪》根据《尚书》及有关历史传记，系统帝叙述了从夏禹到夏桀约四百年间的历史，向人们展示了由原始部落联盟向奴隶制社会过渡时期的政治、经济、文化、军事及人民生活等方面的概貌，尤其突出地描写了夏禹这样一个功绩卓著的远古部落首领和帝王的形象。作者怀着虔诚的心情，向人们诉说着夏禹的业绩和伟大的献身精神。当然，夏禹还只是一个传说中的人物，这篇本纪的记载也未必完全真实，历史事实未必那么美好，但大禹治水的业绩却早已在中华民族的历史上，树起了一座永不磨灭的丰碑。课文是其节选部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文言梳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文言实词：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给加点实词解释：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浩浩怀山襄陵：　　　　　　    　　　　鲧为人负命毁族，不可：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摄行天子之政：　　　　　　　　　　    行视鲧之治水无状：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等之未有贤于鲧者：　　　　　　　　　　禹敏给克勤：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行山表木，定高山大川：　　　　　　　　测定身为度，称以出：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薄衣食，致孝于鬼神：　　　　　　　　　乃殛鲧于羽山以死：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命诸侯百姓兴人徒以傅土：　　　　　　　禹乃行相地宜所有以贡：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女其往视尔事矣：　　　　　　　　　    亶亶穆穆，为纲为纪：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禹乃行相地宜所有以贡：　　　　　　　　陂九泽，度九山：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九山刊旅，九川涤原：　　　　　　　    东渐于海，西被于流沙：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古今异义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中国赐土姓：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命诸侯百姓兴人徒以傅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于是帝尧乃求人：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找出通假字并解释：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命诸侯百姓兴人徒以傅土：　　　　　　　女平水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致费于沟淢：　　　　　　　　　　　　　九州攸同，四奥既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九山刊旅，九川涤原：　　　　　　　　　六府甚，众土交正：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于是帝锡禹玄圭：　　　　　　　　　　　禹辞辟舜之子商均于阳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文言虚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下民其忧：　　　　　　　　　　　    　女其往视尔事矣：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以开九州，通九道：　　　　　　　　　　乃殛鲧于羽山以死：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帝舜荐禹于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词类活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左准绳，右规矩：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薄衣食，致孝于鬼神：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禹于是遂即天子位，南面朝天下：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有能成美尧之事者使居官？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重要文言句式：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等之未有贤于鲧者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舜登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可种卑湿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难句翻译】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行视鲧之治水无状，乃殛鲧于羽山以死。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等之未有贤于鲧者，愿帝试之。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有能成美尧之事者使居官？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命诸侯百姓兴人徒以傅土，行山表木，定高山大川。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薄衣食，致孝于鬼神。卑宫室，致费于沟淢。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于是帝锡禹玄圭，以告成功于天下。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文本研习】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禹是在怎样的背景下出场的？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第二段文字写鲧作用何在？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读读三、四自然节，从文中找几个词概括一下夏禹的高尚品质。司马迁刻画夏禹采用了什么手法？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大禹是如何治水的？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大禹治水为什么能获得帝位继承人？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拓展阅读】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大陆首次公祭大禹陵祭文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巍巍大禹，轩辕裔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克绳祖武，继烈扬芬。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劳身焦思，民始安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八年于外，夙夜在公。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车撬驱弛，沐雨栉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精勤敏给，寸阴是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心系苍生，过门不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平成底定，茅山计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万方执帛，九州牧同。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沐三握，一饭三起。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虚怀从善，谨严律己。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卑宫菲食，克俭克勤。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举贤授能，区宇以宁。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东巡吾浙，崩葬会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千秋俎豆，赡拜灵仪。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良田沃土，鱼米之乡。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东南竹箭，挺生英裔。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志士仁人，前赴后继。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百年中土，历尽沧桑。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鸡鸣风雨，多难兴邦。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改革开放，擘划万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图强大业，尚多艰难。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励精图治，惩腐清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汲古鉴今，继往开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民族团结，侨旅同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河山一统，大旗共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凡我同胞，血浓于水。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国运昌隆，举世称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缅怀祖德，豪气如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艰苦奋斗，再创神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值此阳春，风和日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赫赫我祖，鉴临天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稽山苍苍，浙水泱泱。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神州大同，再荐馨香。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大禹的另一面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　　　　　　　　　牟丕志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　我们常说，大禹品德高尚、治水有功，深得万民的拥护，乃圣人一个。仔细琢磨起来，这些话很值得怀疑。我觉得，从总体上说，大禹不能算圣人，这是因为，在中国几千年的封建历史中，曾起到过极坏作用的世袭制就是大禹发明的，世袭制导致了几千年的制度腐败。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在大禹之前，天下治理者的地位实行的是禅让制，实际上就是大家推举贤人当领导人，而且这些领导人不是终身制，一般来讲，领导人感到年老体衰时就让位。据说，尧觉得自己年老体衰，想要找一个接班人，便向全国各地发出公告，号召人们推荐贤能的人。过了不久，人们推荐了舜，于是舜就接替了尧。后来大禹在治水过程中业绩不凡，舜就把君主的位置让给了大禹。按“禅让制”规矩，后来人们又推举伯益为大禹的继承人。然而，大禹却怀有私心，把王位传给了儿子启，从此开了天下世袭制的先河。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据说，伯益为捍卫“禅让制”，曾召集东夷部族向启进攻，而启早有防备，经过一场大战，启把伯益的军队打败了。此后，还有一个部族首领有扈氏站出来指责启，要求他把王位还给伯益，启大怒，又发兵把有扈氏打败了。从此，选贤任能的“公天下”制度变成了父死子继的“家天下”制度。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在我看来，大禹治水确实功不可没，确实是为老百姓做了好事，特别是他在治水过程中曾三过家门而不入，体现了他的敬业精神。然而，相对于他所建立的坏制度世袭制来讲，这显然是一毛对九牛，也就是说一毛的善对九牛的恶。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对于一个民族、一个国家来讲，建立一个什么样的制度至关重要，坏的制度会使民族走向衰落，好的制度会促使民族走向振兴。正所谓“好制度使坏人变好人，坏制度使好人变坏人。”这是常识，毋庸饶舌。翻开二十四史，世袭制给中华民族带来的灾难实在太深重了，简直是罄竹难书。老子当了皇帝，不论儿子是傻子、疯子、呆子，不论是阿猫、阿狗、阿猪、阿鼠，照样有继承老子地位的权力，老子一完蛋，他们便堂而皇之地登上至高无上的龙椅，君临天下，治理国家，全国老百姓命运就掌握在他们手中。在封建社会，一个民族最重要的位置常常坐着一位素质很差的人，这是一个民族的悲哀，而发明这一制度的大禹难辞其咎。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大禹作为古人，我们是没办法去追究他的“历史责任”的，但从某种意义上讲，一个民族对自己的历史人物的评价，体现着该民族的价值取向。比如，喜欢战争的民族把战争狂人奉为英雄，爱好艺术的民族把艺术家视为精英，热爱体育的民族把体育明星举得很高等等。美国人崇尚选举制，把华盛顿视为英雄，因为华盛顿建立了总统选举制和任期制，并创下了任期不超两届的先例。法国人注重法制，就崇尚拿破仑，因为拿破仑建立了《拿破仑法典》，成为法制理论的奠基石。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如今我们仍然奉大禹为圣人，说明很多人仍对大禹建立的世袭制持认可或默许态度，说明我们大脑中封建思想还远远没有消除，而近年来出现的影视剧粉饰皇帝、赞美皇帝、弘扬“吾皇圣明”的热潮就是最好的明证。制度上的落伍是最可怕的落伍，当我们把建立先进制度的人奉为英雄的时候，我们的民族就大有希望了。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夏本纪》自测题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班级＿＿＿＿＿＿＿　姓名＿＿＿＿＿＿＿＿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解释下面句子中加点的字： </w:t>
      </w:r>
    </w:p>
    <w:p>
      <w:pPr>
        <w:pStyle w:val="Normal"/>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 xml:space="preserve">等之未有贤于鲧者             ②天下皆以舜之诛为是         </w:t>
      </w:r>
    </w:p>
    <w:p>
      <w:pPr>
        <w:pStyle w:val="Normal"/>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xml:space="preserve">禹为人敏给克勤                ④声为律，身为度，称以出       </w:t>
      </w:r>
    </w:p>
    <w:p>
      <w:pPr>
        <w:pStyle w:val="Normal"/>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 xml:space="preserve">声为律，身为度，称以出       ⑥禹伤先人父鲧功之不成受诛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面加点的字古今意义相同的一组是（　　） </w:t>
      </w:r>
    </w:p>
    <w:p>
      <w:pPr>
        <w:pStyle w:val="Normal"/>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于是尧听四岳，用鲧治水。 </w:t>
      </w:r>
    </w:p>
    <w:p>
      <w:pPr>
        <w:pStyle w:val="Normal"/>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命诸侯百姓兴人徒以傅土。 </w:t>
      </w:r>
    </w:p>
    <w:p>
      <w:pPr>
        <w:pStyle w:val="Normal"/>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中国赐土姓：“祗台德先，不距朕行。” </w:t>
      </w:r>
    </w:p>
    <w:p>
      <w:pPr>
        <w:pStyle w:val="Normal"/>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女平水土，维是勉之。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阅读下文，完成后面的题目：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尧崩，帝舜问四岳曰：“有能成美尧之事者使居官？”皆曰：“伯禹为司空，可成美尧之功。”舜曰：“嗟，然！”命禹：“女平水土，维是勉之。”禹拜稽首，让于契、后稷、皋陶。舜曰：“女其往视尔事矣。”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解释下面句中加点的字： </w:t>
      </w:r>
    </w:p>
    <w:p>
      <w:pPr>
        <w:pStyle w:val="Normal"/>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 xml:space="preserve">尧崩，帝舜问四岳曰（    ）           ②女平水土，维是勉之。（     ） </w:t>
      </w:r>
    </w:p>
    <w:p>
      <w:pPr>
        <w:pStyle w:val="Normal"/>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 xml:space="preserve">有能成美尧之事者使居官？（     ）    ④让于契、后稷、皋陶。（     ）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与“女其往视尔事矣。”中的“其”的用法和意义相同的一组是（　　）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怀山襄陵，下民其忧      </w:t>
      </w:r>
    </w:p>
    <w:p>
      <w:pPr>
        <w:pStyle w:val="Normal"/>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其德不违，其仁可亲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汝其善抚之，使之肖我。 </w:t>
      </w:r>
    </w:p>
    <w:p>
      <w:pPr>
        <w:pStyle w:val="Normal"/>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圣人之所以为圣，愚人之所以为愚，其皆出于此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阅读下面的诗歌，完成后面的题目：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嶓冢  唐•胡曾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夏禹崩来一万秋，水从嶓冢至今流。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当时若诉胼胝苦，更使何人别九州？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注：嶓冢 ，山名，是汉水与嘉陵江的分水岭。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这首诗歌的前两句采用了怎样的修辞手法，表达了怎样的内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答：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后两句诗对你有何启发，说说你对这首诗的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答：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阅读下文，完成下题：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十年，帝禹东巡狩，至于会稽而崩。以天下授益。三年之丧毕，益让帝禹之子启，而辟居箕山之阳。禹子启贤，天下属意焉。及禹崩，虽授益，益之佐禹日浅，天下未洽。故诸侯皆去益而朝启，曰“吾君帝禹之子也。”于是启遂即天子之位，是为夏后帝启。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面对加点的词语解释错误的一组是（　　） </w:t>
      </w:r>
    </w:p>
    <w:p>
      <w:pPr>
        <w:pStyle w:val="Normal"/>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禹子启贤，天下属意焉。           属：ｚｈ</w:t>
      </w:r>
      <w:r>
        <w:rPr>
          <w:rFonts w:cs="宋体;SimSun" w:ascii="宋体;SimSun" w:hAnsi="宋体;SimSun"/>
          <w:kern w:val="0"/>
          <w:sz w:val="24"/>
          <w:lang w:bidi="ne-NP"/>
        </w:rPr>
        <w:t>ǔ</w:t>
      </w:r>
      <w:r>
        <w:rPr>
          <w:rFonts w:ascii="宋体;SimSun" w:hAnsi="宋体;SimSun" w:cs="宋体;SimSun"/>
          <w:kern w:val="0"/>
          <w:sz w:val="24"/>
          <w:lang w:bidi="ne-NP"/>
        </w:rPr>
        <w:t xml:space="preserve">，属意：倾注心意，归向 </w:t>
      </w:r>
    </w:p>
    <w:p>
      <w:pPr>
        <w:pStyle w:val="Normal"/>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益之佐禹日浅，天下未洽。         洽：融洽，和谐。这里有顺服的意思。 </w:t>
      </w:r>
    </w:p>
    <w:p>
      <w:pPr>
        <w:pStyle w:val="Normal"/>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而辟居箕山之阳。                 辟：开辟 </w:t>
      </w:r>
    </w:p>
    <w:p>
      <w:pPr>
        <w:pStyle w:val="Normal"/>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是为夏后帝启。                   后：帝王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每组中的虚词的意义和用法都相同的一组是（　　） </w:t>
      </w:r>
    </w:p>
    <w:p>
      <w:pPr>
        <w:pStyle w:val="Normal"/>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以天下授益                   欲以客往赴秦军 </w:t>
      </w:r>
    </w:p>
    <w:p>
      <w:pPr>
        <w:pStyle w:val="Normal"/>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禹子启贤，天下属意焉。       少焉，月出于东山之上。 </w:t>
      </w:r>
    </w:p>
    <w:p>
      <w:pPr>
        <w:pStyle w:val="Normal"/>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及禹崩，虽授益               虽九死其犹未悔。 </w:t>
      </w:r>
    </w:p>
    <w:p>
      <w:pPr>
        <w:pStyle w:val="Normal"/>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益之佐禹日浅                 师道之不传也久矣。 </w:t>
      </w:r>
    </w:p>
    <w:p>
      <w:pPr>
        <w:pStyle w:val="Normal"/>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翻译画线句子： </w:t>
      </w:r>
    </w:p>
    <w:p>
      <w:pPr>
        <w:pStyle w:val="Normal"/>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及禹崩，虽授益，益之佐禹日浅，天下未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译文：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故诸侯皆去益而朝启，曰“吾君帝禹之子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译文：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阅读下面的文言，完成下列各题。（</w:t>
      </w:r>
      <w:r>
        <w:rPr>
          <w:rFonts w:cs="宋体;SimSun" w:ascii="宋体;SimSun" w:hAnsi="宋体;SimSun"/>
          <w:kern w:val="0"/>
          <w:sz w:val="24"/>
          <w:lang w:bidi="ne-NP"/>
        </w:rPr>
        <w:t>06</w:t>
      </w:r>
      <w:r>
        <w:rPr>
          <w:rFonts w:ascii="宋体;SimSun" w:hAnsi="宋体;SimSun" w:cs="宋体;SimSun"/>
          <w:kern w:val="0"/>
          <w:sz w:val="24"/>
          <w:lang w:bidi="ne-NP"/>
        </w:rPr>
        <w:t xml:space="preserve">年全国卷二）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季布者，楚人也。为气任侠①，有名于楚。项籍使将兵，数窘汉王。及项羽灭，高祖购求布千金，季布匿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意季布匿其所，乃许曰：“诺。”待闲，果言如朱家指。上乃赦季布，拜为郎中。孝惠时，为中郎将。单于尝为书嫚②吕后，吕后大怒，召诸将议之。上将军樊哙曰：“臣愿得十万众，横行匈奴中。”诸将皆阿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臣恐天下有识闻之有以窥陛下也。”上默然惭。楚人曹丘生，辩士，事贵人赵同等，与窦长君善。季布闻之，寄书谏窦长君曰：“吾闻曹丘生非长者，勿与通。”及曹丘生归，欲得书请季布。窦长君曰：“季将军不说足下，足下无往。”固请书，遂行。曹丘至，即揖季布曰：“楚人谚曰‘得黄金百斤，不如得季布一诺’，足下何以得此声于梁楚闲哉？且仆游扬足下之名于天下，何足下拒仆之深也！”季布乃大悦，引入为上客。季布名所以益闻者，曹丘扬之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节选自《史记•季布栾布列传》）  </w:t>
      </w:r>
    </w:p>
    <w:p>
      <w:pPr>
        <w:pStyle w:val="Normal"/>
        <w:rPr>
          <w:rFonts w:ascii="宋体;SimSun" w:hAnsi="宋体;SimSun" w:cs="宋体;SimSun"/>
          <w:kern w:val="0"/>
          <w:sz w:val="24"/>
          <w:lang w:bidi="ne-NP"/>
        </w:rPr>
      </w:pPr>
      <w:r>
        <w:rPr>
          <w:rFonts w:ascii="宋体;SimSun" w:hAnsi="宋体;SimSun" w:cs="宋体;SimSun"/>
          <w:kern w:val="0"/>
          <w:sz w:val="24"/>
          <w:lang w:bidi="ne-NP"/>
        </w:rPr>
        <w:t>［注］①为气任侠：任性使气霸见义勇为。②嫚（</w:t>
      </w:r>
      <w:r>
        <w:rPr>
          <w:rFonts w:cs="宋体;SimSun" w:ascii="宋体;SimSun" w:hAnsi="宋体;SimSun"/>
          <w:kern w:val="0"/>
          <w:sz w:val="24"/>
          <w:lang w:bidi="ne-NP"/>
        </w:rPr>
        <w:t>màn</w:t>
      </w:r>
      <w:r>
        <w:rPr>
          <w:rFonts w:ascii="宋体;SimSun" w:hAnsi="宋体;SimSun" w:cs="宋体;SimSun"/>
          <w:kern w:val="0"/>
          <w:sz w:val="24"/>
          <w:lang w:bidi="ne-NP"/>
        </w:rPr>
        <w:t xml:space="preserve">）：用言辞轻侮。  </w:t>
      </w:r>
    </w:p>
    <w:p>
      <w:pPr>
        <w:pStyle w:val="Normal"/>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对下列句子中加点的词的解释，不正确的一项是（　　） </w:t>
      </w:r>
    </w:p>
    <w:p>
      <w:pPr>
        <w:pStyle w:val="Normal"/>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季布匿僕阳周氏                 匿：隐瞒。 </w:t>
      </w:r>
    </w:p>
    <w:p>
      <w:pPr>
        <w:pStyle w:val="Normal"/>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意季布匿其所                   意：料想。 </w:t>
      </w:r>
    </w:p>
    <w:p>
      <w:pPr>
        <w:pStyle w:val="Normal"/>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上乃赦季布，拜为郎中           拜：授官。 </w:t>
      </w:r>
    </w:p>
    <w:p>
      <w:pPr>
        <w:pStyle w:val="Normal"/>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诸将皆阿吕后意                 阿：迎合。 </w:t>
      </w:r>
    </w:p>
    <w:p>
      <w:pPr>
        <w:pStyle w:val="Normal"/>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以下六句话，分别编为四组，全都表现季节“任性使气“的一组是（　　） </w:t>
      </w:r>
    </w:p>
    <w:p>
      <w:pPr>
        <w:pStyle w:val="Normal"/>
        <w:rPr>
          <w:rFonts w:ascii="宋体;SimSun" w:hAnsi="宋体;SimSun" w:cs="宋体;SimSun"/>
          <w:kern w:val="0"/>
          <w:sz w:val="24"/>
          <w:lang w:bidi="ne-NP"/>
        </w:rPr>
      </w:pPr>
      <w:r>
        <w:rPr>
          <w:rFonts w:cs="宋体;SimSun" w:ascii="宋体;SimSun" w:hAnsi="宋体;SimSun"/>
          <w:kern w:val="0"/>
          <w:sz w:val="24"/>
          <w:lang w:bidi="ne-NP"/>
        </w:rPr>
        <w:t>① </w:t>
      </w:r>
      <w:r>
        <w:rPr>
          <w:rFonts w:ascii="宋体;SimSun" w:hAnsi="宋体;SimSun" w:cs="宋体;SimSun"/>
          <w:kern w:val="0"/>
          <w:sz w:val="24"/>
          <w:lang w:bidi="ne-NP"/>
        </w:rPr>
        <w:t xml:space="preserve">季布为项籍用，职耳。 </w:t>
      </w:r>
    </w:p>
    <w:p>
      <w:pPr>
        <w:pStyle w:val="Normal"/>
        <w:rPr>
          <w:rFonts w:ascii="宋体;SimSun" w:hAnsi="宋体;SimSun" w:cs="宋体;SimSun"/>
          <w:kern w:val="0"/>
          <w:sz w:val="24"/>
          <w:lang w:bidi="ne-NP"/>
        </w:rPr>
      </w:pPr>
      <w:r>
        <w:rPr>
          <w:rFonts w:cs="宋体;SimSun" w:ascii="宋体;SimSun" w:hAnsi="宋体;SimSun"/>
          <w:kern w:val="0"/>
          <w:sz w:val="24"/>
          <w:lang w:bidi="ne-NP"/>
        </w:rPr>
        <w:t>② </w:t>
      </w:r>
      <w:r>
        <w:rPr>
          <w:rFonts w:ascii="宋体;SimSun" w:hAnsi="宋体;SimSun" w:cs="宋体;SimSun"/>
          <w:kern w:val="0"/>
          <w:sz w:val="24"/>
          <w:lang w:bidi="ne-NP"/>
        </w:rPr>
        <w:t xml:space="preserve">樊哙可斩也！ </w:t>
      </w:r>
    </w:p>
    <w:p>
      <w:pPr>
        <w:pStyle w:val="Normal"/>
        <w:rPr>
          <w:rFonts w:ascii="宋体;SimSun" w:hAnsi="宋体;SimSun" w:cs="宋体;SimSun"/>
          <w:kern w:val="0"/>
          <w:sz w:val="24"/>
          <w:lang w:bidi="ne-NP"/>
        </w:rPr>
      </w:pPr>
      <w:r>
        <w:rPr>
          <w:rFonts w:cs="宋体;SimSun" w:ascii="宋体;SimSun" w:hAnsi="宋体;SimSun"/>
          <w:kern w:val="0"/>
          <w:sz w:val="24"/>
          <w:lang w:bidi="ne-NP"/>
        </w:rPr>
        <w:t>③ </w:t>
      </w:r>
      <w:r>
        <w:rPr>
          <w:rFonts w:ascii="宋体;SimSun" w:hAnsi="宋体;SimSun" w:cs="宋体;SimSun"/>
          <w:kern w:val="0"/>
          <w:sz w:val="24"/>
          <w:lang w:bidi="ne-NP"/>
        </w:rPr>
        <w:t xml:space="preserve">高帝将兵四十余力众，困于平城。 </w:t>
      </w:r>
    </w:p>
    <w:p>
      <w:pPr>
        <w:pStyle w:val="Normal"/>
        <w:rPr>
          <w:rFonts w:ascii="宋体;SimSun" w:hAnsi="宋体;SimSun" w:cs="宋体;SimSun"/>
          <w:kern w:val="0"/>
          <w:sz w:val="24"/>
          <w:lang w:bidi="ne-NP"/>
        </w:rPr>
      </w:pPr>
      <w:r>
        <w:rPr>
          <w:rFonts w:cs="宋体;SimSun" w:ascii="宋体;SimSun" w:hAnsi="宋体;SimSun"/>
          <w:kern w:val="0"/>
          <w:sz w:val="24"/>
          <w:lang w:bidi="ne-NP"/>
        </w:rPr>
        <w:t>④ </w:t>
      </w:r>
      <w:r>
        <w:rPr>
          <w:rFonts w:ascii="宋体;SimSun" w:hAnsi="宋体;SimSun" w:cs="宋体;SimSun"/>
          <w:kern w:val="0"/>
          <w:sz w:val="24"/>
          <w:lang w:bidi="ne-NP"/>
        </w:rPr>
        <w:t xml:space="preserve">此人必有以卧欺陛下者。 </w:t>
      </w:r>
    </w:p>
    <w:p>
      <w:pPr>
        <w:pStyle w:val="Normal"/>
        <w:rPr>
          <w:rFonts w:ascii="宋体;SimSun" w:hAnsi="宋体;SimSun" w:cs="宋体;SimSun"/>
          <w:kern w:val="0"/>
          <w:sz w:val="24"/>
          <w:lang w:bidi="ne-NP"/>
        </w:rPr>
      </w:pPr>
      <w:r>
        <w:rPr>
          <w:rFonts w:cs="宋体;SimSun" w:ascii="宋体;SimSun" w:hAnsi="宋体;SimSun"/>
          <w:kern w:val="0"/>
          <w:sz w:val="24"/>
          <w:lang w:bidi="ne-NP"/>
        </w:rPr>
        <w:t>⑤ </w:t>
      </w:r>
      <w:r>
        <w:rPr>
          <w:rFonts w:ascii="宋体;SimSun" w:hAnsi="宋体;SimSun" w:cs="宋体;SimSun"/>
          <w:kern w:val="0"/>
          <w:sz w:val="24"/>
          <w:lang w:bidi="ne-NP"/>
        </w:rPr>
        <w:t xml:space="preserve">吾闻曹丘生非长者，勿与通。 </w:t>
      </w:r>
    </w:p>
    <w:p>
      <w:pPr>
        <w:pStyle w:val="Normal"/>
        <w:rPr>
          <w:rFonts w:ascii="宋体;SimSun" w:hAnsi="宋体;SimSun" w:cs="宋体;SimSun"/>
          <w:kern w:val="0"/>
          <w:sz w:val="24"/>
          <w:lang w:bidi="ne-NP"/>
        </w:rPr>
      </w:pPr>
      <w:r>
        <w:rPr>
          <w:rFonts w:cs="宋体;SimSun" w:ascii="宋体;SimSun" w:hAnsi="宋体;SimSun"/>
          <w:kern w:val="0"/>
          <w:sz w:val="24"/>
          <w:lang w:bidi="ne-NP"/>
        </w:rPr>
        <w:t>⑥ </w:t>
      </w:r>
      <w:r>
        <w:rPr>
          <w:rFonts w:ascii="宋体;SimSun" w:hAnsi="宋体;SimSun" w:cs="宋体;SimSun"/>
          <w:kern w:val="0"/>
          <w:sz w:val="24"/>
          <w:lang w:bidi="ne-NP"/>
        </w:rPr>
        <w:t xml:space="preserve">季布乃大飞鸣，引入为上客。 </w:t>
      </w:r>
    </w:p>
    <w:p>
      <w:pPr>
        <w:pStyle w:val="Normal"/>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①④⑥     </w:t>
      </w:r>
      <w:r>
        <w:rPr>
          <w:rFonts w:cs="宋体;SimSun" w:ascii="宋体;SimSun" w:hAnsi="宋体;SimSun"/>
          <w:kern w:val="0"/>
          <w:sz w:val="24"/>
          <w:lang w:bidi="ne-NP"/>
        </w:rPr>
        <w:t>C</w:t>
      </w:r>
      <w:r>
        <w:rPr>
          <w:rFonts w:ascii="宋体;SimSun" w:hAnsi="宋体;SimSun" w:cs="宋体;SimSun"/>
          <w:kern w:val="0"/>
          <w:sz w:val="24"/>
          <w:lang w:bidi="ne-NP"/>
        </w:rPr>
        <w:t>．②③④     </w:t>
      </w:r>
      <w:r>
        <w:rPr>
          <w:rFonts w:cs="宋体;SimSun" w:ascii="宋体;SimSun" w:hAnsi="宋体;SimSun"/>
          <w:kern w:val="0"/>
          <w:sz w:val="24"/>
          <w:lang w:bidi="ne-NP"/>
        </w:rPr>
        <w:t>D</w:t>
      </w:r>
      <w:r>
        <w:rPr>
          <w:rFonts w:ascii="宋体;SimSun" w:hAnsi="宋体;SimSun" w:cs="宋体;SimSun"/>
          <w:kern w:val="0"/>
          <w:sz w:val="24"/>
          <w:lang w:bidi="ne-NP"/>
        </w:rPr>
        <w:t xml:space="preserve">．②⑤⑥ </w:t>
      </w:r>
    </w:p>
    <w:p>
      <w:pPr>
        <w:pStyle w:val="Normal"/>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下列对原文有关内容的分析和概括，不正确的一项是（　　） </w:t>
      </w:r>
    </w:p>
    <w:p>
      <w:pPr>
        <w:pStyle w:val="Normal"/>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季布本为项籍旧将，打仗时屡次陷汉王于困境。项羽灭后，汉高祖悬赏缉捕季布，鲁人朱家通过汝阴侯滕公劝说高祖，季布才最终得到赦免。 </w:t>
      </w:r>
    </w:p>
    <w:p>
      <w:pPr>
        <w:pStyle w:val="Normal"/>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汉惠帝时，单子写信侮辱吕后，吕后极为气愤，樊哙表示要率军痛击匈奴。季布摇动引历史故事，认为铁证如山然出兵难以取胜，说服吕后收回成命。 </w:t>
      </w:r>
    </w:p>
    <w:p>
      <w:pPr>
        <w:pStyle w:val="Normal"/>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汉文帝时，有人称赞季布贤能，文帝想任命他为御史大夫。季布到京后，在住所滞留一个月，拟议却未见实行，季布说起此事，文帝无言以对。 </w:t>
      </w:r>
    </w:p>
    <w:p>
      <w:pPr>
        <w:pStyle w:val="Normal"/>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曹丘有口才，他听说季布不喜欢自己，仍然坚持前往拜访。见面时，他热情地赞握手季布，尽力与之联络感情，终于使季布改变看法而善待自己。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夏本纪》自测题参考答案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①比较，权衡  ②惩罚  ③ 能  ④  称量，权衡  ⑤尺度  ⑥悲伤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于是：这时候。百姓：百官。中国：指九州之中）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①古代帝王或皇后死叫“崩”。 ②勉力，努力。③当，任  ④推让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例句和</w:t>
      </w:r>
      <w:r>
        <w:rPr>
          <w:rFonts w:cs="宋体;SimSun" w:ascii="宋体;SimSun" w:hAnsi="宋体;SimSun"/>
          <w:kern w:val="0"/>
          <w:sz w:val="24"/>
          <w:lang w:bidi="ne-NP"/>
        </w:rPr>
        <w:t>C</w:t>
      </w:r>
      <w:r>
        <w:rPr>
          <w:rFonts w:ascii="宋体;SimSun" w:hAnsi="宋体;SimSun" w:cs="宋体;SimSun"/>
          <w:kern w:val="0"/>
          <w:sz w:val="24"/>
          <w:lang w:bidi="ne-NP"/>
        </w:rPr>
        <w:t xml:space="preserve">中的“其”都是语气副词，表示祈使语气）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运用夸张和对比的修辞手法，通过对比，表达了对夏禹治水功绩的赞美。虽然夏禹已经逝去万年，但是至今百姓仍享用其利，治水之举泽被后世。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后两句诗告诉我们，做任何事情只有不畏艰难险阻，勇敢面对磨难困苦，才能有所成就，才能光耀后世。古人云：“艰难困苦，玉汝于成。”人这一生，要成就事业，必须要有坚持不懈，持之以恒、公而忘私，国而忘家的不怕吃苦的精神。只有这样才能抵御物欲的诱惑，功利的驱使，游乐的招引。艰难困苦就是人生成功的摇篮。让理想的翅膀带你过尽千帆，让理想的呼唤伴你闯过生活的难关，永葆一颗接受磨砺的心，人生才会永驻青春。只有直面痛苦，才能沐浴到胜利的光辉。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辟：通“避”。）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中的两个“之”都是用在主谓之间，取消句子的独立性，</w:t>
      </w:r>
      <w:r>
        <w:rPr>
          <w:rFonts w:cs="宋体;SimSun" w:ascii="宋体;SimSun" w:hAnsi="宋体;SimSun"/>
          <w:kern w:val="0"/>
          <w:sz w:val="24"/>
          <w:lang w:bidi="ne-NP"/>
        </w:rPr>
        <w:t>A</w:t>
      </w:r>
      <w:r>
        <w:rPr>
          <w:rFonts w:ascii="宋体;SimSun" w:hAnsi="宋体;SimSun" w:cs="宋体;SimSun"/>
          <w:kern w:val="0"/>
          <w:sz w:val="24"/>
          <w:lang w:bidi="ne-NP"/>
        </w:rPr>
        <w:t>中前一个“以”是介词，用，拿，把，后一个“以”可解释为“带领，率领”，</w:t>
      </w:r>
      <w:r>
        <w:rPr>
          <w:rFonts w:cs="宋体;SimSun" w:ascii="宋体;SimSun" w:hAnsi="宋体;SimSun"/>
          <w:kern w:val="0"/>
          <w:sz w:val="24"/>
          <w:lang w:bidi="ne-NP"/>
        </w:rPr>
        <w:t>B</w:t>
      </w:r>
      <w:r>
        <w:rPr>
          <w:rFonts w:ascii="宋体;SimSun" w:hAnsi="宋体;SimSun" w:cs="宋体;SimSun"/>
          <w:kern w:val="0"/>
          <w:sz w:val="24"/>
          <w:lang w:bidi="ne-NP"/>
        </w:rPr>
        <w:t>中前一个“焉”是代词他，后一个“焉”是助词。</w:t>
      </w:r>
      <w:r>
        <w:rPr>
          <w:rFonts w:cs="宋体;SimSun" w:ascii="宋体;SimSun" w:hAnsi="宋体;SimSun"/>
          <w:kern w:val="0"/>
          <w:sz w:val="24"/>
          <w:lang w:bidi="ne-NP"/>
        </w:rPr>
        <w:t>C</w:t>
      </w:r>
      <w:r>
        <w:rPr>
          <w:rFonts w:ascii="宋体;SimSun" w:hAnsi="宋体;SimSun" w:cs="宋体;SimSun"/>
          <w:kern w:val="0"/>
          <w:sz w:val="24"/>
          <w:lang w:bidi="ne-NP"/>
        </w:rPr>
        <w:t xml:space="preserve">中前一个“虽”是虽然，后一个“虽”是即使的意思） </w:t>
      </w:r>
    </w:p>
    <w:p>
      <w:pPr>
        <w:pStyle w:val="Normal"/>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①等到禹逝世，虽然把天子位传给益，但由于益辅佐禹时间不长，天下并不顺服他。 </w:t>
      </w:r>
    </w:p>
    <w:p>
      <w:pPr>
        <w:pStyle w:val="Normal"/>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所以，诸侯还是都离开益而去朝拜启，说：“这是我们的君主禹帝的儿子啊”。 </w:t>
      </w:r>
    </w:p>
    <w:p>
      <w:pPr>
        <w:pStyle w:val="Normal"/>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中的“匿”应为“躲藏”。 ） </w:t>
      </w:r>
    </w:p>
    <w:p>
      <w:pPr>
        <w:pStyle w:val="Normal"/>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①是说季布忠于职守；③是就高祖兵败的事实；④是说季布叙述自己的不利处境，均不符合题意。）  </w:t>
      </w:r>
    </w:p>
    <w:p>
      <w:pPr>
        <w:pStyle w:val="Normal"/>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收回成命”有误，吕后只是“召诸将议之”，尚未有“成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4:00Z</dcterms:created>
  <dc:creator>zmj</dc:creator>
  <dc:description/>
  <cp:keywords/>
  <dc:language>en-US</dc:language>
  <cp:lastModifiedBy>qwc</cp:lastModifiedBy>
  <dcterms:modified xsi:type="dcterms:W3CDTF">2012-03-23T14:24:00Z</dcterms:modified>
  <cp:revision>4</cp:revision>
  <dc:subject/>
  <dc:title>《夏本纪》学案 </dc:title>
</cp:coreProperties>
</file>