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《桥边的老人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教学目标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 初步了解海明威及其创作风格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通过对话把握作品主题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通过叙述视角理解海明威的叙述风格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教学重点、难点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  通过对话把握作品主题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  第一人称叙述对于这篇小说的意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课时安排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教学建议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这个教学设计以对话来切入，但对格莱斯的会话合作原则可以在教学过程中不予展示，可以只作为教师教学所需要的知识积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教学过程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一、             导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我们每天都在对话，我们一般能在对话的语境中判断出对方言语的真实用意。比如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同学问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同学：“上个周末你回家去了么？”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回答：“我们去爬山了，真有意思，我们还采了野果子呢，要不要给你尝尝？”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显然没有回答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的话，他的真实意图是什么？（学生回答）很显然，他是想让同学分享上个周末爬山的快乐，对于有没有回家他不感兴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现代西方语言学家认为，对话是有原则的，即有问有答，答和问构成对应关系，显然上述对话没有遵循对话的原则，但这种破坏往往是人物内心真实情感的表现。这在文学作品中也是经常运用的，通过对话原则的破坏来达到塑造人物形象、表现作品主题的目的。今天我们就来学习一篇以人物对话为主的小说《桥边的老人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二、             关注人物对话，理解作品主题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一）仔细阅读这篇小说，请用横线划出老人答非所问或者无问也答的地方，并在旁边写上你的理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那时我在照看动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理解：“我”并没有问他在圣卡洛斯干什么，这是老人主动提起的，表明他很希望能讨论这个话题，这是他谈话的兴趣所在。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你知道，我待在那儿照料动物。我是最后一个离开圣卡洛斯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理解：“我”并没有问老人是什么时候离开圣卡洛斯的，但他强调自己是“最后一个离开”的，其用意在于表明动物对他来说真的很重要，不是迫不得已，他是不会离开自己心爱的动物的。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唉，只得把他们撇下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理解：“我”问的是“什么动物”，他却没有回答这个问题，只是说自己离开动物的无奈，表明其恋恋不舍。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一共三种，”他说，“两只山羊，一只猫，还有四对鸽子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理解：在“我”再次问及“什么动物”时，老人终于回过神来，但没有只回答什么动物，他把动物的种类和数量说得很清楚，他并不在意对方对此是否感兴趣。在谈论起动物的时候，他如数家珍，如同谈论自己的家人一样，在老人看来，他所照看每一只动物都是值得珍惜的。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没家，”老人说，“只有刚才讲过的那些动物。猫，当然不要紧。猫会照顾自己的，可是，另外几只怎么办呢？我简直不敢想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理解：“我”问的的是老人有没有家，但老人除了回答这个问题外，还提到了动物的安危，他念念不忘自己照看的动物，为它们的安危担心，并在后文中不断重复这种担心，表明他对自己照看的动物发自内心的牵挂。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那时我在照看动物，”他木然地说，可不再是对着我讲了，“我只是在照看动物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理解：老人的自言自语表明了老人对自身处境的无奈，同时也表现了战争的残酷性，战争一旦爆发，便是全民都要卷入战争，不管你是照看动物还是种植庄稼。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资料链接——美国哲学家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Grice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认为，在所有的语言交际活动中为了达到特定的目标，说话人和听话人之间存在着一种默契，一种双方都应该遵守的原则，他称这种原则为会话的合作原则。合作原则可以具体体现为以下四条准则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数量准则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 使自己所说的话达到（交谈的现时目的）所要求的详尽程度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 不能使自己所说的话比所要求的更详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质量准则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 不要说自己认为是不真实的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 不要说自己缺乏足够证据的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关联准则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说话要贴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方式准则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 避免晦涩的词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 避免歧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 说话要简要（避免赘述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说话要有条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见何兆熊《新编语用学概要》，上海外语教育出版社，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000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年版，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P154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二）根据我们的推测，照看动物也许只是老人的工作职责，也许只是他晚年的一个爱好，但他却如此牵挂他所照看的动物，那么这些动物对老人来说意味着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点拨要点：他所照看的动物是他生命的全部寄托，他没有家，没有家人，他所照看的动物便是他的全部，没有了这些动物使他失去了精神依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三）作者把这样一个故事片段置于战争的背景下，有什么重要意义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点拨要点：战争意味着杀戮，战争无视生命的存在，战争漠视生命的价值，战争使这样一位无辜的老人也不得不逃离家园，离开自己心爱的动物，战争是残酷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老人只是照看动物，但他却对动物充满了爱，把它们看作是一个个鲜活的生命，而不仅仅是动物，这与战争的杀戮形成了鲜明的对比。老人的行为所体现出来的是对生命的尊重，而这种尊重在战争背景下弥足珍贵，正是这种尊重才使我们人类永久的和平有了希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三、关注对话者，理解叙述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一）对话在“我”和老人之间展开，通过对小说的阅读，你能确定叙述者“我”和老人的具体身份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点拨要点：不能。只能依据文本内容对他们的身份作一点猜测。故事讲述者“我”可能是战士，也可能是战地记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判断依据：“我的任务是过桥去侦察对岸的桥头堡，查明敌人究竟推进到了什么地点。”“‘你的政治态度怎样？’我问。”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老人：没有别的亲人，可能一人在家，没有工作，也或许在动物园照看动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二）小说中只写了老人曾在圣卡洛斯照看动物，但叙述者既没有明确交代老人与“我”的明确身份，也没有确定老人照看动物的缘由，这是为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点拨要点：调动我们读者的日常经历、生活经验参与其中，让故事更加丰富。如果全部填满了，小说就失去了它原有的张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三）这篇小说的叙述有什么特征？是什么造成了叙述上的这一特征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点拨要点：叙述者的这一身份使小说的叙述风格显得冷峻、简洁，整篇小说几乎没有运用修辞手法，也很少用修饰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作为战地记者，那么新闻报道的目标就是真实地呈现客观现实，纯客观的叙述是他们的追求，应该说小说作者所采用的叙述腔调是符合战地记者报道的要求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战士的语言以严肃、简洁见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资料链接——海明威曾在《午后之死》中提出：“如果一位散文作家对于他想写的东西心中有数，那么他可以省略他所知道的东西，读者呢，只要作者写的真实，会强烈地感觉到他所省略的地方，好像作者已经写了出来。冰山在海里移动很庄严宏伟，这是因为它只有八分之一露出水面上。”这就是海明威著名的“冰山原则”。所谓“冰山原则”，就是用简洁的文字塑造出鲜明的形象，把作者自身的感受和思想情绪最大限度地掩藏于形象之中，使之情感充沛却含而不露、思想深沉却隐而不晦，从而将文学的可感性与可思性巧妙地结合起来，让读者通过对鲜明形象的感受去发掘作品的思想意义。因此，“冰山原则”应包含两重含义，一是文本的简洁，即“少”；二是叙述者的不动声色，即“静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课堂小结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这节课我们抓住对话欣赏了海明威的小说《桥边的老人》，通过对对话的理解我们感受到了作者所欲表现的深刻主题，并通过对对话者“我”与老人的分析，初步体会了海明威的“冰山原则”，感受到了海明威杰出的叙述技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课后练习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课外阅读海明威的《杀人者》、《白象似的群山》，体会海明威的“冰山原则”，并上网浏览相关评论，深入理解“冰山原则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教学反思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【资料链接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高伟红．高中选修课《桥边的老人》教学设计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[J]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．中学语文教学参考，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007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期，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PP.14-15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佚名．“冰山理论”与海明威的小说创作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[J]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7:00Z</dcterms:created>
  <dc:creator/>
  <dc:description/>
  <cp:keywords/>
  <dc:language>en-US</dc:language>
  <cp:lastModifiedBy>qwc</cp:lastModifiedBy>
  <dcterms:modified xsi:type="dcterms:W3CDTF">2012-03-20T10:47:00Z</dcterms:modified>
  <cp:revision>0</cp:revision>
  <dc:subject/>
  <dc:title/>
</cp:coreProperties>
</file>