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美丽而奇妙的汉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    </w:t>
      </w:r>
      <w:r>
        <w:rPr>
          <w:rFonts w:ascii="宋体;SimSun" w:hAnsi="宋体;SimSun" w:cs="宋体;SimSun"/>
          <w:color w:val="1E1E1E"/>
          <w:kern w:val="0"/>
          <w:szCs w:val="21"/>
        </w:rPr>
        <w:t>激发学生对语文学科的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    </w:t>
      </w:r>
      <w:r>
        <w:rPr>
          <w:rFonts w:ascii="宋体;SimSun" w:hAnsi="宋体;SimSun" w:cs="宋体;SimSun"/>
          <w:color w:val="1E1E1E"/>
          <w:kern w:val="0"/>
          <w:szCs w:val="21"/>
        </w:rPr>
        <w:t>认识语文的独特魅力，增强民族自豪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    </w:t>
      </w:r>
      <w:r>
        <w:rPr>
          <w:rFonts w:ascii="宋体;SimSun" w:hAnsi="宋体;SimSun" w:cs="宋体;SimSun"/>
          <w:color w:val="1E1E1E"/>
          <w:kern w:val="0"/>
          <w:szCs w:val="21"/>
        </w:rPr>
        <w:t>了解现代汉语语法上的特点：词没有形态变化，虚词重要而丰富，语序的作用非常重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授课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讲在课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《美丽而奇妙的语言》说的是我们的汉语，是我们的母语，自己说自己的母语：美丽而奇妙，这是没有说服力的，这就如自己说我的母亲是“漂亮温柔”的一样。别人只能说你是自恋的情结。好不好，的是在比较的情况下得出的，世界上的语言有</w:t>
      </w:r>
      <w:r>
        <w:rPr>
          <w:rFonts w:cs="宋体;SimSun" w:ascii="宋体;SimSun" w:hAnsi="宋体;SimSun"/>
          <w:color w:val="1E1E1E"/>
          <w:kern w:val="0"/>
          <w:szCs w:val="21"/>
        </w:rPr>
        <w:t>5000</w:t>
      </w:r>
      <w:r>
        <w:rPr>
          <w:rFonts w:ascii="宋体;SimSun" w:hAnsi="宋体;SimSun" w:cs="宋体;SimSun"/>
          <w:color w:val="1E1E1E"/>
          <w:kern w:val="0"/>
          <w:szCs w:val="21"/>
        </w:rPr>
        <w:t>多种，就是</w:t>
      </w:r>
      <w:r>
        <w:rPr>
          <w:rFonts w:cs="宋体;SimSun" w:ascii="宋体;SimSun" w:hAnsi="宋体;SimSun"/>
          <w:color w:val="1E1E1E"/>
          <w:kern w:val="0"/>
          <w:szCs w:val="21"/>
        </w:rPr>
        <w:t>1000</w:t>
      </w:r>
      <w:r>
        <w:rPr>
          <w:rFonts w:ascii="宋体;SimSun" w:hAnsi="宋体;SimSun" w:cs="宋体;SimSun"/>
          <w:color w:val="1E1E1E"/>
          <w:kern w:val="0"/>
          <w:szCs w:val="21"/>
        </w:rPr>
        <w:t>万以上人口使用的语言也有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种，你不了解他们而妄下结论，这是有失公允的。所以说，要评价汉语好不好，应该是学过许多种外语的中国人，或是学汉语的外国人，他们的评价，才可靠。这两种情况，我都不是，因此，我下面所讲，都是自圆其说而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课我们就探讨两个词：美丽和奇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汉语的美丽体现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形美：方块字，汉语书法，是世界文化的瑰宝，独树一帜的。展示各种书法作品，让学生直观体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音美：播放英文朗诵《再别康桥》与汉语版《再别康桥》，体会汉语的音韵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汉语的奇妙体会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意妙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举例展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展示“汉语水平测试试卷”，看当中的妙处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 2.</w:t>
      </w:r>
      <w:r>
        <w:rPr>
          <w:rFonts w:ascii="宋体;SimSun" w:hAnsi="宋体;SimSun" w:cs="宋体;SimSun"/>
          <w:color w:val="1E1E1E"/>
          <w:kern w:val="0"/>
          <w:szCs w:val="21"/>
        </w:rPr>
        <w:t>据说，有一次苏轼专程上门拜访秦观。家人告诉苏轼，他出外游玩，很可能上佛印和尚寺里去了。于是苏轼写信去询问他的情况。秦少游见苏轼来信后，便写了一封只有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字的怪信遣人带回给苏轼。 “赏花归去马如飞酒力微醒时已暮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苏轼看后，连声叫好。原来，秦观写的是一首回文诗，诗中描述了他在外出游玩的生活和情趣。其内容为：“赏花归去马如飞，去马如飞酒力微。酒力微醒时已暮，醒时已暮赏花归。”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个字组成了一首七言绝句，每个字出现两次，文字处理技巧高超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回文诗是中国文化的一种特殊形式，也是世界上为中国仅有的一种艺术形式。回文诗是既可顺读又可倒读的诗体，无论怎样读意思大同小异，颇具欣赏价值。它将汉字遣词造句的独特奇妙之处发挥的淋漓尽致！古代文人中精于此道者不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石室诗士施氏，嗜狮，誓食十狮。施氏时时适市视狮。十时，适十狮适市。是时，适施氏适市。氏视是十狮，恃矢势，使是十狮逝世。氏拾是十狮尸，适石室。石室湿，氏使侍拭石室。石室拭，氏始试食是十狮尸。食时，始识是十狮尸，实十石狮尸。试释是事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                                                     ——</w:t>
      </w:r>
      <w:r>
        <w:rPr>
          <w:rFonts w:ascii="宋体;SimSun" w:hAnsi="宋体;SimSun" w:cs="宋体;SimSun"/>
          <w:color w:val="1E1E1E"/>
          <w:kern w:val="0"/>
          <w:szCs w:val="21"/>
        </w:rPr>
        <w:t>语言学家•赵元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shī shì shí shī sh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í shì shī shì shī shì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shì shī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í shí shī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ī shì shí shí shì shì shì shī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shíshí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í shī shì shì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í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ī shì shì shì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ì shìshí shī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ǐ shì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ǐ shì shí shī shì shì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í shì shí shī shī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í shì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í shì shī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ǐ shì shì shíshì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í shì shì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ǐ shì shí shìshí shī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í shí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shǐ shí shì shí shī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í shí shí shīshī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ì shì shì shì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段文字是语言大师赵元任先生编的。据说是为了说明汉语不适宜走拼音化道路而编的。这是因为汉语里有很多同音字。就这段文字而言，发音全都一样，唯一有变化的是声调。每个音节都有声调，这正是现代汉语语音上的一个特点。声调在汉语里有区别意义的作用。普通话里有四个声调，分别是阴平、阳平、上声、去声，简称“四声”。另外，现代汉语语音还有一个特点是音节构造简单而有规律，并且界限分明。每个音节都是由声母、韵母、声调三个部分构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将下面句子翻译成英语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爸爸生病了，我家客人络绎不绝，阿姨和姨父刚刚走，舅妈和舅舅就来了，婶婶和叔叔还来不及开门呢，姑妈和姑父的问候电话就打来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汉语双音节词的构词上来看，世界语言中三种构词方式“派生、重叠、复合“在汉语中都存在，其中以复合式合成词为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洪承畴为明朝大臣时，深受崇祯皇帝宠幸，他自己也得意洋洋，曾在厅堂内挂出这样一副对联：君恩深似海，臣节重如山。后来他松山战役败北，于是改投清朝，背弃君恩臣节，还当了清朝的大臣，百姓对他极其愤怒，有人将此对联更改了一下，意义就全变了。他是这样改的：君恩深似海矣 ，臣节重如山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分析：改后的对联多了两个虚词“矣”和“乎”，“乎”表示疑问语气，表达对洪承畴的质疑。对联的意思变为“君恩深似海，而臣节并没有重如山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讲解：从以上语言运用的实例中，我们可以发现虚词和语序在现代汉语中作用重要。现代汉语没有形态变化，主要是通过虚词和语序来表示句子的语法关系和语法意义的。再举例说明。先说虚词的作用。如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他不愿意啊！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他不愿意吗？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他不愿意吧？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他不愿意呢？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、他不愿意呗。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、他不愿意了。用不同的语气词，句子的意思就不一样。再说语序的作用，如：“我经常见到这位清洁工阿姨”，“我阿姨经常见到这位清洁工”，“这位清洁工阿姨经常见到我”，“这位清洁工经常见到我阿姨”，四句话仅仅是变换一下语序，意思完全不一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关于语序的几个故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事一：近代大草书家于右任是国民党的元老，曾出任国民政府监察院院长。可那时的一些“国府大员”，表面上衣冠楚楚，但背后一点斯文都没有，随处小便，搞得堂堂国府大院臭气熏天。于老先生没有办法，只得写了一张“不可随处小便”的告示，让秘书贴在墙旮旯处。但不一会儿，告示便不翼而飞。原来于老先生的字太漂亮了，而且他老人家从不轻易书字送人，好书法者只得揭此字幅来满足自己的欲望。但字虽好看，内容却目不忍睹。幸亏此人聪明绝顶，他把条幅裁成七块，将字序重新排列，改成了“小处不可随便”，并且请人装裱好，即变成了一条颇为严肃的警世箴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分析：“不可随处小便”只是一条告示，而“小处不可随便”则是一条警世箴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故事二：从前，有一个店小二很会说话，可就是太势利。一天，一个穷人走进饭店问：“小二，有什么好吃的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小二瞥了对方一眼，慢条斯理地说：“有什么，你吃什么。”接着，又踱进一个阔人，小二忙去招呼，阔人问：“小二，有什么好吃的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小二躬身笑答：“先生，您吃什么，有什么。包您老满意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分析：“有什么吃什么”“吃什么有什么”，待客的态度完全不同。前者爱理不理，态度傲慢；后者热情，态度恭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故事三：清末湘军在攻打太平军之初，连败于湖南岳州、靖港。湘军首领曾国藩痛不欲生，陷入绝望，投入江中，想以死洗辱。被其左右救起后，上书朝廷报告军情时称湘军屡战屡败，请求严议。其左右建议曾国藩将“屡战屡败”改为“屡败屡战”，曾接受了这一建议。朝廷看到奏章后，认为曾国藩虽然连遭失败，但仍坚持战斗，其忠心可嘉，不仅没有严议，反而予以重用。曾国藩从中受到鼓舞，精神大振，便重整军务，誓与太平军血战到底。最后，终于攻破天京城池，成了清朝政府镇压太平天国起义的有功之臣，受到朝廷嘉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分析：“屡战屡败”强调结果，有批评之意；而“屡败屡战”强调过程，有赞扬意志顽强之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故事四：云南解放前夕，国民党省主席卢汉准备起义，而军统特务在昆明逮捕了近百名民主人士。卢汉为这些人向蒋介石求情。蒋的回电是“情有可原，罪无可逭”。卢汉等人则命译码员将电文译成“罪无可逭，情有可原”，再交给军统特务小组，从而救下了这近百名民主人士的性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分析：“情有可原，罪无可逭”强调“罪无可逭”，表达的是不赦之意；而“罪无可逭，情有可原”强调“情有可原”，表达的是可赦免之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故事五：酒席上，一位男客人向一位美丽的太太敬酒，嘴里念到：“醉翁之意不在酒”，这位太太立刻举杯回敬道：“醉酒之意不在翁”。她的丈夫马上接道：“醉酒之翁不在意”。旁边一位客人凑趣道：“在意之翁不醉酒。”以上四人说的话都是耐人寻味的话，请说说各有什么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参考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男宾客借用欧阳修的句子来表示对美女的赞赏与恭敬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女宾客羞涩的表示自己虽有醉意，但与来敬酒者无关；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女士的丈夫尴尬中故作镇静，自我解脱（含义深远）；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客人看出了其中的奥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堂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现代汉语有哪些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一）现代汉语语音的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１、每个音节都有声调。 ２、音节构造简单而有规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二）现代汉语词汇的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１、双音节词的数量占优势。 ２、词的构造形式多种多样。 ３、有独特的量词和语气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（三）现代汉语语法的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１、词没有形态变化。 ２、虚词重要而丰富。  ３、语序的作用重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堂活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会改诗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活动目的：通过改诗这样的语言游戏，让学生认识汉语语法的一个特点：没有形态变化，句法灵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看杜牧诗《清明》。这首诗可以说是家喻户晓的了。曾有好事者对这首诗进行改编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人把它改成五言绝句，有人把它改成词，有人把它改成一出短剧。你知道怎么改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清明时节雨纷纷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路上行人欲断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借问酒家何处有，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牧童遥指杏花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有人认为这首诗还不够精炼，应该删去一些词句，把它改成了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清明时节雨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行人欲断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酒家何处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遥指杏花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改者认为：既然是“清明时节雨”，自然是“纷纷”然，不说自明；行人不在路上，又在何处？故“路上”亦属多余。“借问”二字去掉，不影响句意；“遥指”者也不必是“牧童”，比如“村姑” 又有何妨？改得有无道理，这里不去谈它；有趣的是诗中每句都去掉了两个字，由七言绝句变成了五言绝句，也很自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有人将这首诗变为一首词。请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清明时节雨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  纷纷路上行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欲断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借问酒家何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有牧童遥指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杏花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相同的字，构造出不同的句子，表达出相同的意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有人将这首诗加上一些标点符号，改编成了一出短剧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清明时节。雨纷纷。路上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行人：（欲断魂）借问酒家何处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牧童：（遥指）杏花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还是原诗的字，但加上了标点符号以后，就变成有时间、地点、环境、人物、动作、对话、语气的戏剧片段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讲解：汉语真是奇妙！这种游戏只有汉语可以“玩”，西方语言绝作不出这种游戏的。原因何在？就在于汉语没有形态，词与词之间的关系没有形态管着，汉语的词不论在词典中或在句子里，也不论在句子的什么位置上，读法和写法都是一样的。因而句法关系灵活多变，形成了一种生动活泼的品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后思考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汉语的语序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包括词序、句序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是一种语法手段，常具有表意功能，变换语序，往往会使语义翻新，请体会下列划线句子的不同意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梁启超《饮冰室文集》记有“清科考官评点三劣文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等的称放狗屁，二等的称狗放屁，三等的称放屁狗．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陈毅同志曾说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哪有你们主民几十年，却不许群众民主一分钟的道理</w:t>
      </w:r>
      <w:r>
        <w:rPr>
          <w:rFonts w:ascii="宋体;SimSun" w:hAnsi="宋体;SimSun" w:cs="宋体;SimSun"/>
          <w:color w:val="1E1E1E"/>
          <w:kern w:val="0"/>
          <w:szCs w:val="21"/>
        </w:rPr>
        <w:t>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抗战时期，有人拟了一副对联讽刺国民党官僚。这副对联是这样的：“前方吃紧，后方紧吃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放狗屁”，毕竟还是人；“狗放屁”已是狗了，不过偶尔放屁罢了；“放屁狗”则是只会放屁的狗了。三劣文是越来越劣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将“民主”换成“主民”，一针见血地指出了官僚主义的要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吃紧”是说前方将士浴血奋战，形势十分严峻；“紧吃”是说国民党官僚政客花天酒地，纸醉金迷，挥霍无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有人想在祈祷时抽烟，他问牧师：“祈祷的时候可以抽烟吗？” “不可以。”牧师答。于是这个人换了一种方式（只是变换一下语序）又问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” 结果牧师高兴地说：“可以。”这个人达到了自己的目的。你知道他是怎么问的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那么抽烟的时候可以祈祷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汉语的语气词有“嘿、哎、哦、咦、呜、唔、噢、喔、嗯、呀、啊、哟、哈、哼、嗨、吧、咳、嘛、吗、呢”等等，请你仿照例句，用上这些语气词，写一段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例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早上我一睁开眼睛，呀！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点了，快迟到了！手忙脚乱地刷牙、洗脸、穿衣。打开门，咦，外面怎么还是黑乎乎的？再看看挂钟，咳！原来才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点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我是个好学生了吗？我是个好学生了吧？我是个好学生了嘛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参考答案：（略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阅读下面文字，完成后面的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“</w:t>
      </w:r>
      <w:r>
        <w:rPr>
          <w:rFonts w:ascii="宋体;SimSun" w:hAnsi="宋体;SimSun" w:cs="宋体;SimSun"/>
          <w:color w:val="1E1E1E"/>
          <w:kern w:val="0"/>
          <w:szCs w:val="21"/>
        </w:rPr>
        <w:t>卑鄙是卑鄙者的通行证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高尚是高尚者的墓志铭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这是北岛的诗歌《回答》中的诗句，揭示了一种不合理的社会逻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调整该诗句的语序，使之分别符合下列要求（不得增删或改换词语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反映一种更不合理的社会逻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表现一种比较公正的社会逻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高尚是卑鄙者的通行证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卑鄙是高尚者的墓志铭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高尚是高尚者的通行证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卑鄙是卑鄙者的墓志铭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9:00Z</dcterms:created>
  <dc:creator/>
  <dc:description/>
  <cp:keywords/>
  <dc:language>en-US</dc:language>
  <cp:lastModifiedBy>qwc</cp:lastModifiedBy>
  <dcterms:modified xsi:type="dcterms:W3CDTF">2012-03-20T12:49:00Z</dcterms:modified>
  <cp:revision>0</cp:revision>
  <dc:subject/>
  <dc:title/>
</cp:coreProperties>
</file>