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半张纸》教学设计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奉化高级中学   梁艳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导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在《墙上的斑点》中，伍尔夫通过墙上的一个小小的斑点，引发了她脑海中关于生活、文化、历史、秩序、生命等广泛的思考，最后我们发现，原来那个斑点只是一只小小的蜗牛。可见，蜗牛虽小，但在伍尔夫那里却发挥了巨大的作用。今天，我们要接触另一样微不足道的小事物——半张纸，半张纸在我们手中能做些什么呢？折飞机、打草稿……它在我手里估计就是写上今天的语文作业，然后给课代表。那么，半张纸落在瑞典的作家斯特林堡的手中，不知道能起到什么作用呢？会不会像那只蜗牛在伍尔夫那里一样，发挥巨大的作用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整体感知——对半张纸的了解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（一）我们先来对半张纸做一个初步的认识，看看半张纸具有什么样的“外貌”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提示：纸的“外貌”一般可以从哪几个方便去写？（大小、形状、颜色、有没有字……），那么文章中提到这半张纸的“外貌”的段落是那哪几个？（第一、二段）再准确点，是哪几个句子描写了半张纸的“外貌”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267075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0"/>
                              <w:gridCol w:w="4485"/>
                            </w:tblGrid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大小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小  半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色泽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淡黄色  有光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字迹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涂满  多种  有些易认  有些草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7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0"/>
                        <w:gridCol w:w="4485"/>
                      </w:tblGrid>
                      <w:tr>
                        <w:trPr/>
                        <w:tc>
                          <w:tcPr>
                            <w:tcW w:w="6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大小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小  半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色泽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淡黄色  有光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字迹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涂满  多种  有些易认  有些草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从这些“外貌”的信息当中，我们还能对半张纸做出什么样的推测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涂满——条目多（有哪些条目？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多种——不同的人写的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有些易认，有些草草——不同人，不同时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我们发现，这半张纸是由不同的人，在不同的时间点上记录下来的生活的一些点滴、琐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过渡：那么这些生活琐事是发生在多长的时间里的？（两年）这些生活琐事是有关于谁的？（年轻房客）你是从哪里看出来的？（“他决心要忘却的一切都记录在这张纸上”）“决心要忘却”，可能那些事情是让人痛苦的，但是前面提到“这里记录了短短两年间全部美丽的罗曼史”，什么是罗曼史？（浪漫的爱情故事）那似乎记录的是美丽浪漫的事情，为什么要决心忘却呢？这两年的时间，这位年轻房客究竟经历了什么？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半张纸记录了主人公哪些生活经历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恋爱—失业—新工作—订婚—结婚—朋友盛极而衰—将为人父—丧妻夭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小结：我们现在有句流行的话，说男人要有五个“子”才算成功——房子、车子、票子、妻子、孩子。看看主人公，他有吗？就算不是最成功，也算是比较成功的，但是最后他失去了什么？（妻子、孩子，两条珍贵的生命）而这一切都发生在两年之内，两年的时间长吗？同学们进入高中阶段将近两年了，我与大家相处将近两年了，两年的时间似乎并不是很长，但是在这不算长的两年里，主人公经历了从有到无的痛苦历程，人生该经历的，这位年轻房客都经历了，生离死别，这对于有些人来说可能需要一辈子才会经历过。所以，在我们看来，这只是小小的，不起眼的半张纸，但在主人公眼里，半张纸记录的是他这两年的刻骨铭心的生命记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三）半张纸承载了什么样的情感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们了解了主人公两年的生活经历，接下来我们不妨跟主人公一起去回忆下这段经历，感受下这两年，主人公有怎样的情感历程？他的情绪经历了什么样的变化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恋爱的甜蜜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最美丽”——爱屋及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教堂唱诗牌上圣诗的号码”——圣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主人公能跟自己心目中最美丽、最圣洁的女孩恋爱，心中的甜蜜不言而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失业的焦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甜蜜的生活中起了一点波澜，但这种焦虑是短暂的，因为他很快找到了一份新工作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订婚的轻松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手头很宽裕”——有能力娶到自己心爱的女孩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人生无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为父的喜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没有直接提到主人公的心情，但写到了身边的人，修女、岳母，身边人的快乐折射出了主人公的喜悦之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丧亲的悲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模糊了”——伤心流泪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像溺死的人”——痛不欲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小结：半张纸它承载着主人公的悲欢离合，两年间，生活几乎将他捧到了幸福的最高点，但突然间又让他跌倒了极度痛苦的深渊，半张纸记录了主人公由大喜到大悲的情感历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至此，我们了解到了，半张纸中有主人公从有到无的生活经历，有主人公由大喜道大悲的情感历程，而这些作者在文中都是点到即止，给我们留下了很多空白，让我们从仅有的几个词或者几句话中去感悟去填补。所以，从情节上看，作者借半张纸表现了一种空白艺术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思考品味——半张纸的人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对于这样的半张纸，主人公是如何对待的？从中你看出了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吻——告别过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折——收起过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放——深藏过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可见，主人公对这段过去是比较珍惜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主人公是如何离开的？（看到半张纸前？看到半张纸后？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徘徊、决定不去回想——难以忘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高高抬头、骄傲、快乐——直面现实（为什么能做到这样？——“他已经尝到了一些生活所能赐予的最大的幸福”，经历过美丽浪漫，也经历过悲伤痛苦，相比于有些人，他认识到自己还是幸运的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此时，主人公对人生有了新的认识和感悟，这都是半张纸带给他的人生启迪，即要珍惜“曾经拥有”、把握“现在”、开拓“未来”。其实，这也是半张纸带给我们的人生启迪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小结：文章到这里，它的主题不再是惆怅失意、悼念亡妻，而是一种积极向上的人生态度，所以，半张纸使得主题得以深化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结构探究——半张纸上见匠心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最后我们再来看看文章的结构，也就是本单元的话题。我们在上《牲畜林》的时候提过，我们可以把结构比作是一个容器，这篇文章的容器就是半张纸，这个容器很小，但是容量很大，有故事有记忆有情感还有人生启迪，作者以半张纸为切入点，切口很小，但向我们传达的却是极大的人生感悟，所以折射很大（以小见大）。斯特林堡可谓是匠心独运，半张纸在他的手中也确实发挥了巨大的作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这种结构的好处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布局精巧，顿生新意；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短小精悍，意味深长；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留给读者极大的想象空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结语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粒沙里看世界，一朵花中见天堂。而这堂课，我们确是在半张纸内悟人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板书设计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情节——空白艺术（生活经历、情感历程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主题——深化主题（人生启迪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结构——小说的“容器”（以小见大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43:00Z</dcterms:created>
  <dc:creator/>
  <dc:description/>
  <cp:keywords/>
  <dc:language>en-US</dc:language>
  <cp:lastModifiedBy>qwc</cp:lastModifiedBy>
  <dcterms:modified xsi:type="dcterms:W3CDTF">2012-03-20T10:43:00Z</dcterms:modified>
  <cp:revision>0</cp:revision>
  <dc:subject/>
  <dc:title/>
</cp:coreProperties>
</file>