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t xml:space="preserve">《外国小说欣赏》课文整理 </w:t>
      </w:r>
    </w:p>
    <w:tbl>
      <w:tblPr>
        <w:tblW w:w="8336" w:type="dxa"/>
        <w:jc w:val="left"/>
        <w:tblInd w:w="-15" w:type="dxa"/>
        <w:tblLayout w:type="fixed"/>
        <w:tblCellMar>
          <w:top w:w="0" w:type="dxa"/>
          <w:left w:w="0" w:type="dxa"/>
          <w:bottom w:w="0" w:type="dxa"/>
          <w:right w:w="0" w:type="dxa"/>
        </w:tblCellMar>
      </w:tblPr>
      <w:tblGrid>
        <w:gridCol w:w="753"/>
        <w:gridCol w:w="2538"/>
        <w:gridCol w:w="1096"/>
        <w:gridCol w:w="1298"/>
        <w:gridCol w:w="2651"/>
      </w:tblGrid>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课文</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主题</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作者（流派、国籍）</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代表作品</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作品特色及课文重点</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桥边的老人——《海明威短篇小说选》</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刻画了二战中一位孤苦的西班牙老人形象，通过他疲惫不堪的艰难逃难的遭遇，反映了法西斯发动战争的罪恶，表达了人民渴望和平的愿望。</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海明威（美国，“迷惘的一代”代表作家）获得过</w:t>
            </w:r>
            <w:r>
              <w:rPr>
                <w:rFonts w:cs="宋体;SimSun" w:ascii="\\\'Times;Times New Roman" w:hAnsi="\\\'Times;Times New Roman"/>
                <w:color w:val="1E1E1E"/>
                <w:kern w:val="0"/>
                <w:sz w:val="18"/>
                <w:szCs w:val="18"/>
              </w:rPr>
              <w:t>1954</w:t>
            </w:r>
            <w:r>
              <w:rPr>
                <w:rFonts w:ascii="宋体;SimSun" w:hAnsi="宋体;SimSun" w:cs="宋体;SimSun"/>
                <w:color w:val="1E1E1E"/>
                <w:kern w:val="0"/>
                <w:sz w:val="18"/>
                <w:szCs w:val="18"/>
              </w:rPr>
              <w:t>年诺贝尔文学奖。</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太阳照样升起》、《永别了，武器》（“迷惘的一代”代表作）、《丧钟为谁而鸣》《老人与海》</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塑造了“摆脱迷惘、悲观，为人民利益英勇战斗和无畏牺牲”的反法西斯战士形象；塑造了“可以把他消灭，但就是打不败他”的硬汉形象（圣地亚哥《老人与海》）；“冰山原理”（把东西藏起来，让读者去想）本文：刻画人物的方法；人物形象；侧面表现战争。</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炮兽——长篇小说《九三年》</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通过描写一尊大炮滑脱的可怕场面，营造了阴惨、神秘、悲壮的氛围，塑造了失职后勇敢地挺身而出的炮队队长形象和严厉、冷峻、果断、对下属赏罚分明的将军朗特纳克的形象。</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雨果（法国积极浪漫主义文学运动的领袖）</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巴黎圣母院》《悲惨世界》《九三年》</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人道主义、反对暴力、以爱制恶</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美丑对比原则（对比在场景描写和人物描写中的作用）</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浪漫主义手法</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本文：人物及方法</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丹柯——《伊则吉尔老婆子》</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用浪漫主义手法，刻画丹柯这一光辉形象。为了让族人走出黑暗，他献出自己的心，用那颗燃烧的心照亮了人们的前程，带领人们走出黑暗。高度赞扬了丹柯勇敢、坚定、无私无畏、敢为理想献身的精神。借丹柯这一形象表达了俄罗斯人民渴望自由，追求光明的理想。</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高尔基（苏联，被列宁称为“无产阶级艺术最伟大的代表者”）</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海燕之歌》《母亲》《在人间》《我的大学》（自传体三部曲）《克里姆萨姆金的一生》（俄罗斯精神生活的编年史）</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抑彼扬此，具有浪漫主义色彩、运用想象、虚构现实中没有的人物、情节和环境，其实隐含了一种象征意义，是对现实生活的反映。</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本文：人物的象征意义，挖心的意义，作者的写作风格。</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娜塔莎——《战争与和平》</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通过描写娜塔莎在参加舞会前的兴奋、激动与焦急的心情，舞会上相遇安德来公爵并双双埋下爱情的种子以及已经许配给安德来的娜塔莎因为孤独与寂寞受美男子阿那拖尔的诱惑而背叛安德来的心理状况，塑造了一位纯真善良、渴望爱情与幸福，但又过于轻信、充满浪漫与幻想的贵族女孩形象。</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列夫</w:t>
            </w:r>
            <w:r>
              <w:rPr>
                <w:rFonts w:cs="宋体;SimSun" w:ascii="宋体;SimSun" w:hAnsi="宋体;SimSun"/>
                <w:color w:val="1E1E1E"/>
                <w:kern w:val="0"/>
                <w:sz w:val="18"/>
                <w:szCs w:val="18"/>
              </w:rPr>
              <w:t>·</w:t>
            </w:r>
            <w:r>
              <w:rPr>
                <w:rFonts w:ascii="宋体;SimSun" w:hAnsi="宋体;SimSun" w:cs="宋体;SimSun"/>
                <w:color w:val="1E1E1E"/>
                <w:kern w:val="0"/>
                <w:sz w:val="18"/>
                <w:szCs w:val="18"/>
              </w:rPr>
              <w:t>托尔斯泰（俄国</w:t>
            </w:r>
            <w:r>
              <w:rPr>
                <w:rFonts w:cs="宋体;SimSun" w:ascii="\\\'Times;Times New Roman" w:hAnsi="\\\'Times;Times New Roman"/>
                <w:color w:val="1E1E1E"/>
                <w:kern w:val="0"/>
                <w:sz w:val="18"/>
                <w:szCs w:val="18"/>
              </w:rPr>
              <w:t>19</w:t>
            </w:r>
            <w:r>
              <w:rPr>
                <w:rFonts w:ascii="宋体;SimSun" w:hAnsi="宋体;SimSun" w:cs="宋体;SimSun"/>
                <w:color w:val="1E1E1E"/>
                <w:kern w:val="0"/>
                <w:sz w:val="18"/>
                <w:szCs w:val="18"/>
              </w:rPr>
              <w:t>世纪最伟大的作家）</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战争与和平》（史诗和编年史特色的鸿篇巨制）</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安娜卡列尼娜》（第二部里程碑作品）</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复活》</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对贵族生活的批判，道德自我修养的主张，擅长于心理分析。</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关注“人民的思想”</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娜塔莎”是托尔斯泰笔下一个经典的形象。</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本文：分析人物形象和塑造人物的方法</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清兵卫与葫芦</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通过记叙清兵卫喜欢葫芦，可此爱好却被扼杀，反又热衷上绘画的故事，表现了作者对清兵卫的同情，批判那种粗暴扼杀少年个性的做法，呼吁人们尊重个性，让个性自由发展。</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志贺直哉（日本“小说之神”，近代“白桦派代表作家”）</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长篇小说（《暗夜行路》）</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18"/>
                <w:szCs w:val="18"/>
              </w:rPr>
              <w:t>1.</w:t>
            </w:r>
            <w:r>
              <w:rPr>
                <w:rFonts w:ascii="宋体;SimSun" w:hAnsi="宋体;SimSun" w:cs="宋体;SimSun"/>
                <w:color w:val="1E1E1E"/>
                <w:kern w:val="0"/>
                <w:sz w:val="18"/>
                <w:szCs w:val="18"/>
              </w:rPr>
              <w:t>追求个性解放，提倡人道主义精神，强调人的尊严和意志。</w:t>
            </w:r>
          </w:p>
          <w:p>
            <w:pPr>
              <w:pStyle w:val="Normal"/>
              <w:widowControl/>
              <w:spacing w:lineRule="atLeast" w:line="300"/>
              <w:jc w:val="left"/>
              <w:rPr/>
            </w:pPr>
            <w:r>
              <w:rPr>
                <w:rFonts w:cs="宋体;SimSun" w:ascii="\\\'Times;Times New Roman" w:hAnsi="\\\'Times;Times New Roman"/>
                <w:color w:val="1E1E1E"/>
                <w:kern w:val="0"/>
                <w:sz w:val="18"/>
                <w:szCs w:val="18"/>
              </w:rPr>
              <w:t>2.</w:t>
            </w:r>
            <w:r>
              <w:rPr>
                <w:rFonts w:ascii="宋体;SimSun" w:hAnsi="宋体;SimSun" w:cs="宋体;SimSun"/>
                <w:color w:val="1E1E1E"/>
                <w:kern w:val="0"/>
                <w:sz w:val="18"/>
                <w:szCs w:val="18"/>
              </w:rPr>
              <w:t>作品大多从身边取材，以观察细腻、描写精确为特色。（摇摆）</w:t>
            </w:r>
          </w:p>
          <w:p>
            <w:pPr>
              <w:pStyle w:val="Normal"/>
              <w:widowControl/>
              <w:spacing w:lineRule="atLeast" w:line="300"/>
              <w:jc w:val="left"/>
              <w:rPr>
                <w:rFonts w:ascii="宋体;SimSun" w:hAnsi="宋体;SimSun" w:cs="宋体;SimSun"/>
                <w:color w:val="1E1E1E"/>
                <w:kern w:val="0"/>
                <w:sz w:val="18"/>
                <w:szCs w:val="18"/>
              </w:rPr>
            </w:pPr>
            <w:r>
              <w:rPr>
                <w:rFonts w:cs="宋体;SimSun" w:ascii="\\\'Times;Times New Roman" w:hAnsi="\\\'Times;Times New Roman"/>
                <w:color w:val="1E1E1E"/>
                <w:kern w:val="0"/>
                <w:sz w:val="18"/>
                <w:szCs w:val="18"/>
              </w:rPr>
              <w:t>3.</w:t>
            </w:r>
            <w:r>
              <w:rPr>
                <w:rFonts w:ascii="宋体;SimSun" w:hAnsi="宋体;SimSun" w:cs="宋体;SimSun"/>
                <w:color w:val="1E1E1E"/>
                <w:kern w:val="0"/>
                <w:sz w:val="18"/>
                <w:szCs w:val="18"/>
              </w:rPr>
              <w:t>本文：倒叙的作用、对比的意义、情节的跌宕对表现主题和塑造人物的作用要掌握。</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牲畜林——《卡尔维诺文集》</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以平实但又调侃幽默的语言描写了意大利农民同入侵的德国纳粹士兵抗争的心态，表现了人们战胜法西斯的乐观精神。</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卡尔维诺（意大利）</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看不见的城市》</w:t>
            </w:r>
          </w:p>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意大利童话》</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既似现实中的童话，又像童话中的现实，把西方世界中人丧失自我本质的境遇淋漓尽致地表现出来。本文：掌握文章的情节和“延迟”的作用；分析朱阿的形象和他出场的典型背景</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山羊兹拉特</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通过卖羊未成的经历的叙述，不仅将悲悯的目光投向困难中的人，更把关怀的温情给了绝境中依然忠心耿耿的纯洁的山羊，体现作者对社会现实的高度关注和精炼概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艾萨克什维辛格（美国）</w:t>
            </w:r>
            <w:r>
              <w:rPr>
                <w:rFonts w:cs="宋体;SimSun" w:ascii="\\\'Times;Times New Roman" w:hAnsi="\\\'Times;Times New Roman"/>
                <w:color w:val="1E1E1E"/>
                <w:kern w:val="0"/>
                <w:sz w:val="18"/>
                <w:szCs w:val="18"/>
              </w:rPr>
              <w:t>1978</w:t>
            </w:r>
            <w:r>
              <w:rPr>
                <w:rFonts w:ascii="宋体;SimSun" w:hAnsi="宋体;SimSun" w:cs="宋体;SimSun"/>
                <w:color w:val="1E1E1E"/>
                <w:kern w:val="0"/>
                <w:sz w:val="18"/>
                <w:szCs w:val="18"/>
              </w:rPr>
              <w:t>年诺贝尔文学奖</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长篇小说《卢布的魔术师》</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充满激情的叙事艺术，这种艺术既扎根于波兰犹太人的文化传统，又反映了人类的普遍处境。”本文：景物描写的作用；拟人叙述的作用；理解主题。</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沙之书</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通过一本既没有开始也没有结局的圣书对“我”的影响，阐述了一种无限可能和无限延续的感觉，表明作者对世界的迷茫和未知世界的一种惶恐心理。</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博尔赫斯（阿根廷，</w:t>
            </w:r>
            <w:r>
              <w:rPr>
                <w:rFonts w:cs="宋体;SimSun" w:ascii="\\\'Times;Times New Roman" w:hAnsi="\\\'Times;Times New Roman"/>
                <w:color w:val="1E1E1E"/>
                <w:kern w:val="0"/>
                <w:sz w:val="18"/>
                <w:szCs w:val="18"/>
              </w:rPr>
              <w:t>20</w:t>
            </w:r>
            <w:r>
              <w:rPr>
                <w:rFonts w:ascii="宋体;SimSun" w:hAnsi="宋体;SimSun" w:cs="宋体;SimSun"/>
                <w:color w:val="1E1E1E"/>
                <w:kern w:val="0"/>
                <w:sz w:val="18"/>
                <w:szCs w:val="18"/>
              </w:rPr>
              <w:t>世纪短篇小说大师，作家们的作家，知识型作家）</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布宜诺斯艾利斯的激情》（诗集，此地为奥运圣火传递地）《虚构集》（短篇小说集）</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作品文体干净利落，文字精炼，构思奇特，结构精巧，小说情节常在东方异国情调的背景中展开，荒诞离奇且充满幻想，带有浓重的神秘色彩。本文：沙之书的象征意义；故事情节的淡化；内心的描写。</w:t>
            </w:r>
          </w:p>
        </w:tc>
      </w:tr>
    </w:tbl>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br w:type="textWrapping" w:clear="all"/>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外国小说欣赏》课文整理——话题</w:t>
      </w:r>
    </w:p>
    <w:p>
      <w:pPr>
        <w:pStyle w:val="Normal"/>
        <w:widowControl/>
        <w:spacing w:lineRule="atLeast" w:line="300"/>
        <w:jc w:val="center"/>
        <w:rPr/>
      </w:pPr>
      <w:r>
        <w:rPr/>
        <w:t> </w:t>
      </w:r>
    </w:p>
    <w:tbl>
      <w:tblPr>
        <w:tblW w:w="8336" w:type="dxa"/>
        <w:jc w:val="left"/>
        <w:tblInd w:w="-15" w:type="dxa"/>
        <w:tblLayout w:type="fixed"/>
        <w:tblCellMar>
          <w:top w:w="0" w:type="dxa"/>
          <w:left w:w="0" w:type="dxa"/>
          <w:bottom w:w="0" w:type="dxa"/>
          <w:right w:w="0" w:type="dxa"/>
        </w:tblCellMar>
      </w:tblPr>
      <w:tblGrid>
        <w:gridCol w:w="849"/>
        <w:gridCol w:w="7487"/>
      </w:tblGrid>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话题</w:t>
            </w:r>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包括：概念、举例、重要观点和解释</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叙述</w:t>
            </w:r>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叙述角度：小说要有一个讲述的人，即故事由谁来讲。《我的叔叔于勒》孩子在讲故事。可以分为全知视角和有限视角。第一人称，叙事者同时也是故事里的人物，他是站在故事内部的参与者角度来讲述故事，是有限视角。第三人称叙述可以是有限的也可是无限的（全知）。传统小说《三国演义》就是全知视角，莫泊桑的《项链》也是。</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叙述人称：第一人称真实亲切、拉近作品和读者的距离，便于抒情。但在叙述上会受限制。（《墙上的斑点》叙述者是我，但是全知视角）第三人称比较自由，可以深入人物内心，可以展示不同人物在不同地点同时发生的事情。但它缺乏亲切感，有一定的距离。小说家根据审美和预先设定的阅读效果选择人称。契诃夫的《万卡》就采用了第三人称，但里面人物的信和内心独白是第一人称。既利于交代背景，也有利于抒发感情，令人心酸落泪。第二人称“你”既拉近叙述者和人物的距离，又有别于第三人称的两相疏离，别有一种依恋和欣赏的意味。</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场景</w:t>
            </w:r>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场景是小说最小的构成因素，有大小场景之分。就是我们常说的“场面描写”，不同于环境描写，是以人物为中心的环境描写，一般由人物、事件和环境组成。是生活的横截面。场景可以：（</w:t>
            </w:r>
            <w:r>
              <w:rPr>
                <w:rFonts w:cs="宋体;SimSun" w:ascii="\\\'Times;Times New Roman" w:hAnsi="\\\'Times;Times New Roman"/>
                <w:color w:val="1E1E1E"/>
                <w:kern w:val="0"/>
                <w:sz w:val="18"/>
                <w:szCs w:val="18"/>
              </w:rPr>
              <w:t>1</w:t>
            </w:r>
            <w:r>
              <w:rPr>
                <w:rFonts w:ascii="宋体;SimSun" w:hAnsi="宋体;SimSun" w:cs="宋体;SimSun"/>
                <w:color w:val="1E1E1E"/>
                <w:kern w:val="0"/>
                <w:sz w:val="18"/>
                <w:szCs w:val="18"/>
              </w:rPr>
              <w:t>）给全篇定调；（</w:t>
            </w:r>
            <w:r>
              <w:rPr>
                <w:rFonts w:cs="宋体;SimSun" w:ascii="\\\'Times;Times New Roman" w:hAnsi="\\\'Times;Times New Roman"/>
                <w:color w:val="1E1E1E"/>
                <w:kern w:val="0"/>
                <w:sz w:val="18"/>
                <w:szCs w:val="18"/>
              </w:rPr>
              <w:t>2</w:t>
            </w:r>
            <w:r>
              <w:rPr>
                <w:rFonts w:ascii="宋体;SimSun" w:hAnsi="宋体;SimSun" w:cs="宋体;SimSun"/>
                <w:color w:val="1E1E1E"/>
                <w:kern w:val="0"/>
                <w:sz w:val="18"/>
                <w:szCs w:val="18"/>
              </w:rPr>
              <w:t>）营造意境与渲染气氛；（</w:t>
            </w:r>
            <w:r>
              <w:rPr>
                <w:rFonts w:cs="宋体;SimSun" w:ascii="\\\'Times;Times New Roman" w:hAnsi="\\\'Times;Times New Roman"/>
                <w:color w:val="1E1E1E"/>
                <w:kern w:val="0"/>
                <w:sz w:val="18"/>
                <w:szCs w:val="18"/>
              </w:rPr>
              <w:t>3</w:t>
            </w:r>
            <w:r>
              <w:rPr>
                <w:rFonts w:ascii="宋体;SimSun" w:hAnsi="宋体;SimSun" w:cs="宋体;SimSun"/>
                <w:color w:val="1E1E1E"/>
                <w:kern w:val="0"/>
                <w:sz w:val="18"/>
                <w:szCs w:val="18"/>
              </w:rPr>
              <w:t>）导引人物出场；（推动情节发展和为后文铺垫）（</w:t>
            </w:r>
            <w:r>
              <w:rPr>
                <w:rFonts w:cs="宋体;SimSun" w:ascii="\\\'Times;Times New Roman" w:hAnsi="\\\'Times;Times New Roman"/>
                <w:color w:val="1E1E1E"/>
                <w:kern w:val="0"/>
                <w:sz w:val="18"/>
                <w:szCs w:val="18"/>
              </w:rPr>
              <w:t>4</w:t>
            </w:r>
            <w:r>
              <w:rPr>
                <w:rFonts w:ascii="宋体;SimSun" w:hAnsi="宋体;SimSun" w:cs="宋体;SimSun"/>
                <w:color w:val="1E1E1E"/>
                <w:kern w:val="0"/>
                <w:sz w:val="18"/>
                <w:szCs w:val="18"/>
              </w:rPr>
              <w:t>）揭示人物性格；（</w:t>
            </w:r>
            <w:r>
              <w:rPr>
                <w:rFonts w:cs="宋体;SimSun" w:ascii="\\\'Times;Times New Roman" w:hAnsi="\\\'Times;Times New Roman"/>
                <w:color w:val="1E1E1E"/>
                <w:kern w:val="0"/>
                <w:sz w:val="18"/>
                <w:szCs w:val="18"/>
              </w:rPr>
              <w:t>5</w:t>
            </w:r>
            <w:r>
              <w:rPr>
                <w:rFonts w:ascii="宋体;SimSun" w:hAnsi="宋体;SimSun" w:cs="宋体;SimSun"/>
                <w:color w:val="1E1E1E"/>
                <w:kern w:val="0"/>
                <w:sz w:val="18"/>
                <w:szCs w:val="18"/>
              </w:rPr>
              <w:t>）作为象征，有揭示主题的作用。（注意和环境描写的作用区分）</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主题</w:t>
            </w:r>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小说必有主题，宽泛意义的主题称为“母题”。有时材料比作家想要表达的更有思想。写作目的不外两种：讲故事和讲道理。小说忌讳“主题鲜明”，主张“形象大于思想”，小说的主要功能是叙事而不是说理，小说通过形象将“理”蕴涵其中。小说通过客观描绘、隐喻、象征暗示出主题，因此主题就有多种可能。罗兰巴特说：作品一旦产生，作者就死了。一千个读者就有一千个哈姆雷特。这种模糊处理，说不尽的主题，反而增加了小说的艺术魅力。</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人物</w:t>
            </w:r>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人物是小说的三要素之一。贴着人物写，就是贴着人物的心理写，贴着人物的言行写。所以分析小说，要注意体会人物的内心和言行。（注意分析教读课文里的人物如娜塔莎、丹柯、朱阿等）扁平人物是类型人物或漫画人物，如《变色龙》里的奥楚蔑洛夫。圆形人物性格较为复杂，往往都是多义与多变的人物。比如美国小说加玛格丽特</w:t>
            </w:r>
            <w:r>
              <w:rPr>
                <w:rFonts w:cs="宋体;SimSun" w:ascii="宋体;SimSun" w:hAnsi="宋体;SimSun"/>
                <w:color w:val="1E1E1E"/>
                <w:kern w:val="0"/>
                <w:sz w:val="18"/>
                <w:szCs w:val="18"/>
              </w:rPr>
              <w:t>·</w:t>
            </w:r>
            <w:r>
              <w:rPr>
                <w:rFonts w:ascii="宋体;SimSun" w:hAnsi="宋体;SimSun" w:cs="宋体;SimSun"/>
                <w:color w:val="1E1E1E"/>
                <w:kern w:val="0"/>
                <w:sz w:val="18"/>
                <w:szCs w:val="18"/>
              </w:rPr>
              <w:t>米切尔的《飘》里的斯佳丽。（分析课文里的扁平人物和圆形人物）人物个性化和人物类型化，在现代小说里人物开始退隐。卡夫卡《城堡》和《审判》里的人物都叫</w:t>
            </w:r>
            <w:r>
              <w:rPr>
                <w:rFonts w:cs="宋体;SimSun" w:ascii="\\\'Times;Times New Roman" w:hAnsi="\\\'Times;Times New Roman"/>
                <w:color w:val="1E1E1E"/>
                <w:kern w:val="0"/>
                <w:sz w:val="18"/>
                <w:szCs w:val="18"/>
              </w:rPr>
              <w:t>K</w:t>
            </w:r>
            <w:r>
              <w:rPr>
                <w:rFonts w:ascii="宋体;SimSun" w:hAnsi="宋体;SimSun" w:cs="宋体;SimSun"/>
                <w:color w:val="1E1E1E"/>
                <w:kern w:val="0"/>
                <w:sz w:val="18"/>
                <w:szCs w:val="18"/>
              </w:rPr>
              <w:t>，性格也荡然无存。</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情节</w:t>
            </w:r>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情节是文学作品中的事件、主要故事的策划或设计，按照因果关系联系起来的一系列事件的逐步展开。是故事的核心，它在整体上决定了故事的走向和发展。细节比情节更具体，更有针对性。三者故事最大，情节次之，最末细节，最富有表现力。情节的运行方式有：</w:t>
            </w:r>
            <w:r>
              <w:rPr>
                <w:rFonts w:cs="宋体;SimSun" w:ascii="\\\'Times;Times New Roman" w:hAnsi="\\\'Times;Times New Roman"/>
                <w:color w:val="1E1E1E"/>
                <w:kern w:val="0"/>
                <w:sz w:val="18"/>
                <w:szCs w:val="18"/>
              </w:rPr>
              <w:t>1.</w:t>
            </w:r>
            <w:r>
              <w:rPr>
                <w:rFonts w:ascii="宋体;SimSun" w:hAnsi="宋体;SimSun" w:cs="宋体;SimSun"/>
                <w:color w:val="1E1E1E"/>
                <w:kern w:val="0"/>
                <w:sz w:val="18"/>
                <w:szCs w:val="18"/>
              </w:rPr>
              <w:t>发生—发展—高潮—结局。（基本模式）（注意倒叙）</w:t>
            </w:r>
            <w:r>
              <w:rPr>
                <w:rFonts w:cs="宋体;SimSun" w:ascii="\\\'Times;Times New Roman" w:hAnsi="\\\'Times;Times New Roman"/>
                <w:color w:val="1E1E1E"/>
                <w:kern w:val="0"/>
                <w:sz w:val="18"/>
                <w:szCs w:val="18"/>
              </w:rPr>
              <w:t>2.</w:t>
            </w:r>
            <w:r>
              <w:rPr>
                <w:rFonts w:ascii="宋体;SimSun" w:hAnsi="宋体;SimSun" w:cs="宋体;SimSun"/>
                <w:color w:val="1E1E1E"/>
                <w:kern w:val="0"/>
                <w:sz w:val="18"/>
                <w:szCs w:val="18"/>
              </w:rPr>
              <w:t>摇摆。（海明威的《老人与海》和契诃夫的《变色龙》故事不是一下子讲完而是在摇摆中进行）</w:t>
            </w:r>
            <w:r>
              <w:rPr>
                <w:rFonts w:cs="宋体;SimSun" w:ascii="\\\'Times;Times New Roman" w:hAnsi="\\\'Times;Times New Roman"/>
                <w:color w:val="1E1E1E"/>
                <w:kern w:val="0"/>
                <w:sz w:val="18"/>
                <w:szCs w:val="18"/>
              </w:rPr>
              <w:t>3.</w:t>
            </w:r>
            <w:r>
              <w:rPr>
                <w:rFonts w:ascii="宋体;SimSun" w:hAnsi="宋体;SimSun" w:cs="宋体;SimSun"/>
                <w:color w:val="1E1E1E"/>
                <w:kern w:val="0"/>
                <w:sz w:val="18"/>
                <w:szCs w:val="18"/>
              </w:rPr>
              <w:t>出乎意料和情理之中。（欧亨利式的结尾：《麦琪的礼物》、《最后一篇常春藤叶》、《警察与赞美诗》）（注意理解危机的化解和延误的示例。）</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结构</w:t>
            </w:r>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结构是一个“容器”，能将生活中的点滴事件、情绪固定下来，二是还能充分展示生活本身的多姿。（《半张纸》中的半张纸）长篇小说也需要结构（如《百年孤独》、《铁皮鼓》都需要。）注意结构和线索的关系。注意结构中的层层推进的作用（清晰、引人入胜、有节奏感）。组织结构的方式，比如按时间、空间、物、心理等。乔伊斯的《尤利西斯》、普鲁斯特的《追忆逝水年华》和福克纳的《喧嚣与骚动》。</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情感</w:t>
            </w:r>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感动是衡量小说的重要标准，情感是小说的动力，感情是一个作家创作得以维系的根本保证。作家根据材料的“情感价值”来取舍时间，一秒钟可以很长，十年也可以很短。悲悯情怀是最崇高的情感。情感的处理往往是节制胜于放纵，适当的节制更能打动人。小说家要将情感不断积累升华，蓄势待发，比如《山羊兹拉特》。现代主义小说出于反思和批判西方现代工业化社会对人的“异化”的目的，渐渐远离温情的关照，甚至把情感降低到了“零度”，不再将感情作为小说的题材。但这并不是说小说不要情感，而是表达方式收敛了。</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虚构</w:t>
            </w:r>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虚构是小说的灵魂，没有虚构就没有小说。小说中的真实是一种想象和虚构的真实，是一种真实的谎言。小说最终表达的不是某种事实，而是一种具有审美魅力的真实。艺术的真实固然与生活的真实有关，但艺术的真实绝不等于生活的真实。注意掌握《沙之书》和马尔克斯想卡夫卡学习的事例。（话题说明中有）有谁又能说传统小说家笔下的人物就一定会比卡夫卡笔下的</w:t>
            </w:r>
            <w:r>
              <w:rPr>
                <w:rFonts w:cs="宋体;SimSun" w:ascii="\\\'Times;Times New Roman" w:hAnsi="\\\'Times;Times New Roman"/>
                <w:color w:val="1E1E1E"/>
                <w:kern w:val="0"/>
                <w:sz w:val="18"/>
                <w:szCs w:val="18"/>
              </w:rPr>
              <w:t>K</w:t>
            </w:r>
            <w:r>
              <w:rPr>
                <w:rFonts w:ascii="宋体;SimSun" w:hAnsi="宋体;SimSun" w:cs="宋体;SimSun"/>
                <w:color w:val="1E1E1E"/>
                <w:kern w:val="0"/>
                <w:sz w:val="18"/>
                <w:szCs w:val="18"/>
              </w:rPr>
              <w:t>更真实？（此句如何理解？）</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1E1E1E"/>
                <w:kern w:val="0"/>
                <w:sz w:val="18"/>
                <w:szCs w:val="18"/>
              </w:rPr>
            </w:pPr>
            <w:r>
              <w:rPr>
                <w:rFonts w:ascii="宋体;SimSun" w:hAnsi="宋体;SimSun" w:cs="宋体;SimSun"/>
                <w:color w:val="1E1E1E"/>
                <w:kern w:val="0"/>
                <w:sz w:val="18"/>
                <w:szCs w:val="18"/>
              </w:rPr>
              <w:t>小说考点解释</w:t>
            </w:r>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阅读小说三大要素最要紧：情节、人物和环境。所以考试也会围绕三个要点展开。读小说第一步要读懂小说，理清课文情节思路，体会这样安排的意义，归纳主题思想；第二步分析小说人物，特别要抓住小说人物言行、心理（环境对人物塑造也有作用，如《炮兽》）进行分析，从而归纳人物形象，通过知人论世，了解背景解读塑造该人物的意义；第三步分析小说的环境，主要是归纳环境的特点和环境的作用（重点是环境对情节推动的作用、人物塑造的作用和主题深化的作用）。第四步，要认真品读小说的语言，分析某些词、句在文中的作用，比如对塑造人物、表现环境、深化主题上的作用，学会鉴赏评价。总之，就是要扣住文章主旨，从三大要素入手，内容与形式共同关注。情节是基础，主旨是关键，解题是目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7:03:00Z</dcterms:created>
  <dc:creator/>
  <dc:description/>
  <dc:language>en-US</dc:language>
  <cp:lastModifiedBy>USER</cp:lastModifiedBy>
  <dcterms:modified xsi:type="dcterms:W3CDTF">2012-03-03T17:03:00Z</dcterms:modified>
  <cp:revision>0</cp:revision>
  <dc:subject/>
  <dc:title/>
</cp:coreProperties>
</file>