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30"/>
          <w:lang w:bidi="ne-NP"/>
        </w:rPr>
        <w:t>《好仁不好学，其蔽也愚》学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．导学目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掌握困、古、敏、言、荡、绞、贤、色、就、正、贰、等词在文中的含义，理解并积累成语：六言六蔽、不迁怒、不贰过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领悟孔子“学”内涵，以及其的思想价值和现实意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．重点难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理解孔子所说的“学”的特殊含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通过了解孔子的思想、通过了解孔子对社会人生问题的思考，找到立身处世的借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．学习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本课中出现的名句较多，要熟读成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对比现在与孔子所生活的时代，自检我们的学习目的、态度、方法、成效等，提高我们的学习观与学习能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．导学过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一）检查预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找出下列句中的通假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女闻六言六蔽矣乎           “女”通“汝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好知不好学，其蔽也荡       “知”通“智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今也则亡，未闻好学者也     “亡”通“无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弟子入则孝，出则弟         “弟”通“悌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解释下列加点词的意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好古，敏以求之者也        敏，勤奋，勤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居！吾语女                居，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好直不好学，其蔽也绞      绞，急切，不容忍而伤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故旧不遗，则民不偷        偷，浇薄，不厚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贤贤易色                  易，不以为意，轻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又闻君子之远其子也        远，疏远，这里指不偏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二）课文梳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将课文译成现代汉语，并写在课本的空白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孔子说：“生来就知道的是上等；通过学习而知道的是次一等；困惑不通然后学习的是再次一等；困惑不通而又不学习的，这是最下等的人了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孔子说：“我不是生来就有知识的人，而是喜欢古代的文化，勤奋敏捷去寻求来的啊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孔子说：“就是十户人家的小村子，也一定会有象我这样具有忠信品德的人，只是不象我那样好学罢了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孔子说：“仲由，你听说过六种品德便有六种弊病吗？”子路回答说：“没有。”孔子说：“坐下！我告诉你。喜好仁德却不喜好学问，它的弊病便是容易受人愚弄；喜好聪明却不喜好学问，它的弊病便是放荡；喜好诚实却不喜欢学问，它的弊病便是贼害了自己；喜好直率却不喜好学问，它的弊病便是说话尖刻；喜好勇敢却不喜好学问，它的弊病便是叛乱；喜好刚强却不喜好学问，它的弊病便是轻率狂妄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孔子说：“只是注意态度恭敬而不知礼，就会有劳倦的弊病；只是谨慎而不知礼，就会有畏惧的弊病；只是敢作敢为而不知礼，就会有闹出乱子的弊病；只是直率而不知礼，就会有尖刻的弊病。君子对待自己的亲族如果厚道，那百姓就会因此而按仁德要求自己；君子如果不遗弃旧时相好的人，寻老百姓就不会对人刻薄了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子夏说：“尊崇贤人而不重视女色；侍奉父母，能够竭心尽力；侍奉君主，要有忘我献身的精神；和朋友交往，说话要诚实可信。这样的人，虽然说没有学习过，我也一定要说他是学习过的了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孔子说：“君子，不追求吃得好、住得安逸舒服，做事勤快，说话谨慎，接近有道德的人纠正自己的错误，这样，就可以说是好学的了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鲁哀公问：“你的学生中谁是喜欢学问的？”孔子回答说：“有个名叫颜回的喜欢学问，他不迁怒于人，犯过的错误不再重犯。不幸他短命死了，现在没有这样的人了，再也没有听到过有喜欢学问的人了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孔子说：“古代求学的人是为了提高自己的学问道德，现在的人求学是为了向别人卖弄。”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孔子说：“为人子弟的人，在家要孝顺父母，外出要尊敬兄长，行为要谨慎，说话要有信用，广泛亲爱众人，亲近有仁德的人。这样做了以后还有余力，就用来学习《诗》、《书》等有关礼乐的著作。”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陈亢问（孔子的儿子）伯鱼说：“你在老师那里听到过不同于对一般学生的教导吗？”伯鱼回答说：“没有。他曾经一个人站在那里，我恭敬地轻步从院庭中走过。他对我说：‘学过《诗》没有？’我回答说：‘没有。’他说：‘不学《诗》，就不会说话。’我回去后就去学《诗》。又有一天，他又一个人站在那里，我又恭敬地轻步从院庭走过。他说：‘学过《礼》没有？’我回答说：‘没有。’他说：“不学《礼》，就无法在社会上立脚。我回去后就去学《礼》。我听到的就这两件事。”陈亢回去后高兴地说：“我问了一件事，却知道了三件事。知道了学《诗》和学《礼》的重要意义，又知道了君子对自己儿子并不偏爱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三）探究拓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你认为孔子所说的“学”有哪些内涵？对你有什么启发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为什么要学（第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什么是学的基本内涵（第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什么是好学（第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学什么（第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、章） 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讨论交流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孔子所说的“学”有什么特殊含义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参考答案见课后“相关链接”第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．相关阅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　大学者李零带你走进孔子内心，走进真实而精彩的论语世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孔子不是圣，只是人，一个出身卑贱，却以古代贵族（真君子）为立身标准的人；一个好古敏求，学而不厌、诲人不倦，传递古代文化，教人阅读经典的人；一个有道德学问，却无权无势，敢于批评当世权贵的人；一个四处游说，替统治者操心，拼命劝他们改邪归正的人；一个古道热肠，梦想恢复周公之治，安定天下百姓的人。他很牺惶，也很无奈，唇焦口燥，颠沛流离，像条无家可归的流浪狗。读他的书，既不捧，也不摔，恰如其分地讲，他是个堂吉诃德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丧家狗”——我读《论语》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零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自序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近来，《论语》很火，孔子很热。我们村，北京大学中文系，也开了《论语》课。课分三个班，我教其中一个班。２００４年的下半年和２００５年的上半年，我花两个学期，一学期讲半部，把《论语》从头到尾讲了一遍。这部讲义，就是根据我上课的记录整理而成。借这个机会，我把《论语》系统读了一遍。受教育的，首先是我自己。所谓讲义，其实是读书笔记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我的讲义，正标题是“丧家狗”，副标题是“我读《论语》”。首先，我把这个题目解释一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什么叫“丧家狗”？“丧家狗”是无家可归的狗，现在叫流浪狗。无家可归的，不只是狗，也有人，英文叫 ｈｏｍｅｌｅｓ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读《论语》，我的感受，两个字：孤独。孔子很孤独。现在，有人请他当心理医生，其实，他自己的心病都没人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在这本书中，我想告诉大家，孔子并不是圣人。历代帝王褒封的孔子，不是真孔子，只是“人造孔子”。真正的孔子，活着的孔子，既不是圣，也不是王，根本谈不上什么“内圣外王”。“若圣与仁，则吾岂敢”，这是明明白白写在《论语》里面的（《述而》７．３４）。子贡说，孔子是“天纵之将圣”，当即被孔子否认（《子罕》９．６）。读我的书，你会明白，为什么孔子不接受这个荣誉，而他的学生一定要给他戴上这顶帽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宁愿尊重孔子本人的想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孔子不是圣，只是人，一个出身卑贱，却以古代贵族（真君子）为立身标准的人；一个好古敏求，学而不厌、诲人不倦，传递古代文化，教人阅读经典的人；一个有道德学问，却无权无势，敢于批评当世权贵的人；一个四处游说，替统治者操心，拼命劝他们改邪归正的人；一个古道热肠，梦想恢复周公之治，安定天下百姓的人。他很惶，也很无奈，唇焦口燥，颠沛流离，像条无家可归的流浪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这才是真相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当年，公元前４９２年，６０岁的孔子，颠颠簸簸，坐着马车，前往郑国，和他的学生走散。他独自站在郭城的东门外，等候。有个郑人跟子贡说，东门外站着个人，脑门像尧，脖子像皋陶，肩膀像子产，腰以下比禹短了三寸，上半身倒有点圣人气象，但下半身却像丧家狗，垂头丧气。子贡把他的话一五一十告诉孔子，孔子不以为忤，反而平静地说，形象，并不重要，但说我像丧家狗，很对很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在这个故事里，他只承认自己是丧家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孔子绝望于自己的祖国，徒兴浮海居夷之叹，但遍干诸侯，一无所获，最后还是回到了他的出生地。他的晚年，年年伤心。丧子，哀麟，回死由亡，让他哭干了眼泪。他是死在自己的家中———然而，他却没有家。不管他的想法对与错，在他身上，我看到了知识分子的宿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任何怀抱理想，在现实世界找不到精神家园的人，都是丧家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至于副标题嘛，非常简单。我的书是用我的眼光写成，不是人云亦云，我才不管什么二圣人、三圣人怎么讲，大师、小师怎么讲，只要不符合原书，对不起，我概不接受。我读《论语》，是读原典。孔子的想法是什么，要看原书。我的一切结论，是用孔子本人的话来讲话———不跟知识分子起哄，也不给人民群众拍马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读孔子的书，既不捧，也不摔，恰如其分地讲，他是个堂吉诃德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其次，我想讲一下，为什么过去我不爱读《论语》，现在却卖劲儿读《论语》，而且是当做一部最重要的经典来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</w:t>
      </w:r>
      <w:r>
        <w:rPr>
          <w:rFonts w:ascii="宋体;SimSun" w:hAnsi="宋体;SimSun" w:cs="宋体;SimSun"/>
          <w:kern w:val="0"/>
          <w:sz w:val="24"/>
          <w:lang w:bidi="ne-NP"/>
        </w:rPr>
        <w:t>我先讲不爱读《论语》是怎么回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坦白地讲，我读《论语》，是重新补课。这本书，我过去读，中学就读，但不爱读，一直没下过功夫，一字一句仔细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当年读《论语》，我的感受是，此书杂乱无章，淡流寡水，看到后边，前边就忘了，还有很多地方，没头没尾，不知所云，除了道德教训，还是道德教训，论哲理，论文采，论幽默，论机智，都没什么过人之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想，如果没有心理暗示，像我小时候一样，像很多外国人一样，既没人劝我尊，也没人劝我不尊，很多人的感受，可能和我一样（不读《论语》也能直探孔子心曲的人，不在此列）。这是第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第二，我不爱读《论语》，还有其他一些原因，让我慢慢讲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自序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予生也晚。我是生于旧社会（只待过一年，没印象），长于红旗下，崔健唱的，“红旗下的蛋”。我有我的阅读背景。马、恩、列、斯、毛、鲁，我曾通读，现在不时髦；灰皮、黄皮书，也曾泛览，现在见不着。插队下乡，北京的孩子和外地的不一样，照样有人读书。我的启蒙，是在“文革”当中，古书、杂书，看了一大堆。辛亥革命后，康有为、陈焕章的孔教会（１９１２年），我不及见；蒋介石、宋美龄的新生活运动（１９３４年），我没赶上；新儒家的书，几乎没读；尊孔教育，一点没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不爱读《论语》，不是因为我只见过批孔，没见过尊孔。近百年来，尊孔批孔，互为因果，互为表里，经常翻烙饼。它与中国备受欺凌的挫折感和郁积心底的强国梦，有着不解之缘，既跟政治斗争有关，也跟意识形态有关，还有民族心理问题，忽而自大，忽而自卑。在我看来，这些都是拿孔子说事。“批林批孔”前，我就不爱读《论语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有人说，人对自己不喜欢的东西，往往最不了解；最不了解，也就最没发言权。这话有点道理，但也不尽然。我没尝过梨子，也知道梨是甜的；没吃过狗屎，也知道屎是臭的。更何况，尊也好，批也好，不是前提，而是结果。什么对，什么错，都得阅读原典。不读原典的胡说八道，才最没发言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上个世纪，一劈两半，我是后半截的人，代沟肯定存在，没什么了不起。小时候，我跟大人听京戏、大鼓和相声，除了相声，几乎都听不下去。我总觉得，哐呔呔，哐呔呔，咿咿呀呀，长腔慢板，远不如电影吸引人。有点兴趣，那是后来的事。我的态度，回想起来，和如今的“８０后”，有程度差异，无本质不同。我看他们看不惯，我爸爸看我也看不惯。这不是大陆不大陆，台湾不台湾，而是现代化下很普遍的问题。即使欧美国家，也是早就把古典教育撇一边，二次大战后，彻底衰落。谁也别吹，自己比别人更传统。你说传统是宝贝，有些东西，处于濒危要保护，我赞成；但非要弘扬，直到把孔子的旗帜插遍全世界，我没兴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谁要说，不读《论语》就无以为人，现在世道人心这么坏（如贪污腐化、制售假药、卖红心鸭蛋者流），都是因为不读《论语》，不敬孔子，那就过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其实，敬不敬孔子，这是个人爱好。不敬又怎么样？比我小一点，王朔和王小波，他们说起这位老人，就是满嘴没好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五四”打倒孔家店，孔家店变古董店，有人惋惜，我理解。但南怀瑾老前辈说，孔家店是粮食店（他说道教是药店，佛教是百货商店），此店关张，我们就没饭吃，我不能苟同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过去，我不爱读《论语》，还有个原因，是我不爱听人说教。人上点年纪，以为曾经沧海，就可以当道德老师，我以为是为老不尊。我一看谁说这类话，写什么人生哲学，头皮就发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总觉得，不问世道好坏，上来就说好人多，既无标准，也无统计，这种说法，极不可靠；好人活着做好事，做了好人好事，注定有好报，也是陈词滥调。事情哪有这么巧？这类善言，早就叫人讲完了，不光中国，全世界的说法都差不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理解，道德和秩序，秩序更重要。比如“文革”，不是因为没道德才没秩序，而是因为没秩序才没道德。道德很脆弱，也很实际。说好就好，说坏就坏。比如，挤公共汽车，人太多，车太少，秩序大乱，谁排队，谁甭想上；火车，千里迢迢，不是一时半会儿，汽车可以让座，火车就没人让，里面的道理很简单。道德，甭管多好，社会一乱，说垮就垮，越是没道德，才越讲道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道德不是讲出来的。历史上，国家一治一乱，道德时好时坏，太正常。远了不说，明朝末年怎么样，清朝末年怎么样？野史笔记、旧小说还在，人和现在一般坏，甚至更坏。您别忘了，那时道德归谁管？正是孔老夫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现在的“孔子热”，热的不是孔子，孔子只是符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社会失范，道德失灵，急需代用品。就像戒烟的抽如烟，暂时过嘴瘾。有人呼吁的乡约民规或宗教道德，也都是如烟。代用品，只要能代就行，不定是哪种。比如，咱们的邻居老大哥，人家俄国，就是双头鹰、三色旗、彼得大帝、东正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什么人会出来吆喝，说我不讲道德？没有。什么时候，都有人吆喝道德，特别是缺德的乱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还记得，“文革”前，没人卖劲儿捧孔子，也没人卖劲儿批孔子。您别以为，孔子不在，就没人讲道德，道德是孔子的专利。道德，管人的人，都好这一口，政治家爱，神学家更爱，没有孔子，照样有人讲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比如“文革”前，我上的那个中学，就特重道德教育。为革命而学习，又红又专，一颗红心，两种准备，德育总是摆在第一。我还记得，团中央有个穿破棉袄的常来我校演讲。他很会演讲，讲得我心惊肉跳。他说，人到晚年，扪心自问，我这一辈子到底有哪些污点？你要问自己。这些污点，留在心上，永远抹不去。他还引用奥斯特洛夫斯基的那段名言，大家常说，我背不下来。我心想，我的污点那么多，怎么办？心里好难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文革”前，入团是大问题，既是吸引力，也是压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那时，大家都向团组织靠拢，交待自己的问题和罪恶。有个同学跟团支书交心，讲了自己的秘密，把团支书吓了一跳，他跟别人漏过点口风，说这个秘密太可怕。“文革”伊始，众怨所集，入不了团的人，我们班的干部子弟，开始围攻团支书，说他包庇坏人，情急无奈，他把这个秘密公布出来，写成大字报，我那位同学差点被打死。我们学校，可是个打手云集的地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文革”前，我记得，团里曾派人找我谈话，非要定期谈思想，轰了几次都轰不走。我说，反正你们也没打算发展我，何必耽误工夫。他们说，你放弃组织，组织不能放弃你，你要好好读刘少奇《论共产党员的修养》，端正一下自己的认识。我心想，就我，连团都入不了，还读人家党员的修养干什么，不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当时，我是个自由散漫的人，现在也是。第一，我最不喜欢过有组织的生活，甭管什么组织；第二，也最不喜欢听人说教，甭管什么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文革”前，《修养》，我没读。读是在“文革”中。没人批，还想不起读。打开一看才知道，里面还有孔孟的话。毛泽东本人，天马行空。广大党员的修养，交刘少奇讲。现在倒好，连刘主席的书都没人读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讨厌道德说教，是在“文革”前，和批孔无关，但不爱听人讲道德，却是一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用《论语》代《修养》，可以满足某些人的需要，但我不需要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说起读古书，港台人常说，大陆人，不读古书，不重传统，除了考古，一无是处，这是中了“五四”的毒，“文革”的毒。大陆的人听了，也跟着起哄，说是呀是呀，千不该万不该，我们就是吃了这个亏。台湾、香港，我去过，他们的传统文化怎么样？研究水平怎么样？我心里清楚，没必要这么吹。更何况，这条对我不适用。古书，我一直在读，现在也是靠“三古”（考古、古文字、古文献）吃饭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自序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今天说“五四”，我还是充满敬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五四运动，是启蒙运动。启蒙启蒙，启什么蒙？关键是确立西学或新学的主导地位。当时对孔子，不管说过什么过头话，都要从当时的环境来理解。中国的现代化，是揍出来的现代化，只有招架之功，没有还手之力，不把华夏传统的小巧玩意儿搁一边，就无法摆脱被动局面。这一步，非走不行。不走，不能迎新；不走，不能保古。更何况，孔子当圣人，他依托的科举制，这张皮都没有了，毛将焉附？大家把孔子从圣人的地位请下来，让他与诸子百家平起平坐，有什么不好？无形中，这等于恢复了孔子的本来面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五四”挽救了孔夫子，挽救了传统文化。我一直这么看，今天也没有变。现在，大家喜欢讲大师，他们都是怎么来的？你们不妨查一查，他们有几个是纯粹土造、原汁原味？还有，海峡那边，史语所是怎么来的？台大是怎么来的？胡适、傅斯年是什么人？蒋介石骂“五四”，胡适为什么反对？新学旧学，孰优孰劣？一切都清清楚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传统中断，是危言耸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记得，有一次开会，酷爱道家的陈鼓应先生发言，他说，有人说，我喜欢道家是感情用事，我就是感情用事。因为你们不知道，我在台湾，国民党天天给我们讲仁义道德，他们把我的朋友关起来，用一把小刷子刷他的生殖器（这是一种刑法）。我一看儒家的书，就想起这把小刷子。他的心情，我理解。但我想，他恨的是国民党，而不是孔夫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孔子只是符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大陆不是传统文化，台湾、香港也不是。两岸三地，彼此彼此。所谓传统文化，都是以现代化为前提，都是现代化的边角料，只有摆脱现代化的压力，才能腾出手来保一保，就像孔子说的，“行有余力，则以学文”（《学而》１．６）。过去，中国大陆的现代化，孤立无援，基础薄弱，态度最激进，水平最低下，西化不强，保古不力，乃环境使然，现在喘过一口气，不要忘乎所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资本主义是个全球化的体系，天似穹庐，笼盖四野。这个世界，只有“主流国家”和“非主流国家”，名字叫什么，喜欢不喜欢，并不重要。“传统”（过去叫“封建”）的尾巴就算割不断，也早就不成其为“社会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１９８０年代，大家骂中国太传统（“太封建”也“太专制”），现在又骂中国太不传统（“太不民族”也“太不世界”），到底哪个说法对？自己抽自己耳光，到底能抽几回？两种危言耸听，都高估了传统文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传统就是过去，没必要当祖宗供着，不分好坏，闻之必拜，谁敢说个不字，就跟当年的“反革命”一样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文革”批孔（１９７４年），我是赶上了，但没参加。当时，“批林批孔”的主力是大学老师和工农兵学员，我，一介农夫，哪有资格？我记得，有一阵儿，陪我爸爸到北大图书馆查书，现在的那个教师阅览室，书是按儒法两家一分为二，教学是围着儒法斗争转。北大中文系、历史系和哲学系各有分工，每个系批一本书，热火朝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批林批孔”，孔子不过是符号。当时的史学，都是影射史学，说话方式怪，阅读心理怪，大家特爱捕风捉影。那个年代，好端端一双塑料凉鞋，能从鞋底读出“介石过海”。孔子不是孔子，是国家领导人，第一是已经整死的刘少奇（卒于１９６９年），第二是刚刚摔死的林彪（卒于１９７１年），第三是还在位子上的周恩来（卒于１９７６年），这是当时的戏剧语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那时的我，已经２０多岁，读过不少古书，但对《论语》毫无兴趣，有兴趣的，恰恰是批林批孔的人。他们怎么批，我倒是记忆犹新。大家不要以为，“文革”就是不读书，特别是不读古书。其实，举国若狂读古书，特别是读《论语》，恰恰就是那一阵儿。我国的知识分子，特别是文科的知识分子，包括现在被捧为大师的知识分子，几乎全部卷入，所有古书也是翻了个底儿掉。就连银雀山汉简、马王堆帛书，它们的整理出版，也是乘了这股东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的启蒙是在“文革”时期。所谓启蒙，就是不能再糊里糊涂，更不能揣着明白装糊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崇拜知识，不崇拜知识分子。我见过的知识分子，好人有，但很多不是东西。大家千万不要以为，“文革”就是整知识分子，知识分子都是受害者。其实，“文革”当中，真正整知识分子的是谁？主要是知识分子。爬到权力巅峰的，很多也是知识分子。老百姓糊涂，是本来糊涂，知识分子糊涂，是揣着明白装糊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时过境迁，我对“文革”，印象最深，不是政治的云翻雨覆，而是人心的倾侧反覆，好好一人，说变就变，非常无耻。落下的病根，或曰后遗症，今天没断。据我所知，当年的批孔干将，现在也是急先锋，只不过换了尊孔而已。他们比我年纪大，原先受过尊孔教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从尊孔到批孔，从批孔再到尊孔，他们是轻车熟路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文革”批孔，当然和毛泽东有直接关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毛泽东对《论语》背得很熟，经常在讲话中引用。他说，他读过六年孔夫子的书。１９１７年１１月，他还率领湖南第一师范工人夜学的师生员工向国旗、孔圣行三鞠躬礼。次年８月到北京，在红楼工作，受新文化运动感染，才转而批孔。他既尊过孔，也批过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孔子办教育、讲学问，这方面的话，他喜欢，但他个性强，“温良恭俭让”，不喜欢。斗争环境，爱讲斗争话，他想听这种话，孔子太少。还有，他是农村来的，孔子反对学种菜种庄稼，“四体不勤，五谷不分”，他也看不起。“文革”前，他对孔子，有褒有贬，说好的时候有，说坏的时候也有，有时自相矛盾。他既讲过孔子不民主，也讲过孔子很民主。总的看起来，原先的印象并不坏，不然，他不会用《论语》中的话给女儿起名字（李敏和李讷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毛泽东对孔子的态度急转直下，完全是政治原因。他是政治家。政治斗争就是政治斗争，一切以对手为转移。这是问题所在。现代的尊孔和批孔，其实是欢喜冤家，白天吵架，晚上在一个被窝里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１９４２年，匡亚明劝毛泽东为孔子说点公道话。毛泽东说，重庆正在尊孔读经，还是别说，既不要批，也不要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毛泽东，史学百家，独取范（文澜）、郭（沫若）。二老之中，更重郭。郭沫若，作《中国古代社会研究》（１９２９年），说商周是奴隶社会；作《十批判书》和《青铜时代》（１９４５年），说孔子是革命党（秦汉之际的儒者多投身革命）。革命，难道要回到奴隶社会？两个方面，自相矛盾。郭沫若以孔子比共产党，秦始皇比蒋介石，史学著作、历史剧，到处充满暗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１９５４年，毛泽东还说，“孔夫子是革命党”，就是根据郭沫若。但１９５８年，轮到有人骂他是秦始皇，他就反过来了。越到后来，越讨厌孔夫子，越认同秦始皇。特别是刘少奇和林彪，都喜欢儒家，使他很生气。江青还批周恩来。郭沫若和范文澜，他本来很喜欢，但他们都是尊孔派，他就转而支持批孔派：杨荣国和赵纪彬。杨荣国，文字清通，简洁明白；赵纪彬，对《论语》下过几十年工夫，考证细密，观点犀利，更对他的胃口。新民学会，他就检讨过，自己有“以人废言”的毛病，晚年更突出。政治放大了这种毛病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自序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们不要忘记，批孔是政治，不是学术。对抗格局下的思维定势，永远都是翻烙饼。翻烙饼不是学术。学术不能跟着政治跑，跟着政治对手跑。政治，好恶深，偏见生。学者要有超然独立的学术立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尊孔和批孔，作为学术，本来都可以讲，变成政治，就是打烂仗。解放后，尊孔代表有两位，冯友兰和梁漱溟，他们在“文革”中的表现，适成鲜明对比。冯友兰，与世俯仰，推波助澜，批孔比谁都过分，连教书育人做学问，他都批；梁漱溟，“三军可夺帅，匹夫不可夺志”，他和毛泽东吵架，挨毛泽东骂，挨周恩来骂，居然一点不记仇，晚年仍推崇毛泽东，说平生最佩服，就是此公，周恩来也是少有的完人，真让所有人都大跌眼镜。当年，他敢说，批林批孔是政治，批林可以，批孔不同意。观点对错不谈，他老人家，前后如一，表里如一，人格非常高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佩服的是这种人，批也好，尊也好，都不能随风倒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最后，我要说一下，为什么我要读《论语》，我是怎样读《论语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最近几年，有三个刺激，逼我重读《论语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第一是竹简热。１９９０年代，郭店楚简、上博楚简，都是以儒籍为主，内容涉及孔子，涉及他的主要弟子，不但和《论语》有关，也和大小戴《记》有关，为古代儒家的研究提供了不少新线索。过去研究儒家，主要是读孔、孟、荀，孔、孟之间的七十子，反而不讲，漏洞太大。我虽不同意，以儒家作中国文化的代名词，但儒家出现早，地位高，影响大，不容怀疑。我们要把这些新材料吃透，还要返回来读《论语》。此课不补，没有发言权。比如宋儒讲道统，有人说，出土发现证明了这个道统，这不是瞎说吗？孔孟之间，明明有很多人，不只子思和曾子，怎么证明的就是宋明道统？我们只要认真读古书，就会发现，古书和这些发现并无矛盾，真正有矛盾，反而是“圣化”的曲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第二是孔子热。现在，和１９８０年代不同。什么叫８０年代？我还记得很清楚，想不到，如今已成老宫娥坐谈开元天宝年间事。８０年代，主要气氛是痛批传统，怨天尤人骂祖宗。现在，风气陡变，传统又成香饽饽。向左转，向右转，谁都拿孔子说事（连监狱都在读《论语》）。孔子真是左右逢源。从骂祖宗到卖祖宗，这个大弯儿是怎么转过来的？前因后果，值得深思。美国学者史嘉柏（ＤａｖｉｄＳｃｈａｂｅｒｇ）有篇书评，是介绍西方的《论语》译本，文章的题目是《沽之哉，沽之哉》。用在我们这边，也合适。传统和孔子都在热卖之中。现在的世界，革命革伤了，革命革怕了，全都向右看齐，保守主义浪潮和复古风席卷全球。作为文化现象，我们要想弄清，孔子热的含义是什么，也要重读《论语》（它本身就是复古经典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第三是读经热。现在鼓吹“少儿读经”，不是读《五经》，而是读蒙学课本，也是甚嚣尘上，我是不以为然，但怎么读古书，确实是问题。现在，我在北大讲“四大经典”，《论语》是其中之一。我想认真思考一下古书的经典化，以及现在如何选经典、读经典的问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说实话，我读《论语》，主要是拿它当思想史。古代思想史，有很多争论，我是像看戏一样，坐在台下看，并没打算加入哪一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马克思说，青年黑格尔派是“德意志意识形态”。《论语》也是中国的意识形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历史上捧孔子，有三种捧法，一是围绕政治（治统），这是汉儒；二是围绕道德（道统），这是宋儒；三是拿儒学当宗教（或准宗教），这是近代受洋教刺激的救世说。三种都是意识形态。我读《论语》，就是要挑战这套咒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的读法是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１）查考词语，通读全书。按原书顺序，一字一句、一章一节、一篇一篇，细读《论语》。先参合旧注（以程树德《论语集释》为主），梳理文义，再考证疑难，把全部细节过一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２）以人物为线索，打乱原书顺序，纵读《论语》。第一是孔子，第二是孔门弟子，第三是《论语》中的其他人物。借这种考察，为各章定年，能定的定，不能定的阙如，把《论语》当孔子的传记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３）以概念为线索，打乱原书顺序，横读《论语》。我把全书，归纳为若干主题，每个主题下分若干细目，按主题摘录，看这本书里，孔子的思想是什么样，与《墨子》、《老子》有什么区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４）最后，是我的总结。我想思考的是知识分子的命运，用一个知识分子的心，理解另一个知识分子的心，从儒林外史读儒林内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孔子这本书，有不少道德格言，有些比较精彩，有些一般般。孟子说，“尽信《书》，则不如无《书》。吾于《武成》，取二三策而已矣”（《尽心下》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于《论语》，也是如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读《论语》，要心平气和———去政治化，去道德化，去宗教化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目的无他，我们需要的是一个真实的孔子，特别是在这个礼坏乐崩的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52:00Z</dcterms:created>
  <dc:creator/>
  <dc:description/>
  <dc:language>en-US</dc:language>
  <cp:lastModifiedBy>zmj</cp:lastModifiedBy>
  <dcterms:modified xsi:type="dcterms:W3CDTF">2012-02-23T10:53:00Z</dcterms:modified>
  <cp:revision>0</cp:revision>
  <dc:subject/>
  <dc:title/>
</cp:coreProperties>
</file>