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中小学“教学中的互联网搜索”优秀教学案例评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教案背景、教学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面向学生： 高二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科、课题：粤教版高中语文选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传记选读第一单元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《在画布里搏斗的人生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时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情分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人类的文明史上，许多作出杰出贡献的人，他们的一言一行，往往于平常中见出超常的气质，令人感慨不已，阅读他们的人生历程，体味他们经历的困顿与忧患，学习他们的创造精神，有助于培养学生健康向上、活泼健康的人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的学生经过高一一年的学习，已经实现了初中生到高中生的身份转变，价值观开始慢慢建立，情感体验也慢慢开始变得丰富，这时候十分适合进行相应的价值观引导教育；从知识与能力的发展角度来看，高二学生刚刚接触议论文写作，在写作素材方面显得较为缺乏，我们可以通过教材的学习，进行相应的课外拓展，扩大他们的视野，积累相应的素材。综合以上两方面，我选取了本课题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材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在画布里搏斗的人生》选自《我是谢坤山》，重点讲述作者本人残障以后学习绘画的心路历程，体现了谢坤山的乐观、坚强及与困难抗争的精神。文章难度不大，不难理解。所以，把学习的主动权交给学生，充分发挥他们学习主动性，通过课前预习和课内思考、讨论、迁移、评价等手段，把握文章特点和教学重点，培养其读、写、说的能力，并力求使学生有所感悟、有所收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教学目标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识与技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会利用互联网掌握更丰富的信息，结合文章的表述，丰富人物形象，感受传主的独特人格魅力，领略传主丰富的心灵世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过程与方法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能够利用互联网搜索相关信息，增进对谢坤山的了解，认识本文选取典型细节刻画人物和真诚袒露自我内心世界、剖白人生感悟的特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情感与态度、价值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szCs w:val="21"/>
              </w:rPr>
              <w:t>引导学生学习传主的精神，培养高尚的情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重点难点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引导学生树立正确的人生观，乐观地面对生活中的挫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学法指导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梳理传主主要事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把握细节品位传主精神品质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学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观教学：通过看图片、视频、结合实际生活打比方等方法，让学生走近谢坤山，了解谢坤山精神，感受其人格魅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：让学生搜索资料整理自己的观点，培养学生自主学习能力，提高信息素养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合作交流：通过对人物的讨论交流，理清思路，升华感情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课前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上浏览谢坤山相关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利用百度百科搜索词语意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著不辍：①指对某一事物坚持不放，不能超脱；②泛指固执或拘泥，也指对种事物追求不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义：深奥的含义，精深的义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茅塞顿开：形容思想忽然开窍，立刻明白了某个道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预习自我检测：课前能否应充分阅读本文，对谢坤山先生是否有初步的认识和了解，能否借助互联网搜索相关的人物信息，做到能结合自己已有的知识，对谢坤山精神进行口头表述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教学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一）</w:t>
            </w:r>
            <w:r>
              <w:rPr>
                <w:rFonts w:ascii="宋体;SimSun" w:hAnsi="宋体;SimSun" w:cs="Arial"/>
                <w:kern w:val="0"/>
                <w:szCs w:val="21"/>
              </w:rPr>
              <w:t>走近谢坤山（</w:t>
            </w:r>
            <w:r>
              <w:rPr>
                <w:rFonts w:cs="Arial" w:ascii="宋体;SimSun" w:hAnsi="宋体;SimSun"/>
                <w:kern w:val="0"/>
                <w:szCs w:val="21"/>
              </w:rPr>
              <w:t>6——8</w:t>
            </w:r>
            <w:r>
              <w:rPr>
                <w:rFonts w:ascii="宋体;SimSun" w:hAnsi="宋体;SimSun" w:cs="Arial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教师导入语：谢坤山，虽然没有一般人的双手，但他做的事，比有双手的人还多；虽然只有一条腿，但他走的路，比别人还要远；虽然只有一只眼睛，但他看的事，比别人还要深、还要广，他不仅透彻了人间的冷暖，也洞烛了人生的方向与生命的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百度百科】：</w:t>
            </w:r>
            <w:hyperlink r:id="rId2">
              <w:r>
                <w:rPr>
                  <w:rStyle w:val="InternetLink"/>
                  <w:szCs w:val="21"/>
                </w:rPr>
                <w:t>http://baike.baidu.com/view/155556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百度图片】：</w:t>
            </w:r>
            <w:hyperlink r:id="rId3">
              <w:r>
                <w:rPr>
                  <w:rStyle w:val="InternetLink"/>
                  <w:szCs w:val="21"/>
                </w:rPr>
                <w:t>http://image.baidu.com/i?tn=baiduimage&amp;ct=201326592&amp;lm=-1&amp;cl=2&amp;word=</w:t>
              </w:r>
              <w:r>
                <w:rPr>
                  <w:rStyle w:val="InternetLink"/>
                  <w:szCs w:val="21"/>
                </w:rPr>
                <w:t>谢坤山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合百度百科和百度图片的相关信息，完成谢坤山个人档案。（由学生自主讨论完成）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：（   ） 年龄：（   ）职业：（   ）   性格：（   ） 著作：（   ）</w:t>
            </w:r>
          </w:p>
          <w:p>
            <w:pPr>
              <w:pStyle w:val="Normal"/>
              <w:widowControl/>
              <w:shd w:fill="FFFFFF" w:val="clear"/>
              <w:ind w:firstLine="4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参考答案：男；</w:t>
            </w: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Arial"/>
                <w:kern w:val="0"/>
                <w:szCs w:val="21"/>
              </w:rPr>
              <w:t>；画家；坚强乐观；《我是谢坤山》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〖设计意图〗</w:t>
            </w:r>
            <w:r>
              <w:rPr>
                <w:rFonts w:ascii="宋体;SimSun" w:hAnsi="宋体;SimSun" w:cs="Arial"/>
                <w:kern w:val="0"/>
                <w:szCs w:val="21"/>
              </w:rPr>
              <w:t>通过教师语言的引导、百度百科和图片的相关信息呈现，在学生的脑海中奠定谢坤山的人物特点，从谢坤山的著作《我是谢坤山》引出对课文文本的细读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二）文本细读——《在画布里搏斗的人生》（</w:t>
            </w:r>
            <w:r>
              <w:rPr>
                <w:rFonts w:cs="Arial" w:ascii="宋体;SimSun" w:hAnsi="宋体;SimSun"/>
                <w:kern w:val="0"/>
                <w:szCs w:val="21"/>
              </w:rPr>
              <w:t>10——15</w:t>
            </w:r>
            <w:r>
              <w:rPr>
                <w:rFonts w:ascii="宋体;SimSun" w:hAnsi="宋体;SimSun" w:cs="Arial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教师展示</w:t>
            </w:r>
            <w:r>
              <w:rPr>
                <w:rFonts w:ascii="宋体;SimSun" w:hAnsi="宋体;SimSun" w:cs="Arial"/>
                <w:kern w:val="0"/>
                <w:szCs w:val="21"/>
              </w:rPr>
              <w:t>谢坤山的画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【百度图片】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http://image.baidu.com/i?tn=baiduimage&amp;ct=201326592&amp;lm=-1&amp;cl=2&amp;word=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谢坤山的画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讨论：谢坤山画画的成就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我们来看看谢坤山如何作画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Arial" w:ascii="宋体;SimSun" w:hAnsi="宋体;SimSun"/>
                  <w:kern w:val="0"/>
                  <w:szCs w:val="21"/>
                </w:rPr>
                <w:t>http://image.baidu.com/i?tn=baiduimage&amp;ct=201326592&amp;lm=-1&amp;cl=2&amp;word=</w:t>
              </w:r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谢坤山在画画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在网上搜索到谢坤山作画的特写，让学生发挥想象，假设你自己这样作画，你觉得会遇到怎样的问题，你将怎么办？谢坤山是如何克服这些难题的，联系文本找出来。</w:t>
            </w:r>
          </w:p>
          <w:tbl>
            <w:tblPr>
              <w:tblW w:w="8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031"/>
              <w:gridCol w:w="3960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画中遇到的困难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克服措施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绘画基础差（对色彩无认识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苦读《色彩学》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会挤颜料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嘴、下巴、短臂练习挤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理上的障碍（憋尿致病）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拉开拉链的工具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缺乏艺术鉴赏力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请益先进，多看画展、画册，常出外写生、持续作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⑤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嘴作画伤痕多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忍着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如何理解文中句子“</w:t>
            </w:r>
            <w:r>
              <w:rPr>
                <w:rFonts w:ascii="新宋体" w:hAnsi="新宋体" w:cs="新宋体" w:eastAsia="新宋体"/>
                <w:szCs w:val="21"/>
              </w:rPr>
              <w:t>我想赢的不是班上的同学，而是自己” 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自由交流，教师适当引导：结合本文题目的关键字眼“搏斗”进行分析。有时候，人生的最大敌人，往往不是对手，而是自己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〖设计意图〗</w:t>
            </w:r>
            <w:r>
              <w:rPr>
                <w:rFonts w:ascii="宋体;SimSun" w:hAnsi="宋体;SimSun" w:cs="Arial"/>
                <w:kern w:val="0"/>
                <w:szCs w:val="21"/>
              </w:rPr>
              <w:t>这一教学环节，要通过师生讨论、小组讨论、师生交流、生生互动等方式充分调动学生参与的积极性和主动性，同时结合本班学生实际对学生进行</w:t>
            </w:r>
            <w:r>
              <w:rPr>
                <w:rFonts w:ascii="宋体;SimSun" w:hAnsi="宋体;SimSun" w:cs="Arial"/>
                <w:kern w:val="0"/>
                <w:szCs w:val="21"/>
              </w:rPr>
              <w:t>情感态度价值观</w:t>
            </w:r>
            <w:r>
              <w:rPr>
                <w:rFonts w:ascii="宋体;SimSun" w:hAnsi="宋体;SimSun" w:cs="Arial"/>
                <w:kern w:val="0"/>
                <w:szCs w:val="21"/>
              </w:rPr>
              <w:t>等方面的教育，激发学生为</w:t>
            </w:r>
            <w:r>
              <w:rPr>
                <w:rFonts w:ascii="宋体;SimSun" w:hAnsi="宋体;SimSun" w:cs="Arial"/>
                <w:kern w:val="0"/>
                <w:szCs w:val="21"/>
              </w:rPr>
              <w:t>实现理想</w:t>
            </w:r>
            <w:r>
              <w:rPr>
                <w:rFonts w:ascii="宋体;SimSun" w:hAnsi="宋体;SimSun" w:cs="Arial"/>
                <w:kern w:val="0"/>
                <w:szCs w:val="21"/>
              </w:rPr>
              <w:t>而努力学习的积极情感。</w:t>
            </w:r>
            <w:r>
              <w:rPr>
                <w:rFonts w:ascii="宋体;SimSun" w:hAnsi="宋体;SimSun" w:cs="Arial"/>
                <w:kern w:val="0"/>
                <w:szCs w:val="21"/>
              </w:rPr>
              <w:t>我采用的方法是通过角色转换，让学生体验谢坤山克服困难创作的艰辛，细读文本，找出细节描写，真正地理解题目“搏斗“的含义，自然而然地过渡到对“谢坤山精神”的讨论中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三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结谢坤山精神——克服困难，永不放弃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——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有一个男孩问谢坤山：“谢先生，到目前为止，你遇到最困难的事是什么？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坤山不假思索地回答：“到目前为止，我还没有遇到困难的事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提问：结合刚才对谢坤山作画过程的体验，大家来写写你所理解的谢坤山。（学生拿出笔记，自由表达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谢坤山被称为励志大师，他的演讲也鼓舞了很多人，下面来看看他的一个简短演讲视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谢坤山演讲的视频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http://v.youku.com/v_show/id_XNzk2MTUzNjg=.html</w:t>
              </w:r>
            </w:hyperlink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本视频共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〖设计意图〗</w:t>
            </w:r>
            <w:r>
              <w:rPr>
                <w:rFonts w:ascii="宋体;SimSun" w:hAnsi="宋体;SimSun" w:cs="Arial"/>
                <w:kern w:val="0"/>
                <w:szCs w:val="21"/>
              </w:rPr>
              <w:t>这一环节设计上主要是通过对</w:t>
            </w:r>
            <w:r>
              <w:rPr>
                <w:rFonts w:ascii="宋体;SimSun" w:hAnsi="宋体;SimSun" w:cs="Arial"/>
                <w:kern w:val="0"/>
                <w:szCs w:val="21"/>
              </w:rPr>
              <w:t>谢坤山</w:t>
            </w:r>
            <w:r>
              <w:rPr>
                <w:rFonts w:ascii="宋体;SimSun" w:hAnsi="宋体;SimSun" w:cs="Arial"/>
                <w:kern w:val="0"/>
                <w:szCs w:val="21"/>
              </w:rPr>
              <w:t>的言行在学生心中树立</w:t>
            </w:r>
            <w:r>
              <w:rPr>
                <w:rFonts w:ascii="宋体;SimSun" w:hAnsi="宋体;SimSun" w:cs="Arial"/>
                <w:kern w:val="0"/>
                <w:szCs w:val="21"/>
              </w:rPr>
              <w:t>身残志坚</w:t>
            </w:r>
            <w:r>
              <w:rPr>
                <w:rFonts w:ascii="宋体;SimSun" w:hAnsi="宋体;SimSun" w:cs="Arial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kern w:val="0"/>
                <w:szCs w:val="21"/>
              </w:rPr>
              <w:t>谢坤山</w:t>
            </w:r>
            <w:r>
              <w:rPr>
                <w:rFonts w:ascii="宋体;SimSun" w:hAnsi="宋体;SimSun" w:cs="Arial"/>
                <w:kern w:val="0"/>
                <w:szCs w:val="21"/>
              </w:rPr>
              <w:t>形象，激发学生</w:t>
            </w:r>
            <w:r>
              <w:rPr>
                <w:rFonts w:ascii="宋体;SimSun" w:hAnsi="宋体;SimSun" w:cs="Arial"/>
                <w:kern w:val="0"/>
                <w:szCs w:val="21"/>
              </w:rPr>
              <w:t>克服困难实现理想</w:t>
            </w:r>
            <w:r>
              <w:rPr>
                <w:rFonts w:ascii="宋体;SimSun" w:hAnsi="宋体;SimSun" w:cs="Arial"/>
                <w:kern w:val="0"/>
                <w:szCs w:val="21"/>
              </w:rPr>
              <w:t>的决心和志向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设计的思路是：大体了解—提高认识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体验移情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追求成功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四）整合信息，表达交流（</w:t>
            </w:r>
            <w:r>
              <w:rPr>
                <w:rFonts w:cs="Arial" w:ascii="宋体;SimSun" w:hAnsi="宋体;SimSun"/>
                <w:kern w:val="0"/>
                <w:szCs w:val="21"/>
              </w:rPr>
              <w:t>5——8</w:t>
            </w:r>
            <w:r>
              <w:rPr>
                <w:rFonts w:ascii="宋体;SimSun" w:hAnsi="宋体;SimSun" w:cs="Arial"/>
                <w:kern w:val="0"/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以下仿写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当灵魂在他的画作中铺展，处处显示着一个生命的辽阔。”史铁生是这样评价谢坤山的。请模仿史铁生的话，也用一个简短优美的句子为自己心目中的英雄画像。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答案：</w:t>
            </w:r>
            <w:r>
              <w:rPr>
                <w:szCs w:val="21"/>
              </w:rPr>
              <w:t>当旋律在他的手中涌出，处处表现了一个命运的艰苦与坎坷（贝多芬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〖设计意图〗</w:t>
            </w:r>
            <w:r>
              <w:rPr>
                <w:rFonts w:ascii="宋体;SimSun" w:hAnsi="宋体;SimSun" w:cs="Arial"/>
                <w:kern w:val="0"/>
                <w:szCs w:val="21"/>
              </w:rPr>
              <w:t>让学生展开想象的翅膀，努力挖掘脑海中已有的素材，尝试用诗歌般的语言对杰出人物进行赞美，让学生的情感得以升华，提高语言表达能力，增强人文素养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、课后作业：写一段以“永不放弃”为话题的议论文文段，然后发表在个人百度空间或者个人博客，可利用网络搜索以下资源来帮助自己完成任务，除此之外，也可以把你在网上搜索到的相关资料发布到班级空间共享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关于谢坤山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是谢坤山》文本</w:t>
            </w:r>
          </w:p>
          <w:p>
            <w:pPr>
              <w:pStyle w:val="Normal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http://wenku.baidu.com/view/cd1c980e52ea551810a68706.html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坤山的博客</w:t>
            </w:r>
          </w:p>
          <w:p>
            <w:pPr>
              <w:pStyle w:val="Normal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http://blog.sina.com.cn/s/blog_4cca077c0100cvkp.html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相关人物阅读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铁生简介</w:t>
            </w:r>
          </w:p>
          <w:p>
            <w:pPr>
              <w:pStyle w:val="Normal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http://baike.baidu.com/view/39292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海迪简介</w:t>
            </w:r>
          </w:p>
          <w:p>
            <w:pPr>
              <w:pStyle w:val="Normal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http://baike.baidu.com/view/17743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桑兰简介</w:t>
            </w:r>
          </w:p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http://baike.baidu.com/view/35789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斯蒂芬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威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霍金简介</w:t>
            </w:r>
          </w:p>
          <w:p>
            <w:pPr>
              <w:pStyle w:val="Normal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http://baike.baidu.com/view/5205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尔柯察金简介</w:t>
            </w:r>
          </w:p>
          <w:p>
            <w:pPr>
              <w:pStyle w:val="Normal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http://baike.baidu.com/view/197713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〖设计意图〗</w:t>
            </w:r>
            <w:r>
              <w:rPr>
                <w:rFonts w:ascii="宋体;SimSun" w:hAnsi="宋体;SimSun" w:cs="Arial"/>
                <w:kern w:val="0"/>
                <w:szCs w:val="21"/>
              </w:rPr>
              <w:t>这一教学环节，要通过</w:t>
            </w:r>
            <w:r>
              <w:rPr>
                <w:rFonts w:ascii="宋体;SimSun" w:hAnsi="宋体;SimSun" w:cs="Arial"/>
                <w:kern w:val="0"/>
                <w:szCs w:val="21"/>
              </w:rPr>
              <w:t>学生主动上网浏览相关信息，采纳和吸收对自己有用的信息，然后进行整合，重点培养的是学生的提取信息、归纳概括的综合能力。教师通过提供相关的人物事例，旨在抛砖引玉，鼓励学生自由表达，只要言之有据且积极向上，有自己的见解的时也拓展了视野，就达到了这份作业的效果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六、教学反思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本课的教学理念是，课前进行充分预设，不断促进学生的生成，每一个生成又能促进学生进步。在课堂上，教师要把课前搜集到的资料进行整合，现场进行信息资源搜索，提高学生信息收集能力，体现语文课堂人文性与工具性的相统一的特点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本课的重点是用谢坤山精神来引导学生树立“永不放弃”的价值观，遇到困难不退缩，敢于迎接挑战，是我们积极倡导的价值体系之一，很多学生在课堂上想到了时下流行的一步电视剧《士兵突击》，不抛弃、不放弃自己的梦想成为了这节课很多同学的共鸣点。</w:t>
            </w:r>
          </w:p>
          <w:p>
            <w:pPr>
              <w:pStyle w:val="Normal"/>
              <w:widowControl/>
              <w:shd w:fill="FFFFFF" w:val="clear"/>
              <w:ind w:firstLine="42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本课总体的</w:t>
            </w:r>
            <w:r>
              <w:rPr>
                <w:rFonts w:ascii="宋体;SimSun" w:hAnsi="宋体;SimSun" w:cs="Arial"/>
                <w:kern w:val="0"/>
                <w:szCs w:val="21"/>
              </w:rPr>
              <w:t>设计思路是：大体了解—提高认识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体验移情</w:t>
            </w:r>
            <w:r>
              <w:rPr>
                <w:rFonts w:cs="Arial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Arial"/>
                <w:kern w:val="0"/>
                <w:szCs w:val="21"/>
              </w:rPr>
              <w:t>追求向往——课外拓展</w:t>
            </w:r>
            <w:r>
              <w:rPr>
                <w:rFonts w:ascii="宋体;SimSun" w:hAnsi="宋体;SimSun" w:cs="Arial"/>
                <w:kern w:val="0"/>
                <w:szCs w:val="21"/>
              </w:rPr>
              <w:t>。通过师生讨论、小组讨论、师生交流、生生互动等方式充分调动学生参与的积极性和主动性，同时结合本班学生实际和时事对学生进行</w:t>
            </w:r>
            <w:r>
              <w:rPr>
                <w:rFonts w:ascii="宋体;SimSun" w:hAnsi="宋体;SimSun" w:cs="Arial"/>
                <w:kern w:val="0"/>
                <w:szCs w:val="21"/>
              </w:rPr>
              <w:t>价值观的引导。在网上，谢坤山先生演讲的视频很多，结合教学的需要，我选取了优酷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分钟的视频，以生动的视频来帮助学生理解传主作画的艰辛，更好地</w:t>
            </w:r>
            <w:r>
              <w:rPr>
                <w:rFonts w:ascii="宋体;SimSun" w:hAnsi="宋体;SimSun" w:cs="Arial"/>
                <w:kern w:val="0"/>
                <w:szCs w:val="21"/>
              </w:rPr>
              <w:t>培养学生</w:t>
            </w:r>
            <w:r>
              <w:rPr>
                <w:rFonts w:ascii="宋体;SimSun" w:hAnsi="宋体;SimSun" w:cs="Arial"/>
                <w:kern w:val="0"/>
                <w:szCs w:val="21"/>
              </w:rPr>
              <w:t>遇到困难不退缩，以谢坤山为榜样，迎难而上的积极干劲。</w:t>
            </w:r>
          </w:p>
          <w:p>
            <w:pPr>
              <w:pStyle w:val="Normal"/>
              <w:widowControl/>
              <w:shd w:fill="FFFFFF" w:val="clear"/>
              <w:ind w:firstLine="4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课后的作业是</w:t>
            </w:r>
            <w:r>
              <w:rPr>
                <w:rFonts w:ascii="宋体;SimSun" w:hAnsi="宋体;SimSun" w:cs="Arial"/>
                <w:kern w:val="0"/>
                <w:szCs w:val="21"/>
              </w:rPr>
              <w:t>让学生</w:t>
            </w:r>
            <w:r>
              <w:rPr>
                <w:rFonts w:ascii="宋体;SimSun" w:hAnsi="宋体;SimSun" w:cs="Arial"/>
                <w:kern w:val="0"/>
                <w:szCs w:val="21"/>
              </w:rPr>
              <w:t>利用互联网的搜索功能，掌握了解</w:t>
            </w:r>
            <w:r>
              <w:rPr>
                <w:rFonts w:ascii="宋体;SimSun" w:hAnsi="宋体;SimSun" w:cs="Arial"/>
                <w:kern w:val="0"/>
                <w:szCs w:val="21"/>
              </w:rPr>
              <w:t>大量</w:t>
            </w:r>
            <w:r>
              <w:rPr>
                <w:rFonts w:ascii="宋体;SimSun" w:hAnsi="宋体;SimSun" w:cs="Arial"/>
                <w:kern w:val="0"/>
                <w:szCs w:val="21"/>
              </w:rPr>
              <w:t>杰出人物克服困难，永不放弃理想和生命的可贵品质，在相应的网络空间发表自己的看法然后进行交流，这是新时代下鼓励学生发言的好平台。结合现在是微博的时代，我把谢坤山的博客介绍给学生，让学生更好的走近谢坤山，受到他的精神熏陶，实现自我教育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教师个人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看个人注册信息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igtitle1">
    <w:name w:val="big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5556.htm" TargetMode="External"/><Relationship Id="rId3" Type="http://schemas.openxmlformats.org/officeDocument/2006/relationships/hyperlink" Target="http://image.baidu.com/i?tn=baiduimage&amp;ct=201326592&amp;lm=-1&amp;cl=2&amp;word=&#35874;&#22372;&#23665;" TargetMode="External"/><Relationship Id="rId4" Type="http://schemas.openxmlformats.org/officeDocument/2006/relationships/hyperlink" Target="http://image.baidu.com/i?tn=baiduimage&amp;ct=201326592&amp;lm=-1&amp;cl=2&amp;word=&#35874;&#22372;&#23665;&#30340;&#30011;" TargetMode="External"/><Relationship Id="rId5" Type="http://schemas.openxmlformats.org/officeDocument/2006/relationships/hyperlink" Target="http://image.baidu.com/i?tn=baiduimage&amp;ct=201326592&amp;lm=-1&amp;cl=2&amp;word=&#35874;&#22372;&#23665;&#22312;&#30011;&#30011;" TargetMode="External"/><Relationship Id="rId6" Type="http://schemas.openxmlformats.org/officeDocument/2006/relationships/hyperlink" Target="http://v.youku.com/v_show/id_XNzk2MTUzNjg=.html" TargetMode="External"/><Relationship Id="rId7" Type="http://schemas.openxmlformats.org/officeDocument/2006/relationships/hyperlink" Target="http://wenku.baidu.com/view/cd1c980e52ea551810a68706.html" TargetMode="External"/><Relationship Id="rId8" Type="http://schemas.openxmlformats.org/officeDocument/2006/relationships/hyperlink" Target="http://blog.sina.com.cn/s/blog_4cca077c0100cvkp.html" TargetMode="External"/><Relationship Id="rId9" Type="http://schemas.openxmlformats.org/officeDocument/2006/relationships/hyperlink" Target="http://baike.baidu.com/view/39292.htm" TargetMode="External"/><Relationship Id="rId10" Type="http://schemas.openxmlformats.org/officeDocument/2006/relationships/hyperlink" Target="http://baike.baidu.com/view/17743.htm" TargetMode="External"/><Relationship Id="rId11" Type="http://schemas.openxmlformats.org/officeDocument/2006/relationships/hyperlink" Target="http://baike.baidu.com/view/35789.htm" TargetMode="External"/><Relationship Id="rId12" Type="http://schemas.openxmlformats.org/officeDocument/2006/relationships/hyperlink" Target="http://baike.baidu.com/view/5205.htm" TargetMode="External"/><Relationship Id="rId13" Type="http://schemas.openxmlformats.org/officeDocument/2006/relationships/hyperlink" Target="http://baike.baidu.com/view/197713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10:00Z</dcterms:created>
  <dc:creator/>
  <dc:description/>
  <dc:language>en-US</dc:language>
  <cp:lastModifiedBy>MC SYSTEM</cp:lastModifiedBy>
  <dcterms:modified xsi:type="dcterms:W3CDTF">2012-01-04T11:33:00Z</dcterms:modified>
  <cp:revision>0</cp:revision>
  <dc:subject/>
  <dc:title/>
</cp:coreProperties>
</file>