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《孙悟空大战红孩儿》学案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一、孙悟空大战红孩儿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【积累整合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>1</w:t>
      </w:r>
      <w:r>
        <w:rPr>
          <w:rFonts w:ascii="宋体;SimSun" w:hAnsi="宋体;SimSun" w:cs="宋体;SimSun"/>
          <w:bCs/>
          <w:color w:val="1E1E1E"/>
          <w:kern w:val="0"/>
        </w:rPr>
        <w:t>．给下列加点的字注音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提防 （    ）  恐吓（    ）  奢侈（    ）（    ） 劫掳 （    ）（    ）  盘诘 （    ）   晦气（    ）   伫立（    ）   尸骸 （    ）  皈依（    ）剿除（    ）  石碣  （    ）     逊让（    ）  破绽（    ）  鬼魅妖邪（    ）  战战兢兢（    ）  回嗔作喜（    ） 附葛扳藤（    ） 三昧真火（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1E1E1E"/>
          <w:kern w:val="0"/>
        </w:rPr>
        <w:t>2</w:t>
      </w:r>
      <w:r>
        <w:rPr>
          <w:rFonts w:ascii="宋体;SimSun" w:hAnsi="宋体;SimSun" w:cs="宋体;SimSun"/>
          <w:bCs/>
          <w:color w:val="1E1E1E"/>
          <w:kern w:val="0"/>
        </w:rPr>
        <w:t>．             文学常识填空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《西游记》是我国文学史上一部最优秀的长篇             小说，作者         ，    朝人。《西游记》与《          》、《            》、《               》合称为四大奇书。《西游记》的成书过程与其中《              》、《              》两部小说类似，都是在一定史实的基础上，经过长期的民间流传和曲艺、戏曲、话本等的创作，最后由一位作者做总结性的再创作而后写定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《西游记》的故事来自于唐太宗贞观年间，                                        的真实事迹。唐僧取经的故事，</w:t>
      </w:r>
      <w:r>
        <w:rPr>
          <w:rFonts w:cs="宋体;SimSun" w:ascii="宋体;SimSun" w:hAnsi="宋体;SimSun"/>
          <w:bCs/>
          <w:color w:val="1E1E1E"/>
          <w:kern w:val="0"/>
        </w:rPr>
        <w:t>600</w:t>
      </w:r>
      <w:r>
        <w:rPr>
          <w:rFonts w:ascii="宋体;SimSun" w:hAnsi="宋体;SimSun" w:cs="宋体;SimSun"/>
          <w:bCs/>
          <w:color w:val="1E1E1E"/>
          <w:kern w:val="0"/>
        </w:rPr>
        <w:t>年来在民间广为流传，经过无数人的创造、取舍、增删、修改、加工，本书作者成了最后的集大成者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>3</w:t>
      </w:r>
      <w:r>
        <w:rPr>
          <w:rFonts w:ascii="宋体;SimSun" w:hAnsi="宋体;SimSun" w:cs="宋体;SimSun"/>
          <w:bCs/>
          <w:color w:val="1E1E1E"/>
          <w:kern w:val="0"/>
        </w:rPr>
        <w:t>．《西游记》这部小说可谓家喻户晓、妇孺皆知，其故事情节曲折离奇、扣人心弦，请你列举六个你喜欢的或印象深刻的故事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【文本助读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>4</w:t>
      </w:r>
      <w:r>
        <w:rPr>
          <w:rFonts w:ascii="宋体;SimSun" w:hAnsi="宋体;SimSun" w:cs="宋体;SimSun"/>
          <w:bCs/>
          <w:color w:val="1E1E1E"/>
          <w:kern w:val="0"/>
        </w:rPr>
        <w:t>．孙悟空、猪八戒等被认为是“三位一体”的艺术形象，既有人的思想性格，又有动物的外形和属性，还有神怪的神通。结合课文谈谈孙悟空的“人性”“候性”“神性”在情节中的具体体现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>5</w:t>
      </w:r>
      <w:r>
        <w:rPr>
          <w:rFonts w:ascii="宋体;SimSun" w:hAnsi="宋体;SimSun" w:cs="宋体;SimSun"/>
          <w:bCs/>
          <w:color w:val="1E1E1E"/>
          <w:kern w:val="0"/>
        </w:rPr>
        <w:t>．虽然这篇文章只是节选，但是人物的塑造却非常鲜明。请你简单概括一下唐僧、猪八戒、沙僧、红孩儿的典型特征，并以其中一个人物为例，结合课文具体情节阐述一下他的形象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>6</w:t>
      </w:r>
      <w:r>
        <w:rPr>
          <w:rFonts w:ascii="宋体;SimSun" w:hAnsi="宋体;SimSun" w:cs="宋体;SimSun"/>
          <w:bCs/>
          <w:color w:val="1E1E1E"/>
          <w:kern w:val="0"/>
        </w:rPr>
        <w:t>．《西游记》写的是神幻世界，但有人说作者这样写的目的是为了讽刺现实。你认为课文反映了当时怎样的社会现实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>7</w:t>
      </w:r>
      <w:r>
        <w:rPr>
          <w:rFonts w:ascii="宋体;SimSun" w:hAnsi="宋体;SimSun" w:cs="宋体;SimSun"/>
          <w:bCs/>
          <w:color w:val="1E1E1E"/>
          <w:kern w:val="0"/>
        </w:rPr>
        <w:t>．课文在主要情节中还穿插了许多游戏笔墨，透露出作者对社会人生诸多现象的调侃，这是《西游记》艺术表现上的一个特点。例如，嘲笑败家的“红百万”变做“红十万”；讽刺亲戚之间“三年不上门，当亲也不亲”的世态炎凉，读来让人忍俊不禁。这些顺手点缀的“趣话”，在课文中还有不少，你能再找出一些吗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【拓展应用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阅读《西游记》选段，然后回答问题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1E1E1E"/>
          <w:kern w:val="0"/>
        </w:rPr>
        <w:t>那雨淙淙大小，莫能止息那妖精的火势。原来龙王私雨，只好泼得凡火，妖精的三昧真火，如何泼得？好一似火上浇油，越泼越灼。大圣道：“等我捻着诀。钻入火中！”轮铁棒，寻妖要打。那妖见他来到，将一口烟，劈脸喷来。行者急回头，刍得眼花雀乱，忍不住泪落如雨。原来这大圣不怕火，只怕烟。当年因大闹天宫时，被老君放在八卦炉中，锻过一番，他幸在那巽位安身，不曾烧坏，只是风搅得烟来，把他刍做火眼金睛，故至今只是怕烟。那妖又喷一口，行者当不得，纵云头走了。那妖王却又收了火具，回归洞府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</w:rPr>
        <w:t>这大圣一身烟火，炮燥难禁，径投于涧水内救火。怎知被冷水一逼，弄得火气攻心，三魂出舍，可怜气塞胸堂喉舌冷，魂飞魄散丧残生！慌得那四海龙王在半空里，收了雨泽，高声大叫：“天蓬元帅，卷帘将军，休在林中藏隐，且寻你师兄出来！”八戒与沙僧听得呼他圣号，也急忙解了马、挑着担奔出林来，不顾泥泞，顺涧边找寻，只见那上溜头，翻波滚浪，急流中淌下一个人来。沙僧见了，连衣跳下水中，抱上岸来，却是孙大圣身躯。噫！你看他蜷局四肢伸不得，浑身上下冷如冰。沙和尚满眼垂泪道：“师兄，可惜了你，亿万年不老长生客，如今化作个中途短命人！”八戒笑道：“兄弟莫哭，这猴子佯推死，吓我们哩。你摸他摸，胸前还有一点热气没有？”沙僧道：“浑身都冷了，就有一点儿热气，怎的就是回生？”八戒道：“他有七十二般变化，就有七十二条性命。你扯着脚，等我摆布他。”真个那沙僧扯着脚，八戒扶着头，把他拽个直，推上脚来，盘膝坐定。八戒将两手搓热，仵住他的七窍，使一个按摩禅法。原来那行者被冷水逼了，气阻丹田，不能出声。却幸得八戒按摸揉擦，须臾间，气透三关，转明堂，冲开孔窍，叫了一声：“师父啊！”沙僧道：“哥啊，你生为师父，死也还在口里，且苏醒，我们在这里哩。”行者睁开眼道：“兄弟们在这里？老孙吃了亏也！”八戒笑道：“你才子发昏的，若不是老猪救你啊，已此了帐了，还不谢我哩！”行者却才起身，仰面道：“敖氏弟兄何在？”那四海龙王在半空中答应道：“小龙在此伺候。”行者道：“累你远劳，不曾成得功果，且请回去，改日再谢。”龙王帅水族，泱泱而回，不在话下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>8</w:t>
      </w:r>
      <w:r>
        <w:rPr>
          <w:rFonts w:ascii="宋体;SimSun" w:hAnsi="宋体;SimSun" w:cs="宋体;SimSun"/>
          <w:bCs/>
          <w:color w:val="1E1E1E"/>
          <w:kern w:val="0"/>
        </w:rPr>
        <w:t>．这段文字中，孙悟空、猪八戒、沙僧的主要性格如何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>9</w:t>
      </w:r>
      <w:r>
        <w:rPr>
          <w:rFonts w:ascii="宋体;SimSun" w:hAnsi="宋体;SimSun" w:cs="宋体;SimSun"/>
          <w:bCs/>
          <w:color w:val="1E1E1E"/>
          <w:kern w:val="0"/>
        </w:rPr>
        <w:t>．这段文字通过哪些手法来刻画人物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>10</w:t>
      </w:r>
      <w:r>
        <w:rPr>
          <w:rFonts w:ascii="宋体;SimSun" w:hAnsi="宋体;SimSun" w:cs="宋体;SimSun"/>
          <w:bCs/>
          <w:color w:val="1E1E1E"/>
          <w:kern w:val="0"/>
        </w:rPr>
        <w:t xml:space="preserve">．文中划横线的句子属于那种叙述手法？有何作用？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>11</w:t>
      </w:r>
      <w:r>
        <w:rPr>
          <w:rFonts w:ascii="宋体;SimSun" w:hAnsi="宋体;SimSun" w:cs="宋体;SimSun"/>
          <w:bCs/>
          <w:color w:val="1E1E1E"/>
          <w:kern w:val="0"/>
        </w:rPr>
        <w:t>．你喜欢孙悟空的朋友四海龙王吗？为什么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>12</w:t>
      </w:r>
      <w:r>
        <w:rPr>
          <w:rFonts w:ascii="宋体;SimSun" w:hAnsi="宋体;SimSun" w:cs="宋体;SimSun"/>
          <w:bCs/>
          <w:color w:val="1E1E1E"/>
          <w:kern w:val="0"/>
        </w:rPr>
        <w:t>．取经路上师徒四人遭受的这些磨难给了你什么样的启示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12:00Z</dcterms:created>
  <dc:creator/>
  <dc:description/>
  <dc:language>en-US</dc:language>
  <cp:lastModifiedBy>User</cp:lastModifiedBy>
  <dcterms:modified xsi:type="dcterms:W3CDTF">2012-02-18T11:12:00Z</dcterms:modified>
  <cp:revision>0</cp:revision>
  <dc:subject/>
  <dc:title/>
</cp:coreProperties>
</file>