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牡丹亭</w:t>
      </w:r>
      <w:r>
        <w:rPr>
          <w:szCs w:val="21"/>
        </w:rPr>
        <w:t>·</w:t>
      </w:r>
      <w:r>
        <w:rPr>
          <w:szCs w:val="21"/>
        </w:rPr>
        <w:t>游园》教案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这篇课文的学习重点应为欣赏六支曲子。欣赏戏曲语言，尤其是欣赏曲词，一要反复诵读，体会曲词的抒情性和音韵美，二要仔细揣摩，体会语言的准确、生动、形象。为此，本节课要求学生充分地运用多媒体预习课文，教师简单介绍完作者和《牡丹亭》的剧情以激发阅读兴趣，在学生相互质疑解决字音词义后，要留下足够多的时间让学生通过反复诵读整体感知课文，在充分阅读的基础上，教师再组织学生欣赏语言，在欣赏的过程中应以学生分析为主，教师重在引导、点拨，辅以分析一两个典型例子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1.</w:t>
      </w:r>
      <w:r>
        <w:rPr>
          <w:szCs w:val="21"/>
        </w:rPr>
        <w:t>知识与能力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A</w:t>
      </w:r>
      <w:r>
        <w:rPr>
          <w:szCs w:val="21"/>
        </w:rPr>
        <w:t>．了解汤显祖及其《牡丹亭》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B</w:t>
      </w:r>
      <w:r>
        <w:rPr>
          <w:szCs w:val="21"/>
        </w:rPr>
        <w:t>．品味戏曲语言，提高鉴赏戏曲的能力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C</w:t>
      </w:r>
      <w:r>
        <w:rPr>
          <w:szCs w:val="21"/>
        </w:rPr>
        <w:t>．学习借景抒情的艺术手法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2.</w:t>
      </w:r>
      <w:r>
        <w:rPr>
          <w:szCs w:val="21"/>
        </w:rPr>
        <w:t>过程与方法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A</w:t>
      </w:r>
      <w:r>
        <w:rPr>
          <w:szCs w:val="21"/>
        </w:rPr>
        <w:t>．在诵读时体会戏曲语言的抒情性和音韵美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B</w:t>
      </w:r>
      <w:r>
        <w:rPr>
          <w:szCs w:val="21"/>
        </w:rPr>
        <w:t>．在比较中进一步认识戏曲文学的特点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3.</w:t>
      </w:r>
      <w:r>
        <w:rPr>
          <w:szCs w:val="21"/>
        </w:rPr>
        <w:t>情感态度与价值观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A</w:t>
      </w:r>
      <w:r>
        <w:rPr>
          <w:szCs w:val="21"/>
        </w:rPr>
        <w:t>．培养学生对戏曲的喜爱之情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B</w:t>
      </w:r>
      <w:r>
        <w:rPr>
          <w:szCs w:val="21"/>
        </w:rPr>
        <w:t>．体味杜丽娘对自由生活的向往、人性的复苏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教学重难点】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.</w:t>
      </w:r>
      <w:r>
        <w:rPr>
          <w:szCs w:val="21"/>
        </w:rPr>
        <w:t>重点：培养学生欣赏古代戏曲的能力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.</w:t>
      </w:r>
      <w:r>
        <w:rPr>
          <w:szCs w:val="21"/>
        </w:rPr>
        <w:t>难点：从语言中揣摩人物性格，体会人性中的两面：自然人和社会人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教学时数】     一课时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教学流程】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一、预习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预习是培养学生自主学习的很重要的一个环节。首先教师要让学生明白预习的重要性，并进行方法的指导：利用学校、社区的图书馆，或者上网查阅。此外，教师对预习的内容可作一些提示：如戏剧的一些基本理论知识，作者情况，创作情况，作者对剧本的看法，别人写的剧评等等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二、导入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从《红楼梦》中林黛玉听《牡丹亭》的感受，谈到学生的读后感受。</w:t>
      </w:r>
    </w:p>
    <w:p>
      <w:pPr>
        <w:pStyle w:val="Normal"/>
        <w:rPr>
          <w:szCs w:val="21"/>
        </w:rPr>
      </w:pPr>
      <w:r>
        <w:rPr>
          <w:szCs w:val="21"/>
        </w:rPr>
        <w:t>　  《红楼梦》第二十三回《西厢记妙词通戏语 牡丹亭艳曲警芳心》里写道 “林黛玉素习不大喜看戏文……偶然两句吹到耳内，明明白白，一字不落，唱道是：‘原来姹紫嫣红开遍，似这般都付与断井颓垣。’林黛玉听了，倒也十分感慨缠绵，便止住步侧耳细听，又听唱道是：‘良辰美景奈何天，赏心乐事谁家院。’听了这两句，不觉点头自叹，……又侧耳时，只听唱到：‘则为你如花美眷，似水流年……’林黛玉听了这两句，不觉心动神摇。又听道：‘你在幽闺自怜’等句，亦发如醉如痴，站立不住，便一蹲身坐在一块山子石上，细嚼‘如花美眷，似水流年’八个字的滋味”。林黛玉听的就是我们今天要学习的《牡丹亭》中第十出《游园》。其中《皂罗袍》一曲文词优美，婉转典雅，意味深长，情景交融，是历来为人们所称道的伤春佳作。曹雪芹就用此曲来烘托刻画林黛玉的心理。封建时代的青年女子大多都有与杜丽娘同样的感受，因此这支感叹韶华虚度、青春愁闷的曲子得到了许多少女的喜爱和认同。你们是否也会有同感、共鸣呢？好，下面简单介绍一下汤显祖及《牡丹亭》。  </w:t>
      </w:r>
      <w:r>
        <w:rPr>
          <w:szCs w:val="21"/>
        </w:rPr>
        <w:t>[</w:t>
      </w:r>
      <w:r>
        <w:rPr>
          <w:szCs w:val="21"/>
        </w:rPr>
        <w:t>幻灯展示</w:t>
      </w:r>
      <w:r>
        <w:rPr>
          <w:szCs w:val="21"/>
        </w:rPr>
        <w:t>123]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．由《牡丹亭》的流传及影响谈起，以引起学生的兴趣。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（《红楼梦》第二十三回，林黛玉听贾府家庭戏班小演员唱《牡丹亭</w:t>
      </w:r>
      <w:r>
        <w:rPr>
          <w:szCs w:val="21"/>
        </w:rPr>
        <w:t>?</w:t>
      </w:r>
      <w:r>
        <w:rPr>
          <w:szCs w:val="21"/>
        </w:rPr>
        <w:t>游园惊梦》，从“不觉点头自叹”</w:t>
      </w:r>
      <w:r>
        <w:rPr>
          <w:szCs w:val="21"/>
        </w:rPr>
        <w:t>,  </w:t>
      </w:r>
      <w:r>
        <w:rPr>
          <w:szCs w:val="21"/>
        </w:rPr>
        <w:t>到“心动神摇”，再到“越发如醉如痴”</w:t>
      </w:r>
      <w:r>
        <w:rPr>
          <w:szCs w:val="21"/>
        </w:rPr>
        <w:t>, </w:t>
      </w:r>
      <w:r>
        <w:rPr>
          <w:szCs w:val="21"/>
        </w:rPr>
        <w:t>受到强烈感染。）这段曲文，抒发的正是杜丽娘青春苦闷的内心激情。鹤睫《红楼本事诗》：“隔墙人唱《牡丹亭》，曲中写出侬心事。”林黛玉和杜丽娘</w:t>
      </w:r>
      <w:r>
        <w:rPr>
          <w:szCs w:val="21"/>
        </w:rPr>
        <w:t>.</w:t>
      </w:r>
      <w:r>
        <w:rPr>
          <w:szCs w:val="21"/>
        </w:rPr>
        <w:t>都出身于宦族，有着相似的生活遭遇，所以，在此出曲文艺术魅力的强烈感染下，自然深有同感，迸发出共鸣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在这部戏剧问世之后，立刻广为流传，产生了巨大影响，以至“家传户诵，几令西厢减价”。由于剧中深刻地揭示了那个时代中青年女性的普遍处境，因此尤其受到她们的青睐。万历年间，江南才女冯小青曾在幽居水阁的凄寂生活中写下这样的诗句：“冷雨幽窗不可听，挑灯闲看牡丹亭。人间亦有痴于我，岂独伤心是小青。”表达了她心中强烈的共鸣。与汤显祖同时代的戏剧家沈璟曾将此剧改编，以适合昆腔的演唱形式。现代戏曲大师梅兰芳曾排演昆曲《游园惊梦》，是对该剧《游园》一出最为完美的演绎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3.</w:t>
      </w:r>
      <w:r>
        <w:rPr>
          <w:szCs w:val="21"/>
        </w:rPr>
        <w:t>利用多媒体播放昆曲《游园》选段，引入课文。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袅情丝吹来闲庭院，摇漾春如线，”这是杜丽娘第一次踏进自家后花园时，看到眼前的“好天气”而叹出的一句词，唱腔婉转动人、曼妙悠然，“烂漫春光下，步步美人归，”让我们跟随这位美人的步伐踏进如诗如梦的《牡丹亭》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4.</w:t>
      </w:r>
      <w:r>
        <w:rPr>
          <w:szCs w:val="21"/>
        </w:rPr>
        <w:t>从乡土教育引入，介绍南戏</w:t>
      </w:r>
      <w:r>
        <w:rPr>
          <w:szCs w:val="21"/>
        </w:rPr>
        <w:t>--</w:t>
      </w:r>
      <w:r>
        <w:rPr>
          <w:szCs w:val="21"/>
        </w:rPr>
        <w:t>明清传奇的演变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我们瑞安有“东南小邹鲁”之美誉。北宋末年有部剧本因其高度的艺术成就被称为“南戏之祖”，有哪位同学知道剧本名称是什么，它是谁的作品？（高明，字则诚，《琵琶记》）顺便介绍高明的故居在阁巷的柏树村，那里有纪念堂、集善院遗址（高则诚少年时读书学习处）、高郎桥遗址等。正是高则诚的《琵琶记》奠定了明清传奇的基本格局，我们应为此感到骄傲，也更应此去接触并学好中国古典戏曲。明清传奇特指用南曲写成的长篇戏曲剧本，是南戏的进一步发展，它荟萃了南戏和元杂剧的精华，成为明清时期重要的戏剧体裁之一。今天我们要学习明清传奇中的精品《牡丹亭》，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介绍汤显祖及《牡丹亭》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［教师通过简单介绍作者和作品来提高学生的阅读兴趣，尽量帮助学生扫清阅读障碍。］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.</w:t>
      </w:r>
      <w:r>
        <w:rPr>
          <w:szCs w:val="21"/>
        </w:rPr>
        <w:t>关于作者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汤显祖</w:t>
      </w:r>
      <w:r>
        <w:rPr>
          <w:szCs w:val="21"/>
        </w:rPr>
        <w:t>(1550~1616),</w:t>
      </w:r>
      <w:r>
        <w:rPr>
          <w:szCs w:val="21"/>
        </w:rPr>
        <w:t>字义仍，号海若、若士、清远道人，江西临川人，明代戏曲作家。与莎士比亚同时代，一在东方，一在西方，遥相呼应，都是剧坛泰斗。他的剧作</w:t>
      </w:r>
      <w:r>
        <w:rPr>
          <w:szCs w:val="21"/>
        </w:rPr>
        <w:t>'</w:t>
      </w:r>
      <w:r>
        <w:rPr>
          <w:szCs w:val="21"/>
        </w:rPr>
        <w:t>临川四梦</w:t>
      </w:r>
      <w:r>
        <w:rPr>
          <w:szCs w:val="21"/>
        </w:rPr>
        <w:t>'</w:t>
      </w:r>
      <w:r>
        <w:rPr>
          <w:szCs w:val="21"/>
        </w:rPr>
        <w:t>（《紫钗记》《牡丹亭》《邯郸记》《南柯记》）中《牡丹亭》影响最大。汤显祖曾说</w:t>
      </w:r>
      <w:r>
        <w:rPr>
          <w:szCs w:val="21"/>
        </w:rPr>
        <w:t>'</w:t>
      </w:r>
      <w:r>
        <w:rPr>
          <w:szCs w:val="21"/>
        </w:rPr>
        <w:t>一生四梦，得益处惟在牡丹</w:t>
      </w:r>
      <w:r>
        <w:rPr>
          <w:szCs w:val="21"/>
        </w:rPr>
        <w:t>'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他是明代著名思想家，与被封建正统派视为洪水猛兽的进步思想家李贽</w:t>
      </w:r>
      <w:r>
        <w:rPr>
          <w:szCs w:val="21"/>
        </w:rPr>
        <w:t>zhì</w:t>
      </w:r>
      <w:r>
        <w:rPr>
          <w:szCs w:val="21"/>
        </w:rPr>
        <w:t>、与以禅宗来反对程朱理学的达观禅师交往密切，追求个性解放，提出以情反理，</w:t>
      </w:r>
      <w:r>
        <w:rPr>
          <w:szCs w:val="21"/>
        </w:rPr>
        <w:t>'</w:t>
      </w:r>
      <w:r>
        <w:rPr>
          <w:szCs w:val="21"/>
        </w:rPr>
        <w:t>情有者理必无，理有者情必无</w:t>
      </w:r>
      <w:r>
        <w:rPr>
          <w:szCs w:val="21"/>
        </w:rPr>
        <w:t>'</w:t>
      </w:r>
      <w:r>
        <w:rPr>
          <w:szCs w:val="21"/>
        </w:rPr>
        <w:t>的进步主张。戏剧创作上他反对拘于律声，提倡灵性，是明代浪漫主义文艺思潮的旗手之一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.</w:t>
      </w:r>
      <w:r>
        <w:rPr>
          <w:szCs w:val="21"/>
        </w:rPr>
        <w:t>关于作品《牡丹亭》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《牡丹亭》，原名《牡丹亭还魂记》，是汤显祖的代表作，共五十五出。这个故事既曲折离奇又充满了浪漫色彩：南安郡太守之女杜丽娘，长年禁锢在闺楼。一天，与丫环春香游览花园，为妩媚春色所陶醉。归来伏案小睡的梦境中，遇少年柳梦梅。从此相思缠绵，伤情而逝。三年后，柳梦梅临安赴考，途经南安，得见丽娘画像，见画生情，丽娘灵魂显现。次日，梦梅掘墓，丽娘还魂。有情人终成伴侣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《牡丹亭》艺术上的最大特色是浪漫主义。首先通过</w:t>
      </w:r>
      <w:r>
        <w:rPr>
          <w:szCs w:val="21"/>
        </w:rPr>
        <w:t>'</w:t>
      </w:r>
      <w:r>
        <w:rPr>
          <w:szCs w:val="21"/>
        </w:rPr>
        <w:t>梦而死</w:t>
      </w:r>
      <w:r>
        <w:rPr>
          <w:szCs w:val="21"/>
        </w:rPr>
        <w:t>'</w:t>
      </w:r>
      <w:r>
        <w:rPr>
          <w:szCs w:val="21"/>
        </w:rPr>
        <w:t>、</w:t>
      </w:r>
      <w:r>
        <w:rPr>
          <w:szCs w:val="21"/>
        </w:rPr>
        <w:t>'</w:t>
      </w:r>
      <w:r>
        <w:rPr>
          <w:szCs w:val="21"/>
        </w:rPr>
        <w:t>死而生</w:t>
      </w:r>
      <w:r>
        <w:rPr>
          <w:szCs w:val="21"/>
        </w:rPr>
        <w:t>'</w:t>
      </w:r>
      <w:r>
        <w:rPr>
          <w:szCs w:val="21"/>
        </w:rPr>
        <w:t>的幻想情节表现了理想和现实的矛盾。杜丽娘所追求的理想在当时的现实环境里几乎是不可能实现的；可是在梦想、幻游的境界里，她终于摆脱了礼教的束缚，实现了梦寐以求的愿望。其次采取抒情诗的手法，倾泻出人物的内心感情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《游园》在整部作品中的地位。《牡丹亭》全剧共五十五出（场），《游园》是第十出《惊梦》中的前半部分，由六支曲子组成，主要是刻画杜丽娘的内心世界。在她走出深闺之前，她不知道“春色如许”，当她来到园中，领略了“姹紫嫣红”的春色，也就象征着她的青春的觉醒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四、整体感知文本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.</w:t>
      </w:r>
      <w:r>
        <w:rPr>
          <w:szCs w:val="21"/>
        </w:rPr>
        <w:t>简介常识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了解其组成：曲词：是剧中人物的唱词。各种角色都可以唱，可独唱、对唱、轮唱和合唱；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宾白：是剧中人物的说白。分对白、独白、旁白、带白（插在曲词中的说白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科介：是剧本中关于动作、表情、和音响效果的舞台提示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人物：旦   贴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字体变化：词牌名</w:t>
      </w:r>
      <w:r>
        <w:rPr>
          <w:szCs w:val="21"/>
        </w:rPr>
        <w:t>-----</w:t>
      </w:r>
      <w:r>
        <w:rPr>
          <w:szCs w:val="21"/>
        </w:rPr>
        <w:t>宋体五号外加黑括号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曲词</w:t>
      </w:r>
      <w:r>
        <w:rPr>
          <w:szCs w:val="21"/>
        </w:rPr>
        <w:t>------</w:t>
      </w:r>
      <w:r>
        <w:rPr>
          <w:szCs w:val="21"/>
        </w:rPr>
        <w:t>宋体五号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宾白</w:t>
      </w:r>
      <w:r>
        <w:rPr>
          <w:szCs w:val="21"/>
        </w:rPr>
        <w:t>------</w:t>
      </w:r>
      <w:r>
        <w:rPr>
          <w:szCs w:val="21"/>
        </w:rPr>
        <w:t>宋体小五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介</w:t>
      </w:r>
      <w:r>
        <w:rPr>
          <w:szCs w:val="21"/>
        </w:rPr>
        <w:t>--------</w:t>
      </w:r>
      <w:r>
        <w:rPr>
          <w:szCs w:val="21"/>
        </w:rPr>
        <w:t>仿宋小五外加小括号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传奇中重要人物上场时先唱引子，如【商调引子】，继以一段定场白，如【乌夜啼】，每出戏有下场诗。课文节选的《游园》是第十出的前半部分，故没有下场诗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自读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学生结合课文有关注释自学，正音，有疑难处提出，先由学生互相解决。教师巡视，并主持质疑活动。［初步了解课文内容。］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正音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炷</w:t>
      </w:r>
      <w:r>
        <w:rPr>
          <w:szCs w:val="21"/>
        </w:rPr>
        <w:t>zhù       </w:t>
      </w:r>
      <w:r>
        <w:rPr>
          <w:szCs w:val="21"/>
        </w:rPr>
        <w:t>恁</w:t>
      </w:r>
      <w:r>
        <w:rPr>
          <w:szCs w:val="21"/>
        </w:rPr>
        <w:t>nèn     </w:t>
      </w:r>
      <w:r>
        <w:rPr>
          <w:szCs w:val="21"/>
        </w:rPr>
        <w:t>髻</w:t>
      </w:r>
      <w:r>
        <w:rPr>
          <w:szCs w:val="21"/>
        </w:rPr>
        <w:t>jì            </w:t>
      </w:r>
      <w:r>
        <w:rPr>
          <w:szCs w:val="21"/>
        </w:rPr>
        <w:t>晌</w:t>
      </w:r>
      <w:r>
        <w:rPr>
          <w:szCs w:val="21"/>
        </w:rPr>
        <w:t>shǎng     </w:t>
      </w:r>
      <w:r>
        <w:rPr>
          <w:szCs w:val="21"/>
        </w:rPr>
        <w:t>钿</w:t>
      </w:r>
      <w:r>
        <w:rPr>
          <w:szCs w:val="21"/>
        </w:rPr>
        <w:t>diàn     </w:t>
      </w:r>
      <w:r>
        <w:rPr>
          <w:szCs w:val="21"/>
        </w:rPr>
        <w:t>揣</w:t>
      </w:r>
      <w:r>
        <w:rPr>
          <w:szCs w:val="21"/>
        </w:rPr>
        <w:t>chuǎi  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迤</w:t>
      </w:r>
      <w:r>
        <w:rPr>
          <w:szCs w:val="21"/>
        </w:rPr>
        <w:t>tuō       </w:t>
      </w:r>
      <w:r>
        <w:rPr>
          <w:szCs w:val="21"/>
        </w:rPr>
        <w:t>茜</w:t>
      </w:r>
      <w:r>
        <w:rPr>
          <w:szCs w:val="21"/>
        </w:rPr>
        <w:t>qiàn    </w:t>
      </w:r>
      <w:r>
        <w:rPr>
          <w:szCs w:val="21"/>
        </w:rPr>
        <w:t>簪</w:t>
      </w:r>
      <w:r>
        <w:rPr>
          <w:szCs w:val="21"/>
        </w:rPr>
        <w:t>zān           </w:t>
      </w:r>
      <w:r>
        <w:rPr>
          <w:szCs w:val="21"/>
        </w:rPr>
        <w:t>颤</w:t>
      </w:r>
      <w:r>
        <w:rPr>
          <w:szCs w:val="21"/>
        </w:rPr>
        <w:t>chàn      </w:t>
      </w:r>
      <w:r>
        <w:rPr>
          <w:szCs w:val="21"/>
        </w:rPr>
        <w:t>颓</w:t>
      </w:r>
      <w:r>
        <w:rPr>
          <w:szCs w:val="21"/>
        </w:rPr>
        <w:t>tuí      </w:t>
      </w:r>
      <w:r>
        <w:rPr>
          <w:szCs w:val="21"/>
        </w:rPr>
        <w:t>垣</w:t>
      </w:r>
      <w:r>
        <w:rPr>
          <w:szCs w:val="21"/>
        </w:rPr>
        <w:t>yuán  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乐</w:t>
      </w:r>
      <w:r>
        <w:rPr>
          <w:szCs w:val="21"/>
        </w:rPr>
        <w:t>lè        </w:t>
      </w:r>
      <w:r>
        <w:rPr>
          <w:szCs w:val="21"/>
        </w:rPr>
        <w:t>轩</w:t>
      </w:r>
      <w:r>
        <w:rPr>
          <w:szCs w:val="21"/>
        </w:rPr>
        <w:t>xuān    </w:t>
      </w:r>
      <w:r>
        <w:rPr>
          <w:szCs w:val="21"/>
        </w:rPr>
        <w:t>忒</w:t>
      </w:r>
      <w:r>
        <w:rPr>
          <w:szCs w:val="21"/>
        </w:rPr>
        <w:t>tuī/tēi       </w:t>
      </w:r>
      <w:r>
        <w:rPr>
          <w:szCs w:val="21"/>
        </w:rPr>
        <w:t>韶</w:t>
      </w:r>
      <w:r>
        <w:rPr>
          <w:szCs w:val="21"/>
        </w:rPr>
        <w:t>sháo      </w:t>
      </w:r>
      <w:r>
        <w:rPr>
          <w:szCs w:val="21"/>
        </w:rPr>
        <w:t>荼</w:t>
      </w:r>
      <w:r>
        <w:rPr>
          <w:szCs w:val="21"/>
        </w:rPr>
        <w:t>tú       </w:t>
      </w:r>
      <w:r>
        <w:rPr>
          <w:szCs w:val="21"/>
        </w:rPr>
        <w:t>縻</w:t>
      </w:r>
      <w:r>
        <w:rPr>
          <w:szCs w:val="21"/>
        </w:rPr>
        <w:t>mí   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眄</w:t>
      </w:r>
      <w:r>
        <w:rPr>
          <w:szCs w:val="21"/>
        </w:rPr>
        <w:t>miǎn       </w:t>
      </w:r>
      <w:r>
        <w:rPr>
          <w:szCs w:val="21"/>
        </w:rPr>
        <w:t>缱</w:t>
      </w:r>
      <w:r>
        <w:rPr>
          <w:szCs w:val="21"/>
        </w:rPr>
        <w:t>qiǎn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补充注释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旦：与下文中的“贴”均是剧中女角。本剧旦扮演女主人公杜丽娘，贴是贴旦的省称，扮演次要的女角，本剧饰丫环春香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梦回：梦中醒来。乱煞：撩乱。年光：春光。两句意谓：春天的莺声惊醒迷梦，到处是撩乱人心的春光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恁（</w:t>
      </w:r>
      <w:r>
        <w:rPr>
          <w:szCs w:val="21"/>
        </w:rPr>
        <w:t>nèn</w:t>
      </w:r>
      <w:r>
        <w:rPr>
          <w:szCs w:val="21"/>
        </w:rPr>
        <w:t>）：怎么。似：胜似，过。三句意谓：时光在沉香燃尽中流逝，把没做完的刺绣活丢在一边，怎么今年春光触动自己的情感胜似去年呢？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晴丝：游丝、飞丝，虫类所吐的丝缕，常在空中飘游。在春天晴朗的日子最易看见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停半晌”五句意谓：暂停片刻对镜梳妆时，不料镜子偷看了自己半面，羞得我把头发也弄偏了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艳晶晶：光灿灿。爱好：爱美。“翠生生”三句意谓：你看我穿戴、打扮这么漂亮夺目，可知我的天性就是爱美的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沉鱼落雁”两句：这是以鱼、鸟的惊动，花、月的羞惭烘托丽娘的美丽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泥：沾污，这里作动词用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姹紫嫣红：形容花的艳丽多彩。断井颓垣（</w:t>
      </w:r>
      <w:r>
        <w:rPr>
          <w:szCs w:val="21"/>
        </w:rPr>
        <w:t>yuán</w:t>
      </w:r>
      <w:r>
        <w:rPr>
          <w:szCs w:val="21"/>
        </w:rPr>
        <w:t>）：断了的井栏，倒了的短墙。这里是形容庭院的破旧冷落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忒（</w:t>
      </w:r>
      <w:r>
        <w:rPr>
          <w:szCs w:val="21"/>
        </w:rPr>
        <w:t>tui/tēi</w:t>
      </w:r>
      <w:r>
        <w:rPr>
          <w:szCs w:val="21"/>
        </w:rPr>
        <w:t>）：太。“锦屏人”句意谓：深闺中的女子太不珍惜这美好的春光。这是杜丽娘感叹自己平时得不到领略春色的机会，有负于大好春光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“牡丹”句：牡丹花更好，但它开于春末，怎能占位于春花之先呢？这里借花喻己，有叹息青春蹉跎之意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凝眄（</w:t>
      </w:r>
      <w:r>
        <w:rPr>
          <w:szCs w:val="21"/>
        </w:rPr>
        <w:t>miǎn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剪：剪刀声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观之不足：看不厌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过遣：打发日子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朗读 　ａ学生齐读</w:t>
      </w:r>
    </w:p>
    <w:p>
      <w:pPr>
        <w:pStyle w:val="Normal"/>
        <w:rPr>
          <w:szCs w:val="21"/>
        </w:rPr>
      </w:pPr>
      <w:r>
        <w:rPr>
          <w:szCs w:val="21"/>
        </w:rPr>
        <w:t>　　　　　  ｂ学生分角色朗读： 旦、  贴、  介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三、赏读曲词  </w:t>
      </w:r>
      <w:r>
        <w:rPr>
          <w:szCs w:val="21"/>
        </w:rPr>
        <w:t>.</w:t>
      </w:r>
      <w:r>
        <w:rPr>
          <w:szCs w:val="21"/>
        </w:rPr>
        <w:t>学生品读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师：我想此时每位同学的脑海里，一定会浮现出一幅美丽的少女游园图。哪位同学愿意用语言与大家一起分享你构思的美景？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请一生描述。 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六支曲子构成了一幅美丽迷人的图画，断井颓垣、晴丝摇漾、莺啼燕舞、春花开遍、姹紫嫣红，还有多情而又年轻美貌的少女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：这六支曲子都很美，不仅富有诗情画意，而且在借景抒情中刻画了人物形象。有许多地方值得细细品味，挑你喜欢的一支来品品、读读？并请在品好之后有感情地诵读曲词，读出杜丽娘当时的心情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参考句式：我觉得（曲名）  　中的“　　　    　　　　”这句（段）写得好，好            在　     　　　　　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备用提问：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szCs w:val="21"/>
        </w:rPr>
        <w:t>【绕池游】这支曲子揭开了游园的序幕，为整个游园奠定了感情的基调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“梦回莺啭，乱煞年光遍”这句是什么意思？是写景吗？（鸟的歌声，把我从梦中唤醒。啊，到处都是撩乱人心的春光！不止是写景，从“乱煞”这个词可看出。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、“乱煞”这个词有何妙用？（不仅写了景——春光的热闹，还写了人——从中隐隐流露出杜丽娘心绪的烦乱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3</w:t>
      </w:r>
      <w:r>
        <w:rPr>
          <w:szCs w:val="21"/>
        </w:rPr>
        <w:t>、你觉得杜丽娘游园前的生活是怎样的？从哪些语句和字词可看出来？（禁锢在深闺内院，生活单调乏味，厌烦无聊。“小庭深院”，说明她是被禁锢在深闺内院，天地极其狭窄。“炷尽沉烟，抛残绣线”是说，沉水香已经燃尽熄灭了，针线活没做完就被抛在一边。这里概括地描写了杜丽娘生活的典型环境，说明她的生活单调乏味：除了绣花就是闷睡。“炷尽沉烟，抛残绣线”一个“尽”，一个“抛”，一个“残”，就把她对针线的厌烦以及长睡后慵懒无聊的心情表露无遗。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4</w:t>
      </w:r>
      <w:r>
        <w:rPr>
          <w:szCs w:val="21"/>
        </w:rPr>
        <w:t>、为什么“今春关情”还“似去年”？（不只是关心春天，更是因为她有一颗压抑不住的青春的心在隐隐跳动。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5</w:t>
      </w:r>
      <w:r>
        <w:rPr>
          <w:szCs w:val="21"/>
        </w:rPr>
        <w:t>、能品出“莺啭”、 “乱煞”的另一种味道吗？（景中有情。“莺啭”不但惊醒了她的春梦，也唤醒了她的春情；“乱煞”不但写出春光热闹，也含有春意撩乱、春情难遣的味道了。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步步娇】是写杜丽娘游园前精心梳妆准备的情状，这支曲子写得极其新颖别致，把杜丽娘细腻复杂的内心活动，描绘得具体入微，淋漓尽致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写春光、春意，作者为什么选取这不被人注意的晴丝，而不选桃红柳绿、蝶舞蜂喧？（可谓别出心裁，恰到好处。</w:t>
      </w:r>
      <w:r>
        <w:rPr>
          <w:szCs w:val="21"/>
        </w:rPr>
        <w:t>a</w:t>
      </w:r>
      <w:r>
        <w:rPr>
          <w:szCs w:val="21"/>
        </w:rPr>
        <w:t>晴丝只有春天天朗气清时才能见到，这就自然交代出春光明媚的背景。</w:t>
      </w:r>
      <w:r>
        <w:rPr>
          <w:szCs w:val="21"/>
        </w:rPr>
        <w:t>b</w:t>
      </w:r>
      <w:r>
        <w:rPr>
          <w:szCs w:val="21"/>
        </w:rPr>
        <w:t>晴丝袅袅，极细极微，只有象杜丽娘这样细心闲适的闺房小姐才会发现，也只有对春天十分“关情”的人才会专注地观察它。这从侧面反映了杜丽娘的身份和性格。而且，在这幽深寂寞的小院里，只能吹进象晴丝这样一点点可怜的春光，也说明深闺少女的寂寞可悲。</w:t>
      </w:r>
      <w:r>
        <w:rPr>
          <w:szCs w:val="21"/>
        </w:rPr>
        <w:t>c</w:t>
      </w:r>
      <w:r>
        <w:rPr>
          <w:szCs w:val="21"/>
        </w:rPr>
        <w:t>晴丝”同“情思”是谐语双关。“摇漾春如线”这“春”字，既是指春光，也可喻春情；既可说空中的晴丝摇漾如线，也可说是杜丽娘心中的春情象细线般颤动。春景与春情融合得如此紧密巧妙，曲折含蓄，真可谓达到了水乳交融、天衣无缝的地步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、为什么不说人照镜子，却说“菱花偷人半面”？运用了什么修辞方法？（拟人化，显得更加生动活泼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3</w:t>
      </w:r>
      <w:r>
        <w:rPr>
          <w:szCs w:val="21"/>
        </w:rPr>
        <w:t>、杜丽娘用镜子照着面容都不好意思起来，你认为是什么原因？（恐怕是杜丽娘在镜中窥探到自己春情荡漾的内心隐秘，才羞答答不好意思吧！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4</w:t>
      </w:r>
      <w:r>
        <w:rPr>
          <w:szCs w:val="21"/>
        </w:rPr>
        <w:t>、“步香闺怎便把全身现”反映了什么？（反映了封建礼教对闺中女子束缚的严重。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醉扶归】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前两句杜丽娘把自个来赞，写出她怎样的神态？（一个美丽华贵的少女顾影自怜、沾沾自喜的得意神态。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、怎么理解“可知我一生儿爱好是天然”？（爱美：穿戴、珍惜青春、对爱情的向往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皂罗袍】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、这段文字历来广被吟咏，你认为美在何处？（</w:t>
      </w:r>
      <w:r>
        <w:rPr>
          <w:szCs w:val="21"/>
        </w:rPr>
        <w:t>a</w:t>
      </w:r>
      <w:r>
        <w:rPr>
          <w:szCs w:val="21"/>
        </w:rPr>
        <w:t>音韵美：压什么韵？（</w:t>
      </w:r>
      <w:r>
        <w:rPr>
          <w:szCs w:val="21"/>
        </w:rPr>
        <w:t>ian/uan</w:t>
      </w:r>
      <w:r>
        <w:rPr>
          <w:szCs w:val="21"/>
        </w:rPr>
        <w:t>）一韵到底，宛如一泓清泉流动，鸣响着泠冷的韵凋，给人以明快的美的享受。句式特点？（对比、整齐、用典）用了一系列近似对偶的句型，如“姹紫嫣红”对“断井颓垣”；“良辰美景”对“赏心乐事”。这一组组对比，既有力地渲染了情和景的矛盾，突出主人公的复杂微妙心理；而且使句式整齐华美，语言绮丽典雅，富于音乐美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、景美：描绘了一幅怎样的景图？这支曲子描绘了一幅（姹紫嫣红、景色宜人的春景图，富于诗情画意）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情美：面对此景，少女心事如何？（景美却情伤，反衬手法）这支曲子表达了杜丽娘怎样的思想情感。“原来”、“似这般”、“都付与”这几个副词饱含着主人公无限惊讶、感叹、惋惜，带有极强烈的感情色彩。主人公惜春伤春的情感，表达了她冲破封建牢笼、反抗封建礼教的精神和愿望不能实现的郁闷心情。（反叛精神或个性解放愿望）。 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在这绮丽如画的游园场面里，杜丽娘年轻貌美，打扮俏丽，含情脉脉，顾影自怜。她缓缓步入花园，顿感美好的自然景色，与幽禁的深闺生活迥然不同，自己一向辜负了韶光年华。面对着姹紫妈红的百花与断井颓垣的残景而形成的鲜明对照，她不由得思绪万千，益增惆怅。春光如此烂漫明媚，燕语莺声如此动听，更诱发了她内心深藏的春情，引起了她对年华在深闺寂寞生活中淡淡消逝的叹惜，唤醒了她青春的觉醒，这巧妙地把抒情与写景结合在一起，情景交融，委曲地透露了这个少女爱情的苦闷，展现了心理活动和境界美，富有诗情画意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、用合唱形式给我们展示了一幅怎样的画面，对刻画杜丽娘形象有何作用？（绚丽的广阔的，衬托可怜）“朝飞暮卷，云霞翠轩；雨丝风片，烟波画船”。这两句十六字里，我们仿佛看到了雕梁画栋，飞阁流丹；看到了云蒸霞蔚，碧瓦亭台；和煦的春风夹带着蒙蒙细雨，烟波浩渺的春水中浮动着美丽的游艇……这是多么迷人而又略带怅惘色彩的春景啊！它使我们的视野由狭小的园林扩展到寥廓的境界，让我们随同主人公去畅想更广阔的天地，更美好的自然。然而，这对杜丽娘来说是可望而不可及的。这就更加衬托出她处境的可怜，如同囚笼中的小鸟一般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【好姐姐】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杜丽娘的感伤情绪，在第五支描写赏花的曲子</w:t>
      </w:r>
      <w:r>
        <w:rPr>
          <w:szCs w:val="21"/>
        </w:rPr>
        <w:t>[</w:t>
      </w:r>
      <w:r>
        <w:rPr>
          <w:szCs w:val="21"/>
        </w:rPr>
        <w:t>好姐姐</w:t>
      </w:r>
      <w:r>
        <w:rPr>
          <w:szCs w:val="21"/>
        </w:rPr>
        <w:t>]</w:t>
      </w:r>
      <w:r>
        <w:rPr>
          <w:szCs w:val="21"/>
        </w:rPr>
        <w:t>中，又有所发展。这支曲子提到了三种花，作者是别具深意的。杜鹃历来被当作悲剧的象征，“遍青山啼红了杜鹃”正是借用了“杜鹃啼血”的典故，渲染了一种浓郁的感伤气氛。荼縻是晚春开的花，写它主要为突出尚未开花的牡丹。“牡丹虽好，它春归怎占的先”，才是作者笔意所在。牡丹具有国色天香，被人们誉为百花之王。可是，等它开花，春天就要过去了。杜丽娘以牡丹自比，想到自己“如花美眷，似水流年”，“颜色如花，岂料命如一叶”，自然分外伤心。所谓“烟丝（即晴丝）醉软”，也衬托出杜丽娘幽怨缠绵、如痴如醉的情状。上面是以花喻人，下面作者又以鸟衬人。成对的莺燕快活欢唱，更反衬杜丽娘的孤独寂寞。这支曲子处处借景抒情，一花一鸟都扣紧了杜丽娘的心理活动。颇有“感时花溅泪，恨别鸟惊心”的味道。至此，杜丽娘的伤感情绪再也无法排解了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最后一曲</w:t>
      </w:r>
      <w:r>
        <w:rPr>
          <w:szCs w:val="21"/>
        </w:rPr>
        <w:t>[</w:t>
      </w:r>
      <w:r>
        <w:rPr>
          <w:szCs w:val="21"/>
        </w:rPr>
        <w:t>隔尾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天真的春香不理解杜丽娘的心事，还嫌“观之不足”，这更反映出杜丽娘的孤独、苦闷，身边连个像红娘那样的知心姐妹都没有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游园原是为了消愁解闷，谁知越游愁越重，这真是“抽刀断水水更流，举杯消愁愁更愁”了。显然，杜丽娘的愁闷是时代、社会所决定，决不是游园所能解决的。但是，游园进一步唤醒了杜丽娘青春的觉醒，此后，她在追求幸福爱情的道路上迈出了更勇敢的步子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小结：《游园》中情景交融手法的运用也达到了炉火纯青的地步。写景、抒情和人物的心理刻画，浑然一体，景中情和情中景很难加以区分。短短六支曲子使我们仿佛跟随杜丽娘游了一次花园，不但领略到鸟语花香，满园春光，而且感受到女主人公细微复杂的心理脉搏，听到了如怨如诉的内心独白。这也是这出戏至今生命不衰的重要原因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（３）杜丽娘游园时的心情是如何变化的？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)</w:t>
      </w:r>
      <w:r>
        <w:rPr>
          <w:szCs w:val="21"/>
        </w:rPr>
        <w:t>对她的变化你是怎么认识的？</w:t>
      </w:r>
      <w:r>
        <w:rPr>
          <w:szCs w:val="21"/>
        </w:rPr>
        <w:t>[</w:t>
      </w:r>
      <w:r>
        <w:rPr>
          <w:szCs w:val="21"/>
        </w:rPr>
        <w:t>自然人，社会人（封建礼教）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５</w:t>
      </w:r>
      <w:r>
        <w:rPr>
          <w:szCs w:val="21"/>
        </w:rPr>
        <w:t>)</w:t>
      </w:r>
      <w:r>
        <w:rPr>
          <w:szCs w:val="21"/>
        </w:rPr>
        <w:t>你是否也有过这种心理体验？你又是怎么看待你和杜丽娘的相同或差异？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翻唱曲词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有京剧、越剧、昆曲、黄梅戏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还有同学建议，能不能用演唱流行音乐的方式演唱曲词？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五、欣赏昆曲（视频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〈皂罗袍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{</w:t>
      </w:r>
      <w:r>
        <w:rPr>
          <w:szCs w:val="21"/>
        </w:rPr>
        <w:t>课外练习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.</w:t>
      </w:r>
      <w:r>
        <w:rPr>
          <w:szCs w:val="21"/>
        </w:rPr>
        <w:t>下列词句解释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A</w:t>
      </w:r>
      <w:r>
        <w:rPr>
          <w:szCs w:val="21"/>
        </w:rPr>
        <w:t>．“乱煞年光遍”：意谓使人眼花潦乱、令人讨厌的春光到处都是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．“剪不断，理还乱， 闷无端”：形容空虚、寂寞、无聊、苦闷的心情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．“朝飞暮卷，云霞翠轩”：概括地描绘春天景色变化万千令人目不暇接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“牡丹虽好，他春归怎占的先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牡丹花开太迟，难作春花之首，喻自己的青春被耽误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答案：</w:t>
      </w:r>
      <w:r>
        <w:rPr>
          <w:szCs w:val="21"/>
        </w:rPr>
        <w:t>A</w:t>
      </w:r>
      <w:r>
        <w:rPr>
          <w:szCs w:val="21"/>
        </w:rPr>
        <w:t>。没有令人讨厌的意识</w:t>
      </w:r>
      <w:r>
        <w:rPr>
          <w:szCs w:val="21"/>
        </w:rPr>
        <w:t>.)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.</w:t>
      </w:r>
      <w:r>
        <w:rPr>
          <w:szCs w:val="21"/>
        </w:rPr>
        <w:t>对下列曲词分析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A</w:t>
      </w:r>
      <w:r>
        <w:rPr>
          <w:szCs w:val="21"/>
        </w:rPr>
        <w:t>．“炷尽沉烟，抛残绣线，恁今春关情似去年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此系春香所唱，她也看出了小姐的无精打采，真是旁观者清，杜小姐懒于添香，不愿刺绣，原因是“关情”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．“袅晴丝，吹来闲庭院，摇漾春如线。”明写春景，暗写春情。作者巧妙地利用“晴丝”与“情思二的谐音，将春情寓于春景之中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．“停半晌，整花钿，没揣菱花，偷人半面，迤逗的彩云偏。”是写小姐的的羞涩、娇美之态，反映出深闺名媛“犹抱琵琶半遮面”的复杂心理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“恰三春好处无人见”，是写大好春天风光之美却无人发现欣赏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。参看前后文可知，“三春好处”在此实喻指自己的青春美貌和情思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3.</w:t>
      </w:r>
      <w:r>
        <w:rPr>
          <w:szCs w:val="21"/>
        </w:rPr>
        <w:t>下面对杜丽娘游园心理变化的分析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A</w:t>
      </w:r>
      <w:r>
        <w:rPr>
          <w:szCs w:val="21"/>
        </w:rPr>
        <w:t>．刚开始杜丽娘在春和日丽之中，伫立在小庭深院，心神不定，感到“闷无端”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．一番装扮之后，她为即将来临的欢乐感到兴奋，却又带着几分初出闺房的羞怯；她热切地向往新的生活，却又有所顾忌。因而言“步香闺怎便把全身现”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．走入园中后，则感到自己正当青春妙龄，花容月貌赛过了春景又心花怒放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忽然传来了  “生生燕语”、  “呖呖莺歌”，杜丽娘情绪一落千丈，人的顾影自怜和鸟儿的成双捉对，深深地刺激着杜丽娘，便怏快而去，结束了游园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。没有“心花怒放”只有美丽青春被耽误了的幽怨和伤感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4.</w:t>
      </w:r>
      <w:r>
        <w:rPr>
          <w:szCs w:val="21"/>
        </w:rPr>
        <w:t>对这段曲文分析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A</w:t>
      </w:r>
      <w:r>
        <w:rPr>
          <w:szCs w:val="21"/>
        </w:rPr>
        <w:t>．杜丽娘走出深闺，面对大好的春色，她感到自己的生命和大自然一样美丽，从而引起了自我觉醒，萌生了像木兰一样不让须眉的渴望和憧憬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．六支曲子构成了一幅美丽迷人的图画，  晴丝摇漾、莺啼燕舞、春花开遍、姹紫嫣红，还有多情而又年轻美貌的少女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．杜丽娘的情绪经历了喜春——爱春——惜春——伤春几个阶段，杜丽娘这种要求身心解放的强烈感情，折射着那个要求个性解放的时代精神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六支曲子把抒情、写景和刻画人物心理活动有机地结合起来，使这支游园曲产生了摄魂荡魄的艺术效果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答案：</w:t>
      </w:r>
      <w:r>
        <w:rPr>
          <w:szCs w:val="21"/>
        </w:rPr>
        <w:t>A</w:t>
      </w:r>
      <w:r>
        <w:rPr>
          <w:szCs w:val="21"/>
        </w:rPr>
        <w:t>。杜丽娘在此曲中是痛惜自己的青春被埋没，萌生了对爱情和自由幸福的渴望和憧憬。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0:00Z</dcterms:created>
  <dc:creator>User</dc:creator>
  <dc:description/>
  <cp:keywords/>
  <dc:language>en-US</dc:language>
  <cp:lastModifiedBy>Windows 用户</cp:lastModifiedBy>
  <dcterms:modified xsi:type="dcterms:W3CDTF">2012-02-20T13:23:00Z</dcterms:modified>
  <cp:revision>3</cp:revision>
  <dc:subject/>
  <dc:title>《江村小景》导学案</dc:title>
</cp:coreProperties>
</file>