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《聊斋志异》之《香玉》、《王六郎》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【积累整合】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、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给下面加点字注音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）良夜更易尽，朝暾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已上窗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）昔日佳作，今成谶（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语矣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）生因把袂，相向汍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澜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   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）君恶作剧，使人创痏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）遂相谈</w:t>
      </w:r>
      <w:r>
        <w:rPr>
          <w:rFonts w:ascii="Arial" w:hAnsi="Arial" w:cs="Arial"/>
          <w:kern w:val="0"/>
          <w:sz w:val="24"/>
          <w:lang w:eastAsia="zh-CN" w:bidi="ne-NP"/>
        </w:rPr>
        <w:t></w:t>
      </w:r>
      <w:r>
        <w:rPr>
          <w:rFonts w:ascii="Arial" w:hAnsi="Arial" w:cs="宋体;SimSun"/>
          <w:kern w:val="0"/>
          <w:sz w:val="24"/>
          <w:lang w:eastAsia="zh-CN" w:bidi="ne-NP"/>
        </w:rPr>
        <w:t>（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       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）饮则酹地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）果闻唼呷有声（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8</w:t>
      </w:r>
      <w:r>
        <w:rPr>
          <w:rFonts w:ascii="Arial" w:hAnsi="Arial" w:cs="宋体;SimSun"/>
          <w:kern w:val="0"/>
          <w:sz w:val="24"/>
          <w:lang w:eastAsia="zh-CN" w:bidi="ne-NP"/>
        </w:rPr>
        <w:t>）愧无腆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物，仅有卮酒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9</w:t>
      </w:r>
      <w:r>
        <w:rPr>
          <w:rFonts w:ascii="Arial" w:hAnsi="Arial" w:cs="宋体;SimSun"/>
          <w:kern w:val="0"/>
          <w:sz w:val="24"/>
          <w:lang w:eastAsia="zh-CN" w:bidi="ne-NP"/>
        </w:rPr>
        <w:t>）众乃折柬抱襆，争来致赆（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0</w:t>
      </w:r>
      <w:r>
        <w:rPr>
          <w:rFonts w:ascii="Arial" w:hAnsi="Arial" w:cs="宋体;SimSun"/>
          <w:kern w:val="0"/>
          <w:sz w:val="24"/>
          <w:lang w:eastAsia="zh-CN" w:bidi="ne-NP"/>
        </w:rPr>
        <w:t>）欻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有羊角风起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1</w:t>
      </w:r>
      <w:r>
        <w:rPr>
          <w:rFonts w:ascii="Arial" w:hAnsi="Arial" w:cs="宋体;SimSun"/>
          <w:kern w:val="0"/>
          <w:sz w:val="24"/>
          <w:lang w:eastAsia="zh-CN" w:bidi="ne-NP"/>
        </w:rPr>
        <w:t>）余乡有林下者，家綦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贫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、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解释下列句子中加点的词语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）胶州黄生，舍（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）读其中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(2)</w:t>
      </w:r>
      <w:r>
        <w:rPr>
          <w:rFonts w:ascii="Arial" w:hAnsi="Arial" w:cs="宋体;SimSun"/>
          <w:kern w:val="0"/>
          <w:sz w:val="24"/>
          <w:lang w:eastAsia="zh-CN" w:bidi="ne-NP"/>
        </w:rPr>
        <w:t>每使邀绛雪来，辄不至，生以为恨</w:t>
      </w:r>
      <w:r>
        <w:rPr>
          <w:rFonts w:cs="宋体;SimSun" w:ascii="Arial" w:hAnsi="Arial"/>
          <w:kern w:val="0"/>
          <w:sz w:val="24"/>
          <w:lang w:eastAsia="zh-CN" w:bidi="ne-NP"/>
        </w:rPr>
        <w:t>(            )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(3)</w:t>
      </w:r>
      <w:r>
        <w:rPr>
          <w:rFonts w:ascii="Arial" w:hAnsi="Arial" w:cs="宋体;SimSun"/>
          <w:kern w:val="0"/>
          <w:sz w:val="24"/>
          <w:lang w:eastAsia="zh-CN" w:bidi="ne-NP"/>
        </w:rPr>
        <w:t>何之（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以袖拭泪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）乞早见（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示，仆将抱植家中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）愀然（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曰：“妾有大难！君急往尚得相见；迟无及矣。”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）俾（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香玉复降宫中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）归后，以金遗（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道士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8</w:t>
      </w:r>
      <w:r>
        <w:rPr>
          <w:rFonts w:ascii="Arial" w:hAnsi="Arial" w:cs="宋体;SimSun"/>
          <w:kern w:val="0"/>
          <w:sz w:val="24"/>
          <w:lang w:eastAsia="zh-CN" w:bidi="ne-NP"/>
        </w:rPr>
        <w:t>）此我生期，非死期也，何哀为（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）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9</w:t>
      </w:r>
      <w:r>
        <w:rPr>
          <w:rFonts w:ascii="Arial" w:hAnsi="Arial" w:cs="宋体;SimSun"/>
          <w:kern w:val="0"/>
          <w:sz w:val="24"/>
          <w:lang w:eastAsia="zh-CN" w:bidi="ne-NP"/>
        </w:rPr>
        <w:t>）如不弃，要当以为长（ 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耳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0</w:t>
      </w:r>
      <w:r>
        <w:rPr>
          <w:rFonts w:ascii="Arial" w:hAnsi="Arial" w:cs="宋体;SimSun"/>
          <w:kern w:val="0"/>
          <w:sz w:val="24"/>
          <w:lang w:eastAsia="zh-CN" w:bidi="ne-NP"/>
        </w:rPr>
        <w:t>）明日，许货（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）鱼，益沽酒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1</w:t>
      </w:r>
      <w:r>
        <w:rPr>
          <w:rFonts w:ascii="Arial" w:hAnsi="Arial" w:cs="宋体;SimSun"/>
          <w:kern w:val="0"/>
          <w:sz w:val="24"/>
          <w:lang w:eastAsia="zh-CN" w:bidi="ne-NP"/>
        </w:rPr>
        <w:t>）祖（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       ）送出村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、文学常识填空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蒲松龄（</w:t>
      </w:r>
      <w:r>
        <w:rPr>
          <w:rFonts w:cs="宋体;SimSun" w:ascii="Arial" w:hAnsi="Arial"/>
          <w:kern w:val="0"/>
          <w:sz w:val="24"/>
          <w:lang w:eastAsia="zh-CN" w:bidi="ne-NP"/>
        </w:rPr>
        <w:t>1640</w:t>
      </w:r>
      <w:r>
        <w:rPr>
          <w:rFonts w:ascii="Arial" w:hAnsi="Arial" w:cs="宋体;SimSun"/>
          <w:kern w:val="0"/>
          <w:sz w:val="24"/>
          <w:lang w:eastAsia="zh-CN" w:bidi="ne-NP"/>
        </w:rPr>
        <w:t>～</w:t>
      </w:r>
      <w:r>
        <w:rPr>
          <w:rFonts w:cs="宋体;SimSun" w:ascii="Arial" w:hAnsi="Arial"/>
          <w:kern w:val="0"/>
          <w:sz w:val="24"/>
          <w:lang w:eastAsia="zh-CN" w:bidi="ne-NP"/>
        </w:rPr>
        <w:t>1715</w:t>
      </w:r>
      <w:r>
        <w:rPr>
          <w:rFonts w:ascii="Arial" w:hAnsi="Arial" w:cs="宋体;SimSun"/>
          <w:kern w:val="0"/>
          <w:sz w:val="24"/>
          <w:lang w:eastAsia="zh-CN" w:bidi="ne-NP"/>
        </w:rPr>
        <w:t>）清代小说家，字留仙，一字剑臣，号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，淄川（今山东淄博）人。《聊斋志异》是一部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小说集，共有短篇小说</w:t>
      </w:r>
      <w:r>
        <w:rPr>
          <w:rFonts w:cs="宋体;SimSun" w:ascii="Arial" w:hAnsi="Arial"/>
          <w:kern w:val="0"/>
          <w:sz w:val="24"/>
          <w:lang w:eastAsia="zh-CN" w:bidi="ne-NP"/>
        </w:rPr>
        <w:t>431</w:t>
      </w:r>
      <w:r>
        <w:rPr>
          <w:rFonts w:ascii="Arial" w:hAnsi="Arial" w:cs="宋体;SimSun"/>
          <w:kern w:val="0"/>
          <w:sz w:val="24"/>
          <w:lang w:eastAsia="zh-CN" w:bidi="ne-NP"/>
        </w:rPr>
        <w:t>篇。其内容大致有四部分：一、怀着对现实社会的愤懑情绪，揭露、嘲讽贪官污吏、恶霸豪绅贪婪狠毒的嘴脸，笔锋刺向封建政治制度。这类作品以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等篇最有代表性。二、蒲松龄对腐朽的科举制度有切身的体会，无情地揭开了科举制度的黑幕，勾画出考官们昏庸贪婪的面目，剖析了科举制度对知识分子灵魂的禁锢与腐蚀，谴责了考场中营私舞弊的风气。这类作品以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等篇最有代表性。三、对人间坚贞、纯洁的爱情及为了这种爱情而努力抗争的底层妇女、穷书生予以衷心的赞美。有代表性的篇章有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等。《聊斋志异》中还有相当多狐鬼精灵与人的恋爱故事，颇具浪漫情调。在这些故事里，塑造了很多容貌美丽、心灵纯洁的女性形象，如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等。四、有些短篇是阐释伦理道德的寓意故事，具有教育意义，如 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等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、《聊斋志异》中有许多像“盗泉之水，一掬亦污也”这样的精彩语录，你还能写出几句吗？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【文本助读】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、“次年四月至宫，则花一朵，含苞未放；方流连间，花摇摇欲拆；少时已开，花大如盘，俨然有小美人坐蕊中，裁三四指许；转瞬飘然欲下，则香玉也。”赏析这一段细节写的艺术手法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、《香玉》中，蒲松龄对书中主人翁的爱情的描绘投入了浓重的笔墨。为了表现爱情为什么反复强调的是“才”与“情”呢？请结合作品加以分析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、“果有妇人抱婴儿来，及河而堕。儿抛岸上，扬手掷足而啼。妇沉浮者屡矣，忽淋淋攀岸以出：藉地少息，抱儿径去。当妇溺时，意良不忍，思欲奔救；转念是所以代六郎者，故止不救。”这一段写的是王六郎放弃妇人代死的细节，请通过这一细节分析王六郎的优秀品质及在当时社会的可贵性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【拓展应用】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阅读《婴宁》片断，然后回答问题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ascii="Arial" w:hAnsi="Arial" w:cs="宋体;SimSun"/>
          <w:kern w:val="0"/>
          <w:sz w:val="24"/>
          <w:lang w:eastAsia="zh-CN" w:bidi="ne-NP"/>
        </w:rPr>
        <w:t>　　有女郎携婢，拈梅花一枝，容华绝代，笑容可掬。生注目不移，竟忘顾忌。女过去数武，顾婢子笑曰：“个儿郎目灼灼似贼！”遗花地上，笑语自去。生拾花怅然，神魂丧失，怏怏遂返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…………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良久，闻户外隐有笑声。媪又唤曰：“婴宁，汝姨兄在此。”户外嗤嗤笑不已。婢推之以入，犹掩其口，笑不可遏。媪逋目曰：“有客在，咤咤叱叱，是何景象？”女忍笑而立，生揖之。媪曰：“此王郎，汝姨子。一家尚不相识，可笑人也。”生问：“妹子年几何矣？”媪未能解；生又言之。女复笑，不可仰视。媪谓生曰：“我言少教诲，此可见矣。年已十六，呆痴如婴儿。”生曰：“小于甥一岁。”曰：“阿甥已十七矣，得非庚午属马者耶？”生首应之。又问：“甥妇阿谁？”答曰：“无之。”曰：“如甥才貌，何十七岁犹未聘？婴宁亦无姑家，极相匹敌。惜有内亲之嫌。”生无语，目注婴宁，不遑他瞬。婢向女小语云：“目灼灼贼腔未改！”女又大笑，顾婢曰：“视碧桃开未？”遽起，以袖掩口，细碎连步而出。至门外，笑声始纵。媪亦起，唤婢襆被，为生安置。曰：“阿甥来不易，宜留三五日，迟迟送汝归。如嫌幽闷，舍后有小园，可供消遣；有书可读。”次日至舍后，果有园半亩，细草铺毡，杨花糁径。有草舍三楹，花木四合其所。穿花小步，闻树头苏苏有声，仰视，则婴宁在上，见生来，狂笑欲堕。生曰：“勿尔，堕矣！”女且下且笑，不能自止。方将及地，失手而堕，笑乃止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Arial" w:hAnsi="Arial"/>
          <w:kern w:val="0"/>
          <w:sz w:val="24"/>
          <w:lang w:eastAsia="zh-CN" w:bidi="ne-NP"/>
        </w:rPr>
        <w:t>…………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母谓女曰：“憨狂尔尔，早知过喜而伏忧也。邑令神明，幸不牵累。设鹘突官宰，必逮妇女质公堂，我儿何颜见戚里？”女正色，矢不复笑。母曰：“人罔不笑，但须有时。”而女由是竟不复笑，虽故逗之亦终不笑，然竟日未尝有戚容。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8</w:t>
      </w:r>
      <w:r>
        <w:rPr>
          <w:rFonts w:ascii="Arial" w:hAnsi="Arial" w:cs="宋体;SimSun"/>
          <w:kern w:val="0"/>
          <w:sz w:val="24"/>
          <w:lang w:eastAsia="zh-CN" w:bidi="ne-NP"/>
        </w:rPr>
        <w:t>、婴宁出场，“拈梅花一枝”之后又多次写花，谈谈鲜花情节描写中所起的作用？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9</w:t>
      </w:r>
      <w:r>
        <w:rPr>
          <w:rFonts w:ascii="Arial" w:hAnsi="Arial" w:cs="宋体;SimSun"/>
          <w:kern w:val="0"/>
          <w:sz w:val="24"/>
          <w:lang w:eastAsia="zh-CN" w:bidi="ne-NP"/>
        </w:rPr>
        <w:t>、爱哭莫过于林黛玉，爱笑莫过于婴宁，婴宁的笑在文中处处可闻，找出文中婴宁笑处，她什么时候笑</w:t>
      </w:r>
      <w:r>
        <w:rPr>
          <w:rFonts w:cs="宋体;SimSun" w:ascii="Arial" w:hAnsi="Arial"/>
          <w:kern w:val="0"/>
          <w:sz w:val="24"/>
          <w:lang w:eastAsia="zh-CN" w:bidi="ne-NP"/>
        </w:rPr>
        <w:t>?</w:t>
      </w:r>
      <w:r>
        <w:rPr>
          <w:rFonts w:ascii="Arial" w:hAnsi="Arial" w:cs="宋体;SimSun"/>
          <w:kern w:val="0"/>
          <w:sz w:val="24"/>
          <w:lang w:eastAsia="zh-CN" w:bidi="ne-NP"/>
        </w:rPr>
        <w:t>笑得怎样？分析她性格。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 xml:space="preserve">10 </w:t>
      </w:r>
      <w:r>
        <w:rPr>
          <w:rFonts w:ascii="Arial" w:hAnsi="Arial" w:cs="宋体;SimSun"/>
          <w:kern w:val="0"/>
          <w:sz w:val="24"/>
          <w:lang w:eastAsia="zh-CN" w:bidi="ne-NP"/>
        </w:rPr>
        <w:t>、有人认为婴宁的笑有点憨，其实她看起来有点憨的不止她的笑。找出文中婴宁看起来憨的内容（语言），真是如此吗？进行分析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1</w:t>
      </w:r>
      <w:r>
        <w:rPr>
          <w:rFonts w:ascii="Arial" w:hAnsi="Arial" w:cs="宋体;SimSun"/>
          <w:kern w:val="0"/>
          <w:sz w:val="24"/>
          <w:lang w:eastAsia="zh-CN" w:bidi="ne-NP"/>
        </w:rPr>
        <w:t>、婴宁在受到婆婆训斥后，就再也没有笑过。如何看待婴宁的“不笑”呢？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2</w:t>
      </w:r>
      <w:r>
        <w:rPr>
          <w:rFonts w:ascii="Arial" w:hAnsi="Arial" w:cs="宋体;SimSun"/>
          <w:kern w:val="0"/>
          <w:sz w:val="24"/>
          <w:lang w:eastAsia="zh-CN" w:bidi="ne-NP"/>
        </w:rPr>
        <w:t>、蒲松龄先生创造出这样一个女性形象，其意义何在？结合当时环境分析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阅读《阿宝》片断，然后回答问题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粤西孙子楚，名士也。生有枝指；性迂讷，人诳之辄信为真。或值座有歌妓，则必遥望却走。或知其然，诱之来，使妓狎逼之，则赪颜彻颈，汗珠珠下滴，因共为笑。遂貌其呆状相邮传，作丑语而名之“孙痴”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  </w:t>
      </w:r>
      <w:r>
        <w:rPr>
          <w:rFonts w:ascii="Arial" w:hAnsi="Arial" w:cs="宋体;SimSun"/>
          <w:kern w:val="0"/>
          <w:sz w:val="24"/>
          <w:lang w:eastAsia="zh-CN" w:bidi="ne-NP"/>
        </w:rPr>
        <w:t>邑大贾某翁，与王侯埒富，姻戚皆贵胄。有女阿宝，绝色也，日择良匹，大家儿争委禽妆，皆不当翁意。生时失俪，有戏之者劝其通媒，生殊不自揣，果从其教，翁素耳其名而贫之。媒媪将出，适遇宝，问之，以告。女戏曰：“渠去其枝指，余当归之。”媪告生。生曰：“不难。”媒去，生以斧自断其指，大痛彻心，血益倾注，滨死。过数日始能起，往见媒而示之。媪惊，奔告女；女亦奇之，戏请再去其痴。生闻而哗辨，自谓不痴，然无由见而自剖。转念阿宝未必美如天人，何遂高自位置如此？由是曩念顿冷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   …………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宋体;SimSun"/>
          <w:kern w:val="0"/>
          <w:sz w:val="24"/>
          <w:lang w:eastAsia="zh-CN" w:bidi="ne-NP"/>
        </w:rPr>
        <w:t>生既离床寝，坐立凝思，忽忽若忘。每伺察阿宝，希幸一再进之。责节，闻将降香水月寺，遂早旦往候道左，目眩睛劳。日涉午，女始至，自车中窥见生，以掺手搴帘，凝睇不转。生益动，尾从之。女忽命青衣来诘姓字。生殷勤自展，魂益摇。车去始归。归复病，冥然绝食，梦中辄呼宝名，每自恨魂不复灵。家旧养一鹦鹉，忽毙，轩持弄于床。生自念：倘得身为鹦鹉，振翼可达女室。心方注想，身已翩然鹦鹉，遽飞而去，直达宝所。女喜而扑之，锁其肘，饲以麻子。大呼曰：“姐姐勿锁！我孙子楚也！”女大骇，解其缚，亦不去。女祝曰：“深情已篆中心。今已人禽异类，姻好何可复圆？”鸟云：“得近芳泽，于愿已足。”他人饲之不食，女自饲之则食；女坐则集其膝，卧则依其床。如是三日，女甚怜之。阴使人輶生，生则僵卧气绝已三日，但心头未冰耳。女又祝曰：“君能复为人，当誓死相从。”鸟云：“诳我！”女乃自矢。鸟侧目若有所思。少间，女束双弯，解履床下，鹦鹉骤下，衔履飞去。女急呼之，飞已远矣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13</w:t>
      </w:r>
      <w:r>
        <w:rPr>
          <w:rFonts w:ascii="Arial" w:hAnsi="Arial" w:cs="宋体;SimSun"/>
          <w:kern w:val="0"/>
          <w:sz w:val="24"/>
          <w:lang w:eastAsia="zh-CN" w:bidi="ne-NP"/>
        </w:rPr>
        <w:t>、“性迂讷，人诳之辄信为真。或值座有歌妓，则必遥望却走。或知其然，诱之来，使妓狎逼之，则赪颜彻颈，汗珠珠下滴，因共为笑。”这一段写出了孙子楚什么特点？在文中有什么作用？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14</w:t>
      </w:r>
      <w:r>
        <w:rPr>
          <w:rFonts w:ascii="Arial" w:hAnsi="Arial" w:cs="宋体;SimSun"/>
          <w:kern w:val="0"/>
          <w:sz w:val="24"/>
          <w:lang w:eastAsia="zh-CN" w:bidi="ne-NP"/>
        </w:rPr>
        <w:t>、 女戏曰：“渠去其枝指，余当归之。”媪告生。生曰：“不难。”媒去，生以斧自断其指，大痛彻心，血益倾注，滨死。过数日始能起，往见媒而示之。媪惊，奔告女；女亦奇之，戏请再去其痴。这里作者两次用“戏”，分析这两次戏的作用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5</w:t>
      </w:r>
      <w:r>
        <w:rPr>
          <w:rFonts w:ascii="Arial" w:hAnsi="Arial" w:cs="宋体;SimSun"/>
          <w:kern w:val="0"/>
          <w:sz w:val="24"/>
          <w:lang w:eastAsia="zh-CN" w:bidi="ne-NP"/>
        </w:rPr>
        <w:t>、当阿宝向鹦鹉祝曰：“君能复为人，当誓死相从。”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鸟云：“诳我！”女乃自矢。鸟侧目若有所思。“此处表现了孙子楚什么性格？这样写有什么好处？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6</w:t>
      </w:r>
      <w:r>
        <w:rPr>
          <w:rFonts w:ascii="Arial" w:hAnsi="Arial" w:cs="宋体;SimSun"/>
          <w:kern w:val="0"/>
          <w:sz w:val="24"/>
          <w:lang w:eastAsia="zh-CN" w:bidi="ne-NP"/>
        </w:rPr>
        <w:t>、冯镇峦《读聊斋杂说》所言“试观《聊斋》说鬼狐，即以人事之伦次，百物之性情说之。说得极圆，不出情理之外；说得极巧，恰在人人意愿之中。虽其间亦有意为补接，凭空捏造处，亦有大段吃力处，然却喜其不甚露痕迹牵强之形，故所以能令人人首肯也。”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ascii="Arial" w:hAnsi="Arial" w:cs="宋体;SimSun"/>
          <w:kern w:val="0"/>
          <w:sz w:val="24"/>
          <w:lang w:eastAsia="zh-CN" w:bidi="ne-NP"/>
        </w:rPr>
        <w:t>请结合本篇人物举例分析。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参考答案：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《孙悟空大战红孩儿》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cs="宋体;SimSun" w:ascii="Arial" w:hAnsi="Arial"/>
          <w:kern w:val="0"/>
          <w:sz w:val="24"/>
          <w:lang w:eastAsia="zh-CN" w:bidi="ne-NP"/>
        </w:rPr>
        <w:t>dī   hè     shē     chǐ     jié    lǔ    jié    huì    zhù     hùi   guī    jiǎo   jí    xùn        zhàn      mèi      jīng    chēn     bān    mèi</w:t>
      </w:r>
    </w:p>
    <w:p>
      <w:pPr>
        <w:pStyle w:val="Normal"/>
        <w:widowControl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．神魔（或章回体神话）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吴承恩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明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《三国演义》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《水浒传》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《金瓶梅》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《三国演义》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《水浒传》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玄奘西行印度、寻求佛法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．孙悟空大闹天宫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孙悟空三打白骨精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八戒大战流沙河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孙行者大闹五庄观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孙行者大闹黑风山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孙行者三借芭蕉扇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．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孙悟空是一个“三位一体”的人物，在他的身上，猴性、人性和神性完美地结合在一起。他首先具有猴的特点。在课文中，他“将身一纵，跳上那巅险峰头”，则表现了猴子的机灵、敏捷。其次，他是一个神，有着七十二变、筋斗云等无穷的神通，能够呼风唤雨，随意召唤天地神仙。课文中，能体现他神性的地方很多很多，例如，他“喝一声叫‘变’，变作三头六臂，似那大闹天宫的本像。将金箍棒，幌一幌，变作三根金箍棒”。最重要的，他具有一个凡人的性格特征。他很自信，当三藏在马上心惊时，他一再表示“只管走路，莫再多心。老孙自有防护”。但他并不是盲目自信，他的自信是建立在高强的本领、蔑视一切的正义感和精明、警觉之上的。在故事中，正是他时时警惕，才使得红孩儿一直没有下手的机会。而一发现妖怪的踪迹，总要停下来，吩咐师兄弟“仔细”，并把师傅护在中间，体现了他的细心和警惕。他还是幽默诙谐的。当然，他也有着凡人的一些缺点，比如容易急躁、冲动等等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．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唐僧：迂弱、心软慈悲、不辨是非、刚愎自用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猪八戒：贪吃懒惰、使乖卖巧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沙僧：执著忠诚、冷静、善良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红孩儿：贪婪、狡猾、邪恶、行为乖张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  </w:t>
      </w:r>
      <w:r>
        <w:rPr>
          <w:rFonts w:eastAsia="Arial" w:cs="Arial" w:ascii="Arial" w:hAnsi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现以沙僧为例，具体说明。在本文中，沙僧主要表现了两个重要的性格特点。一是对取经事业的忠诚。当孙悟空因为心焦而赌气说散伙，猪八戒随声附和的时候，他却“闻言，打了一个失惊，浑身麻木”，并且劝说师兄不应该有这样的想法，否则就会“违了菩萨的善果，坏了自己的德行，惹人耻笑，说我们有始无终”。二是冷静的性格。当孙悟空听说红孩儿是牛魔王的儿子时，认为自己和牛魔王是结拜兄弟，应该可以借此很容易了结此事。沙僧冷静地分析说：“哥啊，常言道：‘三年不上门，当亲也不亲’哩。你与他相别无六百年，又不曾往还杯酒，又没有个节礼相邀，他那里与你认甚么亲耶？”事实果然印证了他的话。除此之外，他还是这个充满矛盾的取经四人团体中的平衡力量，当唐僧要对孙悟空念紧箍咒的时候，总是他在一旁苦劝，在矛盾中，他起到了调和与平衡的作用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．《西游记》的作者是带着一种强烈的入世精神观照笔下的神幻世界，因此，对于社会现实有所揭露和批判。本文中，山神土地所受的种种盘剥，其实影射了现实中豪强霸占一方，巧取豪夺，令民不聊生的现实，而作者嘲笑算命不通的“卯酉星法”，嘲笑败家的“红百万”变作“红十万”，讽刺亲戚之间“三年不上门，当亲也不亲”的世态炎凉，也体现了作者对诸多社会现象的调侃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．还有一些，但并非对社会人生的调侃，而是书中人物的互相调侃，为课文增添了一些诙谐、幽默的氛围。比如：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行者向前道：“师傅只管走路，莫缠什么‘人轿’‘骡轿’‘明轿’‘睡轿’。这所在，就有轿，也没有个人抬你。”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8</w:t>
      </w:r>
      <w:r>
        <w:rPr>
          <w:rFonts w:ascii="Arial" w:hAnsi="Arial" w:cs="宋体;SimSun"/>
          <w:kern w:val="0"/>
          <w:sz w:val="24"/>
          <w:lang w:eastAsia="zh-CN" w:bidi="ne-NP"/>
        </w:rPr>
        <w:t>．孙悟空勇敢能干、无私无畏、重情重义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猪八戒纯朴天真、呆得可爱、粗中有细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沙僧热爱兄长、真诚友善、吃苦耐劳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9</w:t>
      </w:r>
      <w:r>
        <w:rPr>
          <w:rFonts w:ascii="Arial" w:hAnsi="Arial" w:cs="宋体;SimSun"/>
          <w:kern w:val="0"/>
          <w:sz w:val="24"/>
          <w:lang w:eastAsia="zh-CN" w:bidi="ne-NP"/>
        </w:rPr>
        <w:t>．直接描写有：动作描写，如“急忙解了马、挑着担奔出林来，不顾泥泞，顺涧边找寻”，“沙僧见了，连衣跳下水中，抱上岸来”等等；语言描写，如“哥啊，你生为师父，死也还在口里，且苏醒，我们在这里哩”，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“累你远劳，不曾成得功果，且请回去，改日再谢”等等；神态描写，如“沙和尚满眼垂泪”，“八戒笑道”等等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间接描写，如“妖精的三昧真火，如何泼得？好一似火上浇油，越泼越灼”，在这样的情况下，孙悟空还钻入火中，轮铁棒，寻妖要打，可见悟空的勇敢无畏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用对比手法进行描写，如沙僧和猪八戒对师兄的态度有很大不同，就体现了两个人物不同的性格特征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0</w:t>
      </w:r>
      <w:r>
        <w:rPr>
          <w:rFonts w:ascii="Arial" w:hAnsi="Arial" w:cs="宋体;SimSun"/>
          <w:kern w:val="0"/>
          <w:sz w:val="24"/>
          <w:lang w:eastAsia="zh-CN" w:bidi="ne-NP"/>
        </w:rPr>
        <w:t>．插叙。对正文内容作必要的补充，交代了悟空不怕火，只怕烟的原因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1</w:t>
      </w:r>
      <w:r>
        <w:rPr>
          <w:rFonts w:ascii="Arial" w:hAnsi="Arial" w:cs="宋体;SimSun"/>
          <w:kern w:val="0"/>
          <w:sz w:val="24"/>
          <w:lang w:eastAsia="zh-CN" w:bidi="ne-NP"/>
        </w:rPr>
        <w:t>．答案不求唯一，自圆其说即可。例如：喜欢，因为他对朋友很忠诚，在朋友遇到困难时能够尽心尽力，鼎力相助，事情办不成功也没有半途离开，直到朋友脱离险境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2</w:t>
      </w:r>
      <w:r>
        <w:rPr>
          <w:rFonts w:ascii="Arial" w:hAnsi="Arial" w:cs="宋体;SimSun"/>
          <w:kern w:val="0"/>
          <w:sz w:val="24"/>
          <w:lang w:eastAsia="zh-CN" w:bidi="ne-NP"/>
        </w:rPr>
        <w:t>．答案不求唯一，可谈对学习、生活、成功、失败等的认识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《聊斋志异》之《香玉》、《王六郎》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【积累整合】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给下面加点字注音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⑴</w:t>
      </w:r>
      <w:r>
        <w:rPr>
          <w:rFonts w:eastAsia="Arial" w:cs="Arial" w:ascii="Arial" w:hAnsi="Arial"/>
          <w:kern w:val="0"/>
          <w:sz w:val="24"/>
          <w:lang w:eastAsia="zh-CN" w:bidi="ne-NP"/>
        </w:rPr>
        <w:t xml:space="preserve"> </w:t>
      </w:r>
      <w:r>
        <w:rPr>
          <w:rFonts w:cs="Arial" w:ascii="Arial" w:hAnsi="Arial"/>
          <w:kern w:val="0"/>
          <w:sz w:val="24"/>
          <w:lang w:eastAsia="zh-CN" w:bidi="ne-NP"/>
        </w:rPr>
        <w:t xml:space="preserve">jǐn  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cs="宋体;SimSun" w:ascii="Arial" w:hAnsi="Arial"/>
          <w:kern w:val="0"/>
          <w:sz w:val="24"/>
          <w:lang w:eastAsia="zh-CN" w:bidi="ne-NP"/>
        </w:rPr>
        <w:t>chèn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t>wán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cs="宋体;SimSun" w:ascii="Arial" w:hAnsi="Arial"/>
          <w:kern w:val="0"/>
          <w:sz w:val="24"/>
          <w:lang w:eastAsia="zh-CN" w:bidi="ne-NP"/>
        </w:rPr>
        <w:t xml:space="preserve">wěi  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t xml:space="preserve">yàn   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cs="宋体;SimSun" w:ascii="Arial" w:hAnsi="Arial"/>
          <w:kern w:val="0"/>
          <w:sz w:val="24"/>
          <w:lang w:eastAsia="zh-CN" w:bidi="ne-NP"/>
        </w:rPr>
        <w:t xml:space="preserve">lèi   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cs="宋体;SimSun" w:ascii="Arial" w:hAnsi="Arial"/>
          <w:kern w:val="0"/>
          <w:sz w:val="24"/>
          <w:lang w:eastAsia="zh-CN" w:bidi="ne-NP"/>
        </w:rPr>
        <w:t>tūn    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8</w:t>
      </w:r>
      <w:r>
        <w:rPr>
          <w:rFonts w:ascii="Arial" w:hAnsi="Arial" w:cs="宋体;SimSun"/>
          <w:kern w:val="0"/>
          <w:sz w:val="24"/>
          <w:lang w:eastAsia="zh-CN" w:bidi="ne-NP"/>
        </w:rPr>
        <w:t>）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t>shà   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9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t xml:space="preserve">tiǎn    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0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cs="宋体;SimSun" w:ascii="Arial" w:hAnsi="Arial"/>
          <w:kern w:val="0"/>
          <w:sz w:val="24"/>
          <w:lang w:eastAsia="zh-CN" w:bidi="ne-NP"/>
        </w:rPr>
        <w:t xml:space="preserve">xū   </w:t>
      </w: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1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  <w:r>
        <w:rPr>
          <w:rFonts w:cs="宋体;SimSun" w:ascii="Arial" w:hAnsi="Arial"/>
          <w:kern w:val="0"/>
          <w:sz w:val="24"/>
          <w:lang w:eastAsia="zh-CN" w:bidi="ne-NP"/>
        </w:rPr>
        <w:t>qí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、           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解释下列句子中加点的词语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）安排住宿</w:t>
      </w:r>
      <w:r>
        <w:rPr>
          <w:rFonts w:cs="宋体;SimSun" w:ascii="Arial" w:hAnsi="Arial"/>
          <w:kern w:val="0"/>
          <w:sz w:val="24"/>
          <w:lang w:eastAsia="zh-CN" w:bidi="ne-NP"/>
        </w:rPr>
        <w:t>(2)</w:t>
      </w:r>
      <w:r>
        <w:rPr>
          <w:rFonts w:ascii="Arial" w:hAnsi="Arial" w:cs="宋体;SimSun"/>
          <w:kern w:val="0"/>
          <w:sz w:val="24"/>
          <w:lang w:eastAsia="zh-CN" w:bidi="ne-NP"/>
        </w:rPr>
        <w:t>遗憾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宋体;SimSun" w:ascii="Arial" w:hAnsi="Arial"/>
          <w:kern w:val="0"/>
          <w:sz w:val="24"/>
          <w:lang w:eastAsia="zh-CN" w:bidi="ne-NP"/>
        </w:rPr>
        <w:t>(3)</w:t>
      </w:r>
      <w:r>
        <w:rPr>
          <w:rFonts w:ascii="Arial" w:hAnsi="Arial" w:cs="宋体;SimSun"/>
          <w:kern w:val="0"/>
          <w:sz w:val="24"/>
          <w:lang w:eastAsia="zh-CN" w:bidi="ne-NP"/>
        </w:rPr>
        <w:t>到，往（</w:t>
      </w: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）动作偏指一方，我（</w:t>
      </w: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）忧郁、凄切的样子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）使（</w:t>
      </w:r>
      <w:r>
        <w:rPr>
          <w:rFonts w:cs="宋体;SimSun" w:ascii="Arial" w:hAnsi="Arial"/>
          <w:kern w:val="0"/>
          <w:sz w:val="24"/>
          <w:lang w:eastAsia="zh-CN" w:bidi="ne-NP"/>
        </w:rPr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）赠送（</w:t>
      </w:r>
      <w:r>
        <w:rPr>
          <w:rFonts w:cs="宋体;SimSun" w:ascii="Arial" w:hAnsi="Arial"/>
          <w:kern w:val="0"/>
          <w:sz w:val="24"/>
          <w:lang w:eastAsia="zh-CN" w:bidi="ne-NP"/>
        </w:rPr>
        <w:t>8</w:t>
      </w:r>
      <w:r>
        <w:rPr>
          <w:rFonts w:ascii="Arial" w:hAnsi="Arial" w:cs="宋体;SimSun"/>
          <w:kern w:val="0"/>
          <w:sz w:val="24"/>
          <w:lang w:eastAsia="zh-CN" w:bidi="ne-NP"/>
        </w:rPr>
        <w:t>）为什么呢（</w:t>
      </w:r>
      <w:r>
        <w:rPr>
          <w:rFonts w:cs="宋体;SimSun" w:ascii="Arial" w:hAnsi="Arial"/>
          <w:kern w:val="0"/>
          <w:sz w:val="24"/>
          <w:lang w:eastAsia="zh-CN" w:bidi="ne-NP"/>
        </w:rPr>
        <w:t>9</w:t>
      </w:r>
      <w:r>
        <w:rPr>
          <w:rFonts w:ascii="Arial" w:hAnsi="Arial" w:cs="宋体;SimSun"/>
          <w:kern w:val="0"/>
          <w:sz w:val="24"/>
          <w:lang w:eastAsia="zh-CN" w:bidi="ne-NP"/>
        </w:rPr>
        <w:t>）通“常”（</w:t>
      </w:r>
      <w:r>
        <w:rPr>
          <w:rFonts w:cs="宋体;SimSun" w:ascii="Arial" w:hAnsi="Arial"/>
          <w:kern w:val="0"/>
          <w:sz w:val="24"/>
          <w:lang w:eastAsia="zh-CN" w:bidi="ne-NP"/>
        </w:rPr>
        <w:t>10</w:t>
      </w:r>
      <w:r>
        <w:rPr>
          <w:rFonts w:ascii="Arial" w:hAnsi="Arial" w:cs="宋体;SimSun"/>
          <w:kern w:val="0"/>
          <w:sz w:val="24"/>
          <w:lang w:eastAsia="zh-CN" w:bidi="ne-NP"/>
        </w:rPr>
        <w:t>）卖（</w:t>
      </w:r>
      <w:r>
        <w:rPr>
          <w:rFonts w:cs="宋体;SimSun" w:ascii="Arial" w:hAnsi="Arial"/>
          <w:kern w:val="0"/>
          <w:sz w:val="24"/>
          <w:lang w:eastAsia="zh-CN" w:bidi="ne-NP"/>
        </w:rPr>
        <w:t>11</w:t>
      </w:r>
      <w:r>
        <w:rPr>
          <w:rFonts w:ascii="Arial" w:hAnsi="Arial" w:cs="宋体;SimSun"/>
          <w:kern w:val="0"/>
          <w:sz w:val="24"/>
          <w:lang w:eastAsia="zh-CN" w:bidi="ne-NP"/>
        </w:rPr>
        <w:t>）古人出行时祭祀路神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、文学常识填空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柳泉居士，文言短篇，《促织》、《席方平》、《商三官》等，《司文郎》、《考弊司》、《书痴》等，《鸦头》、《细侯》等，红玉、婴宁、香玉、青凤、娇娜、莲香，《画皮》等、《劳山道士》等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、 假中之假以生，冤外之冤谁信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  </w:t>
      </w:r>
      <w:r>
        <w:rPr>
          <w:rFonts w:ascii="Arial" w:hAnsi="Arial" w:cs="宋体;SimSun"/>
          <w:kern w:val="0"/>
          <w:sz w:val="24"/>
          <w:lang w:eastAsia="zh-CN" w:bidi="ne-NP"/>
        </w:rPr>
        <w:t>人情厌而喜新，重难轻易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 </w:t>
      </w:r>
      <w:r>
        <w:rPr>
          <w:rFonts w:ascii="Arial" w:hAnsi="Arial" w:cs="宋体;SimSun"/>
          <w:kern w:val="0"/>
          <w:sz w:val="24"/>
          <w:lang w:eastAsia="zh-CN" w:bidi="ne-NP"/>
        </w:rPr>
        <w:t>凡物各有所制，理不可解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 </w:t>
      </w:r>
      <w:r>
        <w:rPr>
          <w:rFonts w:ascii="Arial" w:hAnsi="Arial" w:cs="宋体;SimSun"/>
          <w:kern w:val="0"/>
          <w:sz w:val="24"/>
          <w:lang w:eastAsia="zh-CN" w:bidi="ne-NP"/>
        </w:rPr>
        <w:t>一钱不轻受，正一饭不敢忘者也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 </w:t>
      </w:r>
      <w:r>
        <w:rPr>
          <w:rFonts w:ascii="Arial" w:hAnsi="Arial" w:cs="宋体;SimSun"/>
          <w:kern w:val="0"/>
          <w:sz w:val="24"/>
          <w:lang w:eastAsia="zh-CN" w:bidi="ne-NP"/>
        </w:rPr>
        <w:t>天下之物，积则招妒，好则生磨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 </w:t>
      </w:r>
      <w:r>
        <w:rPr>
          <w:rFonts w:ascii="Arial" w:hAnsi="Arial" w:cs="宋体;SimSun"/>
          <w:kern w:val="0"/>
          <w:sz w:val="24"/>
          <w:lang w:eastAsia="zh-CN" w:bidi="ne-NP"/>
        </w:rPr>
        <w:t>然贫者愿富，为难；富者求贫，固亦甚易。</w:t>
      </w:r>
      <w:r>
        <w:rPr>
          <w:rFonts w:cs="宋体;SimSun" w:ascii="Arial" w:hAnsi="Arial"/>
          <w:kern w:val="0"/>
          <w:sz w:val="24"/>
          <w:lang w:eastAsia="zh-CN" w:bidi="ne-NP"/>
        </w:rPr>
        <w:br/>
        <w:t>    </w:t>
      </w:r>
      <w:r>
        <w:rPr>
          <w:rFonts w:ascii="Arial" w:hAnsi="Arial" w:cs="宋体;SimSun"/>
          <w:kern w:val="0"/>
          <w:sz w:val="24"/>
          <w:lang w:eastAsia="zh-CN" w:bidi="ne-NP"/>
        </w:rPr>
        <w:t>凡戏人者，皆笑人之恶，以炫已之慧。</w:t>
      </w:r>
    </w:p>
    <w:p>
      <w:pPr>
        <w:pStyle w:val="Normal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1:00Z</dcterms:created>
  <dc:creator/>
  <dc:description/>
  <dc:language>en-US</dc:language>
  <cp:lastModifiedBy>zmj</cp:lastModifiedBy>
  <dcterms:modified xsi:type="dcterms:W3CDTF">2012-02-15T02:11:00Z</dcterms:modified>
  <cp:revision>0</cp:revision>
  <dc:subject/>
  <dc:title/>
</cp:coreProperties>
</file>