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恶乎往而不可》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一、导入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生命格言</w:t>
      </w:r>
      <w:r>
        <w:rPr>
          <w:color w:val="1E1E1E"/>
          <w:szCs w:val="21"/>
        </w:rPr>
        <w:t>: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应该笑着面对生活，不管一切如何。 ——伏契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内容充实的生命就是长久的生命。我们要以行为而不是以时间来衡量生命。 ——小塞涅卡  生命在闪耀中现出绚烂，在平凡中现出真实。——伯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珍惜生命就要珍惜今天。——谚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们的生命只有一次，但我们如能正确地运用它，一次足矣。——英国谚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在人生的道路上，人们总会遇到种种困难，有的人天生丑陋，有的人身有残疾，有的人因罪受过刑罚，有的人心理遭受过创伤。当遇到这种种不如人意的事情时，我们该怎么办呢？在现实生活中，我们应该如何面对身体的残缺和心理的创伤？我们应该如何选择自己的人生之路？庄子的文章中，描述了很多外表丑陋近乎狰狞的怪人，他们虽然身体上有残缺但却总能保持一个健康的心态，活得无比快乐。于丹教授认为，善于讲寓言的庄子，借用了一个个外表丑陋近乎狰狞的怪人，来表达了自己的一个观点，那就是，无论人生遇到什么情况，世界上总有路可走。如果觉得无路可走，那是因为你像井底之蛙一样目光短浅，没有看到更广阔的天空存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二、疏通文意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子祀、子舆、子犁、子来四人相与（      ）语：“孰能以无为首，以生为脊，以死为尻，孰知死生存亡之一体者，吾与之友（     ）矣。”四人相视而笑，莫逆于心，遂相与为友。俄而子舆有病，子祀往问之。曰：“伟哉夫造物者，将以予为此拘拘也！”曲偻发背，上有五管，颐隐于齐（   ），肩高于顶，句赘指天。阴阳之气有沴⑩，其心闲而无事，跰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付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鑑于井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曰：“嗟乎！夫造物者又将以予为此拘拘也！” 子祀曰：“女（  ）恶之乎？”曰：“亡</w:t>
      </w:r>
      <w:r>
        <w:rPr>
          <w:color w:val="1E1E1E"/>
          <w:szCs w:val="21"/>
        </w:rPr>
        <w:t>(   )</w:t>
      </w:r>
      <w:r>
        <w:rPr>
          <w:color w:val="1E1E1E"/>
          <w:szCs w:val="21"/>
        </w:rPr>
        <w:t>，予何恶！浸假（    ）而化予之左臂以为鸡，予因以求时（   ）夜；浸假而化予之右臂以为弹，予因以求鸮（    ）炙。浸假而化予之尻以为轮，以神为马，予因以乘之，岂更驾哉！且夫得者，时也，失者，顺也；安时而处顺，哀乐不能入也。此古之所谓县（   ）解也，而不能自解者，物有结（   ）之。且夫物（   ）不胜天久矣，吾又何恶</w:t>
      </w:r>
      <w:r>
        <w:rPr>
          <w:color w:val="1E1E1E"/>
          <w:szCs w:val="21"/>
        </w:rPr>
        <w:t>(   )</w:t>
      </w:r>
      <w:r>
        <w:rPr>
          <w:color w:val="1E1E1E"/>
          <w:szCs w:val="21"/>
        </w:rPr>
        <w:t>焉？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俄而子来有病，喘喘然将死，其妻子（     ）环而泣之。子犁往问之，曰：“叱！避！无怛化！”倚其户与之语曰：“伟哉造化！又将奚以汝为，将奚以汝适（   ）？以汝为鼠肝乎？以汝为虫臂乎？”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子来曰：“父母于子，东西南北，唯命之</w:t>
      </w:r>
      <w:r>
        <w:rPr>
          <w:color w:val="1E1E1E"/>
          <w:szCs w:val="21"/>
        </w:rPr>
        <w:t>(     )</w:t>
      </w:r>
      <w:r>
        <w:rPr>
          <w:color w:val="1E1E1E"/>
          <w:szCs w:val="21"/>
        </w:rPr>
        <w:t>从。阴阳于人，不翅</w:t>
      </w:r>
      <w:r>
        <w:rPr>
          <w:color w:val="1E1E1E"/>
          <w:szCs w:val="21"/>
        </w:rPr>
        <w:t>(      )</w:t>
      </w:r>
      <w:r>
        <w:rPr>
          <w:color w:val="1E1E1E"/>
          <w:szCs w:val="21"/>
        </w:rPr>
        <w:t>于父母；彼近吾死而我不听，我则悍矣，彼何罪焉！夫大块</w:t>
      </w:r>
      <w:r>
        <w:rPr>
          <w:color w:val="1E1E1E"/>
          <w:szCs w:val="21"/>
        </w:rPr>
        <w:t>(      )</w:t>
      </w:r>
      <w:r>
        <w:rPr>
          <w:color w:val="1E1E1E"/>
          <w:szCs w:val="21"/>
        </w:rPr>
        <w:t>载我以形，劳我以生，佚</w:t>
      </w:r>
      <w:r>
        <w:rPr>
          <w:color w:val="1E1E1E"/>
          <w:szCs w:val="21"/>
        </w:rPr>
        <w:t>(    )</w:t>
      </w:r>
      <w:r>
        <w:rPr>
          <w:color w:val="1E1E1E"/>
          <w:szCs w:val="21"/>
        </w:rPr>
        <w:t>我以老，息我以死。故善</w:t>
      </w:r>
      <w:r>
        <w:rPr>
          <w:color w:val="1E1E1E"/>
          <w:szCs w:val="21"/>
        </w:rPr>
        <w:t>(     )</w:t>
      </w:r>
      <w:r>
        <w:rPr>
          <w:color w:val="1E1E1E"/>
          <w:szCs w:val="21"/>
        </w:rPr>
        <w:t>吾生者，乃所以善吾死也。今之大冶铸金，金踊跃曰‘我且必为镆铘’，大冶必以为不祥之金。今一犯人之形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，而曰‘人耳人耳’，夫造化者必以为不祥之人。今一以天地为大炉，以造化为大冶，恶</w:t>
      </w:r>
      <w:r>
        <w:rPr>
          <w:color w:val="1E1E1E"/>
          <w:szCs w:val="21"/>
        </w:rPr>
        <w:t>(    )</w:t>
      </w:r>
      <w:r>
        <w:rPr>
          <w:color w:val="1E1E1E"/>
          <w:szCs w:val="21"/>
        </w:rPr>
        <w:t>乎往而不可哉！”成然寐，蘧然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三、文言基础知识整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为下列加红词语注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喘（　）　寐（　）　蘧（　）　屦（　）　骀（　）　怛（　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找出二、下列语句中的通假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曲偻发背，上有五管，颐隐于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亡，予何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此古之所谓县解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劳我以生，佚我以老，息我以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取妻者止于外，不得复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使之和豫通而不失于兑，使日夜无郤而与物为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是接而生时于心者也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指出下列加线词语的特殊用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劳我以生，佚我以老，息我以死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吾与之友矣。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善我死也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④亡其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解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莫逆于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浸假而化予之左臂以为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其妻子环而泣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夫大块载我以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未尝有闻其唱者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寡人丑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刖者之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四、课文内容分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在文章中举子舆、子来的例子，想说明什么问题？（思考与练习二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哀骀它为什么能够不被他自己的容貌所影响？ （参考课后相关链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5:00Z</dcterms:created>
  <dc:creator/>
  <dc:description/>
  <dc:language>en-US</dc:language>
  <cp:lastModifiedBy>User</cp:lastModifiedBy>
  <dcterms:modified xsi:type="dcterms:W3CDTF">2012-02-18T10:55:00Z</dcterms:modified>
  <cp:revision>0</cp:revision>
  <dc:subject/>
  <dc:title/>
</cp:coreProperties>
</file>