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战国策目录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备人：陈玉良                             复备人：李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编号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备课时间：                            上课时间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                                                                         个人复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理解作者力倡“仁政”“礼治”，反对论诈之行的儒家思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学习作者谴词委婉、娓娓而谈、以理服人的“论风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学习本文正面与反面相结合增强说服力的论证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理解作者力倡“仁政”“礼治”，反对论诈之行的儒家思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学习作者谴词委婉、娓娓而谈、以理服人的“论风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：诵读法、自学法、讨论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安排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进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题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曾巩（</w:t>
      </w:r>
      <w:r>
        <w:rPr>
          <w:color w:val="1E1E1E"/>
          <w:szCs w:val="21"/>
        </w:rPr>
        <w:t>1019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1083</w:t>
      </w:r>
      <w:r>
        <w:rPr>
          <w:color w:val="1E1E1E"/>
          <w:szCs w:val="21"/>
        </w:rPr>
        <w:t>），字子固。南丰人。北宋散文家，“唐宋八大家”之一。幼年聪慧，十二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《六论》，一挥而就，言简意赅，气势雄浑，得到欧阳修的赞赏，从此名闻四方。曾巩的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想属儒学体系，他赞同孔孟的哲学观点，强调“仁”和“致诚”，认为只要按照“中庸之道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虚心自省、正诚修身就能认识世界和主宰世界。在政治上他反对兼并政策，主张发展农业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广开言路。他在任地方官时，总是以“仁”为怀，曾巩的散文创作成就很高，慢北宋诗文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新运动的积极参加者。他师承司马迁、韩愈和欧阳修，主张“文以明道”，把欧阳修的“事信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言文”观点推广到史传文学和碑铭文字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战国策》是汇编而成的历史著作，作者不明，最后由西汉刘向编校整理成书，定名为《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国策》。《战国策》，</w:t>
      </w:r>
      <w:r>
        <w:rPr>
          <w:color w:val="1E1E1E"/>
          <w:szCs w:val="21"/>
        </w:rPr>
        <w:t>33</w:t>
      </w:r>
      <w:r>
        <w:rPr>
          <w:color w:val="1E1E1E"/>
          <w:szCs w:val="21"/>
        </w:rPr>
        <w:t>篇，记载了继《春秋》以后，讫楚、汉之起，共</w:t>
      </w:r>
      <w:r>
        <w:rPr>
          <w:color w:val="1E1E1E"/>
          <w:szCs w:val="21"/>
        </w:rPr>
        <w:t>245</w:t>
      </w:r>
      <w:r>
        <w:rPr>
          <w:color w:val="1E1E1E"/>
          <w:szCs w:val="21"/>
        </w:rPr>
        <w:t>年间的历史。 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书没有系统完整的体例，都是相互独立的单篇，以策士的游说活动为中心，反映出这一时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各国政治、外交的情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自学导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、疏通文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卒以谓此书战国之谋士，度时君之所能行，不得不然；则可谓惑于流俗，而不笃于自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者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２、岂将强天下之主以后世之不可为哉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３、能勿苟而已矣。可谓不惑乎流俗而笃于自信者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４、故论诈之便而讳其败，言战之善而蔽其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５、邪说之害正也，宜放而绝之。则此书之不泯，其可乎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、理清思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全文分七个自然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简言全部校勘经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指出刘向持论之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以孔孟二人为例，否定刘向的“不得不然”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阐述时代变了，法也要变，但“道”不能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揭示谋诈之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驳斥毁书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介绍《战国策》高锈注本的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理解与探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请用自己的话概括作者不赞同废弃禁绝《战国策》的原因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 </w:t>
      </w:r>
      <w:r>
        <w:rPr>
          <w:color w:val="1E1E1E"/>
          <w:szCs w:val="21"/>
        </w:rPr>
        <w:t>作为儒家学者，曾巩有很好的“论风”，他有怎样的论风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３、分析本文正反论证相结合的方法评判古人古书，论证自己的观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鉴赏与评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 </w:t>
      </w:r>
      <w:r>
        <w:rPr>
          <w:color w:val="1E1E1E"/>
          <w:szCs w:val="21"/>
        </w:rPr>
        <w:t>曾巩与欧阳修同乡，曾向欧阳修学习古文，深于治儒；文章以儒家思想为准绳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风格也近于欧阳修，试比较二人的思想和艺术风格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 </w:t>
      </w:r>
      <w:r>
        <w:rPr>
          <w:color w:val="1E1E1E"/>
          <w:szCs w:val="21"/>
        </w:rPr>
        <w:t>作为儒家学者，曾巩力倡“仁政”“礼治“，反对论诈之行。认为战国乱世，就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3 </w:t>
      </w:r>
      <w:r>
        <w:rPr>
          <w:color w:val="1E1E1E"/>
          <w:szCs w:val="21"/>
        </w:rPr>
        <w:t>因为”谋诈用，而仁义之路塞“造成的。对此，你怎样评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布置作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专题的三篇文章都是书序，可写法却差异很大，说说它们的不同特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板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简言全部校勘经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指出刘向持论之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以孔孟二人为例，否定刘向的“不得不然”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阐述时代变了，法也要变，但“道”不能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揭示谋诈之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驳斥毁书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介绍《战国策》高锈注本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9:00Z</dcterms:created>
  <dc:creator/>
  <dc:description/>
  <cp:keywords/>
  <dc:language>en-US</dc:language>
  <cp:lastModifiedBy>番茄花园</cp:lastModifiedBy>
  <dcterms:modified xsi:type="dcterms:W3CDTF">2012-02-12T09:20:00Z</dcterms:modified>
  <cp:revision>0</cp:revision>
  <dc:subject/>
  <dc:title/>
</cp:coreProperties>
</file>