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赠黎安二生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主备人：李明                             复备人：陈玉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时编号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备课时间：                    上课时间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                    个人复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理解作者以“迂”为善，对“道”不渝的忠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“迂阔”在文中的内涵和在结构上的作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鉴赏作者正话反说的表现手法和效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体会作者以“迂”为善，对“道”不渝的忠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正话反说的表现手法和效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方法：诵读法、自学法、讨论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时安排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进程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作者介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曾巩，北宋散文家。唐宋八大家之一。字子固。建昌军南丰（今属江西）人。嘉佑二年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57</w:t>
      </w:r>
      <w:r>
        <w:rPr>
          <w:color w:val="1E1E1E"/>
          <w:szCs w:val="21"/>
        </w:rPr>
        <w:t>）进士。历任馆阁校勘、集贤校理、实录检讨官，官至中书舍人。曾巩出自欧阳修门下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完全接受了欧阳修先道而后文的古文创作主张，而且比欧阳修更着重于道。因此，曾巩的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在八大家中是情致和文采都较少的一家。但曾文长于议论，他的政论文，语言质朴，立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精辟，说理曲折尽意。如《上欧阳舍人书》、《上蔡学士书》、《赠黎安二生序》、《王平甫文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序》等都纡徐委备，近似欧阳修文。记叙文亦常多议论，如《宜黄县县学记》、《墨池记》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于记叙中纵谈古今。曾巩亦能诗，今存诗</w:t>
      </w:r>
      <w:r>
        <w:rPr>
          <w:color w:val="1E1E1E"/>
          <w:szCs w:val="21"/>
        </w:rPr>
        <w:t>400</w:t>
      </w:r>
      <w:r>
        <w:rPr>
          <w:color w:val="1E1E1E"/>
          <w:szCs w:val="21"/>
        </w:rPr>
        <w:t>余首，以七绝成就较高，但为文所掩，不大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重视。著作今传《元丰类稿》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卷，有《四部丛刊》影元刊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背景资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是一篇应黎生之求而写的赠序，写于治平四年（</w:t>
      </w:r>
      <w:r>
        <w:rPr>
          <w:color w:val="1E1E1E"/>
          <w:szCs w:val="21"/>
        </w:rPr>
        <w:t>1067</w:t>
      </w:r>
      <w:r>
        <w:rPr>
          <w:color w:val="1E1E1E"/>
          <w:szCs w:val="21"/>
        </w:rPr>
        <w:t>）。黎安二生是苏轼写信推荐给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巩的朋友。他们从四川拿着自己的文章来京师就正于曾巩，也是“以文会友”之意。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久，黎生补任江陵府司法参军。行前，应二生之请，曾巩写了这篇著名的文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三、 疏通文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点研讨下列词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段：既而　顾　诚　闳壮　驰骋　隽伟　固　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段：顷之　以为　既　以言相求于外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段：信　　志　同　不自知　特　以　庸讵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四段：然则　其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理解内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概括各段大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介绍黎安二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写黎生临别求序之缘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作者自叙述“迂阔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深入一层展开议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本文写黎安二生，却先写苏轼，再写苏轼来信赞二生，然后写其人其文，有何用意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以文坛大师烘托黎安二生，突出二生文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哪两个词是本文的“文眼”，在文中该如何理解？（课后练习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“迂阔”，文中指不合世俗之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如何理解黎安二生的“小迂”与自己的“大迂”，作者对自己的“迂阔”持什么态度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黎安二生的“小迂”为“文”之迂，是文风问题；自己的“大迂”为为人之迂，“道”的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题。作者以“迂”为善，表现决不附和颓倾的世风，对“道”的不渝的忠诚，及我行我素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无所畏惧、勇于躬行直道的可贵精神。正话反说，讥世之词。有力的为自己作了辩护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赏析写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正话反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者前文极力铺陈藻饰黎安二生文才，正是为了说明后面的“不迂”，“不迂”而以“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之。显示了世俗的谬误。正话反说，文曲意直，显示内在的锋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意境含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诸多愤世之气，尽在深蕴之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布置作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翻译全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</w:t>
      </w:r>
      <w:r>
        <w:rPr>
          <w:color w:val="1E1E1E"/>
          <w:szCs w:val="21"/>
        </w:rPr>
        <w:t>苏轼荐二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赠黎安二生序    二生请赠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</w:t>
      </w:r>
      <w:r>
        <w:rPr>
          <w:color w:val="1E1E1E"/>
          <w:szCs w:val="21"/>
        </w:rPr>
        <w:t>我文不近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</w:t>
      </w:r>
      <w:r>
        <w:rPr>
          <w:color w:val="1E1E1E"/>
          <w:szCs w:val="21"/>
        </w:rPr>
        <w:t>不必离乎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0:00Z</dcterms:created>
  <dc:creator/>
  <dc:description/>
  <cp:keywords/>
  <dc:language>en-US</dc:language>
  <cp:lastModifiedBy>番茄花园</cp:lastModifiedBy>
  <dcterms:modified xsi:type="dcterms:W3CDTF">2012-02-12T09:20:00Z</dcterms:modified>
  <cp:revision>0</cp:revision>
  <dc:subject/>
  <dc:title/>
</cp:coreProperties>
</file>