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《沂水春风》教学实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：上虞丰惠中学刘建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理科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记录：余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是《论语》中篇幅最长，故事情节最生动、人物形象最鲜明、意境最深远的孔子的课堂实录。里面充满了生成的智慧。这样的课堂、这样的师生，千年以来，生机不减，令人神往。不愧为教学大家、不愧为千古圣人。本节课的设计无非是围绕“志”的展开，但如何展开，如何再现两千前的风范、风采、风度。以及这背后的故事，则使我们后学者要仔细揣摩之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从小学到现在，写过的文章应该不少了。文章的题目也是丰富多彩的。有一篇文章，老师相信绝大多数的同学一定写过，那就是《我的理想》，写过的同学请举手。（大部分同学举手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果真如此，你还记得当时你写的文章的内容，可能是小学时候了。（学生自由交谈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老师小时候，在作文里，我经常这样写 “看着胸前的鲜艳的红领巾，我在心里暗暗想：将来一定要当一个科学家报效祖国”结尾，当理想和现实发生碰撞时，人们调侃理想很丰满，现实很骨感。今天我们还是要谈论理想这个老话题，只是玩个时空穿越，来到了两千前，孔夫子的课堂。我们敬爱的孔老师正在给四个学生上一堂生动的主题班会课，讨论的主题就是“畅谈人生理想志向”文章的标题就给我们温暖的感觉，夫子的课堂是有温度的。我们来看文章中的的插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幅插图的名称是—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侍坐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什么是侍坐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就是陪坐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谁陪谁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当然是学生陪老师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出现了四个高足，分别是子路、曾皙、冉有、公西华，在插图中你能对号入座吗？（要善于利用课本资料，用插图比较直观，学生有兴趣，对文章的内容有概括功能，尤其是人物的形态的描摹，优秀的插图可以是文字的生动的体现，能展现人物的个性，也可以提高学生兴趣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是中间一个，个子高大的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历史上的孔子的确是高个子，说不定是个灌蓝高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路就是紧挨老师旁边的大胡子，有点像张飞，李逵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曾皙一定是站着的一个，侃侃而谈，旁边不是有把琴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文中叫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老师，公西华和冉有，有些弄不清（学生争论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老师出示他们的年龄根据资料，当时，子路、曾皙、冉有、公西华与孔子的年龄分别是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岁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年纪轻的漂亮的就是公西华，夹在子路和曾皙之间的就是冉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就是老师和四大弟子间的坦率的交流。我们来朗读课文，注意人物的表情和语气。（学生朗读课文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刚才说，这是一节班团活动课，相对比较自由，主题是“我的理想”，文中哪个字表示理想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把这句话来读一读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亦各言其志也已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翻译这句话（学生翻译）我们说文章可以围绕“志”字展开。牵涉到一个文章的结构问题。我们把文章的结构来理一理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提出问题，问学生的志向。然后学生开始回答老师的提问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学生回答后，老师加以点评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讲的很准确。我们可以更简洁的概括。孔子问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弟子言志，孔子论志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改为夫子评志可能更恰当。在教学中，话题的提出十分重要，孔子是怎样提出话题的，他和我们平常有什么不同，我们朗读第二节，注意其中的句式，然后来理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不吾知也”是倒装句式，就是不了解我的意思，还有何以哉就是以何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一开始说老师比你们“大不了几天”， 不要因为这个别不敢跟我说真话，是鼓励学生说真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然后从学生平时的牢骚来说，没有人了解我，意思是说也不能全怨老师吧，不说出来我怎么了解你们，还是让学生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宋朝的朱熹曾经评论，这是孔子“盖诱之尽言以观其志，而圣人和气谦德，于此亦可见矣”，这些就是孔子的教学风格，平易近人，循循善诱，亲切温暖。让学生有话可说。当然，举手最积极的当然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路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子路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由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《史记•仲尼弟子列传》中记载，“子路性鄙，好勇力，志伉直，”子路这位学生，孔子的成绩单上的评语是“由也，千乘之国，可使治其赋”（管理该国军事）。”可见子路确有军事才能。子路对这个评语是牢记在心，我们看他的回答（生朗读），你们用怎样的语气来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用自信的响亮的语气读，治国平天下，舍我其谁的霸气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读一读。（生大胆的朗读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在《仁者爱人》中，孔子也问过子路的志向，子路怎么回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愿车马衣轻裘，与朋友共，敝之无憾。非常大方、大度、大气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路要治理的国家必须是动荡不安，有内忧外患的，夹在几个大国之间，外部经常遭军事侵犯，内部又老是闹饥荒，如果让我来治理，时间不多，只要三年，就可以使人民勇敢善战，而且懂得礼仪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子路为何要挑利比亚和伊拉克这样的动荡闹心的国家，难度系数挺高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更能显示子路的才能，我是子路我怕谁。自信强悍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要达到怎样的效果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只要三年，就可以国泰民安，使国家的综合国力大幅上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路无论是物质还是精神两手都抓，自信的很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看子路恨不得把治理的国家进入联合国常任理事国。志向高的很，我们大致可以看出子路的为人，这就是子路的语言和子路的性格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；说话直截了当，有勇气、有志气而无心机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把问题看的简单化，有说大话的倾向。吹牛皮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曾说，暴虎冯河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死而无悔者，吾不与也，必也临事而惧，好谋而成者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夫子的表态很细微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哂之，微微一笑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不过孔子却是“哂之”，微微一笑，这一笑，弟子们就嗅出了不以为然的味道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对冉求的评介是“求也，千室之邑，百乘之家，可使为之宰也”，这里的宰就是管家的意思。我们评论冉管家的志向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生：冉求比子路谦虚一点，只设想治理方圆六七十里的小国，甚至更小的国家，且只能做到解决温饱，礼乐教化还要等高手来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的俟就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等待的意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冉有和大师兄两人一对比，真是活灵活现，谦虚谨慎，戒骄戒躁。刚才我们说年纪最轻的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赤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赤是一位帅哥。年轻有型，孔子对这位学生有这样一个评介，“赤也，束带立于朝，可使与宾客言。”可以朝哪方面发展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外形儒雅，有气质，先天的外交人员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穿上外交服装，彬彬有礼，风度翩翩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他的表态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不敢说能做到，愿意学这方面的东西。宗庙里的事，以及诸侯相会见，披着玄端衣，戴着章甫帽，我希望能在那里面当一个小小的相礼者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首先声明说的不见得做得到，但愿意朝这方面努力：做一个诸侯盟会祭祀时管管司仪的最低级官员罢了。用我们常见的一个词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低调，相当低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三位学生的志向有不同的重点，这些又跟个人的性格有关，比如子路的志向就偏向用军事武力来解决一切问题，时间短，见效快，就是短平快，而冉有是—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偏重于经济，让老百姓富裕起来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公西华侧重于礼仪治国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三位学生的志向的相同点是—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其实都是从政，都希望能治理国家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儒家的子弟是积极投身于政治，都想在社会有所成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说白了就是考上公务员，并且是高级公务员嘛。为人民服务，做人民的公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最后一位弟子的志向是什么？我们下节课见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2-15T04:11:00Z</dcterms:modified>
  <cp:revision>0</cp:revision>
  <dc:subject/>
  <dc:title/>
</cp:coreProperties>
</file>