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我读一本小书同时又读一本大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教学目标</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通过阅读文章，让学生进一步了解童年的逃学生活对沈从文产生的影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鼓励学生阅读沈从文的其他作品，从而更全面地认识沈从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学习自传的基本写法，尝试自己写自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课时安排</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时（本次上的是第二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教学步骤</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这里先简介一下第一课时的内容：在第一课时中，学生主要是从整体上把握了文章的内容，找出了沈从文在逃学过程中的见闻，并且总结出这些见闻主要是来自于两个方面：一方面是生机盎然的大自然，另一方面是充满奇人趣事的生活。第二课时将进一步分析沈从文在逃学过程中的这些见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景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进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一节课，知道了沈从文在逃学过程中体味到了很多大自然的趣事和生活的趣事，今天对节选的段落进行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分析第</w:t>
      </w:r>
      <w:r>
        <w:rPr>
          <w:rFonts w:cs="宋体;SimSun" w:ascii="宋体;SimSun" w:hAnsi="宋体;SimSun"/>
          <w:color w:val="1E1E1E"/>
          <w:kern w:val="0"/>
          <w:szCs w:val="21"/>
        </w:rPr>
        <w:t>5</w:t>
      </w:r>
      <w:r>
        <w:rPr>
          <w:rFonts w:ascii="宋体;SimSun" w:hAnsi="宋体;SimSun" w:cs="宋体;SimSun"/>
          <w:color w:val="1E1E1E"/>
          <w:kern w:val="0"/>
          <w:szCs w:val="21"/>
        </w:rPr>
        <w:t>自然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关于文本</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第</w:t>
      </w:r>
      <w:r>
        <w:rPr>
          <w:rFonts w:cs="宋体;SimSun" w:ascii="宋体;SimSun" w:hAnsi="宋体;SimSun"/>
          <w:color w:val="1E1E1E"/>
          <w:kern w:val="0"/>
          <w:szCs w:val="21"/>
        </w:rPr>
        <w:t>5</w:t>
      </w:r>
      <w:r>
        <w:rPr>
          <w:rFonts w:ascii="宋体;SimSun" w:hAnsi="宋体;SimSun" w:cs="宋体;SimSun"/>
          <w:color w:val="1E1E1E"/>
          <w:kern w:val="0"/>
          <w:szCs w:val="21"/>
        </w:rPr>
        <w:t>段中，作者记叙了逃学时偷偷游泳的事情。于是，沈从文的一生便和水结下了不解之缘，请同学们从文中找出水对沈从文有着怎样的影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拓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水对沈从文的影响，在他的文学作品中是如何体现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学生演示研究成果，以</w:t>
      </w:r>
      <w:r>
        <w:rPr>
          <w:rFonts w:cs="宋体;SimSun" w:ascii="宋体;SimSun" w:hAnsi="宋体;SimSun"/>
          <w:color w:val="1E1E1E"/>
          <w:kern w:val="0"/>
          <w:szCs w:val="21"/>
        </w:rPr>
        <w:t>PPT</w:t>
      </w:r>
      <w:r>
        <w:rPr>
          <w:rFonts w:ascii="宋体;SimSun" w:hAnsi="宋体;SimSun" w:cs="宋体;SimSun"/>
          <w:color w:val="1E1E1E"/>
          <w:kern w:val="0"/>
          <w:szCs w:val="21"/>
        </w:rPr>
        <w:t>形式展示，见课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老师总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分析文章的第</w:t>
      </w: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15</w:t>
      </w:r>
      <w:r>
        <w:rPr>
          <w:rFonts w:ascii="宋体;SimSun" w:hAnsi="宋体;SimSun" w:cs="宋体;SimSun"/>
          <w:color w:val="1E1E1E"/>
          <w:kern w:val="0"/>
          <w:szCs w:val="21"/>
        </w:rPr>
        <w:t>自然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逃学的过程中，沈从文在他的湘西世界里学会了许多的人情世故和生活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关于文本</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在第</w:t>
      </w:r>
      <w:r>
        <w:rPr>
          <w:rFonts w:cs="宋体;SimSun" w:ascii="宋体;SimSun" w:hAnsi="宋体;SimSun"/>
          <w:color w:val="1E1E1E"/>
          <w:kern w:val="0"/>
          <w:szCs w:val="21"/>
        </w:rPr>
        <w:t>14</w:t>
      </w:r>
      <w:r>
        <w:rPr>
          <w:rFonts w:ascii="宋体;SimSun" w:hAnsi="宋体;SimSun" w:cs="宋体;SimSun"/>
          <w:color w:val="1E1E1E"/>
          <w:kern w:val="0"/>
          <w:szCs w:val="21"/>
        </w:rPr>
        <w:t>段中，有一段对杀人处的描写，你从这段杀人描写中读到了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回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文章的第</w:t>
      </w:r>
      <w:r>
        <w:rPr>
          <w:rFonts w:cs="宋体;SimSun" w:ascii="宋体;SimSun" w:hAnsi="宋体;SimSun"/>
          <w:color w:val="1E1E1E"/>
          <w:kern w:val="0"/>
          <w:szCs w:val="21"/>
        </w:rPr>
        <w:t>15</w:t>
      </w:r>
      <w:r>
        <w:rPr>
          <w:rFonts w:ascii="宋体;SimSun" w:hAnsi="宋体;SimSun" w:cs="宋体;SimSun"/>
          <w:color w:val="1E1E1E"/>
          <w:kern w:val="0"/>
          <w:szCs w:val="21"/>
        </w:rPr>
        <w:t>段，是作者对边街上的一些生活场景的回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请找一下作者一共为我们展现了几个生活场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看起来最普通的生活小景，却成为了沈最甜蜜的回忆，即便只是作为一个读者，也让我们感到身临其境，为什么会有这样的效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请找出其中的几处细节描写，并分析其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拓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找出沈从文作品中对湘西小景的描写，看看他是如何体现生活本真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学生演示研究成果，以</w:t>
      </w:r>
      <w:r>
        <w:rPr>
          <w:rFonts w:cs="宋体;SimSun" w:ascii="宋体;SimSun" w:hAnsi="宋体;SimSun"/>
          <w:color w:val="1E1E1E"/>
          <w:kern w:val="0"/>
          <w:szCs w:val="21"/>
        </w:rPr>
        <w:t>PPT</w:t>
      </w:r>
      <w:r>
        <w:rPr>
          <w:rFonts w:ascii="宋体;SimSun" w:hAnsi="宋体;SimSun" w:cs="宋体;SimSun"/>
          <w:color w:val="1E1E1E"/>
          <w:kern w:val="0"/>
          <w:szCs w:val="21"/>
        </w:rPr>
        <w:t>形式展示，见课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逃学的生活，留给了沈从文一段美好的回忆，甚至对他的一生都有着深远的影响。所以，他用“我读一本小书同时又读一本大书”作为本文的题目。其中，“小书”指什么？大书指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作片段训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一篇自传，在这一单元我们学习了很多自传，因此在学习完这篇课文后，我们来尝试地写一篇小小的自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沈从文曾经说过“我上许多课仍然放不下那一本大书”，同样，我们在读小书的时候也应该多去读读生活这本“大书”，去体味生活别样的美，别样的真。请以“大书”为题，写一个小片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在写作之前，可以让学生欣赏几篇比较典型或有趣味的自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环境教育渗透：沈从文在逃学的过程中捕捉到了大自然的声音、颜色、气味，在于大自然的亲近与熏陶中感受到了生命的本真与快乐。请谈谈你从中体会到什么，人与自然的关系应该是怎样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附</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本节课的课前准备工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学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熟读课文，做好课前预习工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在学习这篇课文之前，推荐学生阅读沈从文的相关作品，包括他的小说和散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推荐篇目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边城》《萧萧》《三三》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散文：《湘行散记》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把学生分为两大组，第一、二大组的同学研究“水对沈从文的影响，在他的文学作品中是如何体现的”这一问题；第三、四大组的同学研究“沈从文作品中对湘西小景的描写，看看他是如何体现生活本真的”这一问题。然后，每四人小组完成一个课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 xml:space="preserve">在第一课时结束之后，完成一篇练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老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选出沈从文几篇篇幅较短小，有助于学生理解文本的作品推荐给学生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篇目见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从文中找出两个供学生研究的话题。原则：易于学生探究，又可以让学生进一步了解沈从文及作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在学生完成的课件中，选出两个优秀的，在课上演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从学生完成的练笔中选出几篇有特色的，如细节描写得好的，或是幽默诙谐的，在堂上由学生自己朗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4:00Z</dcterms:created>
  <dc:creator/>
  <dc:description/>
  <cp:keywords/>
  <dc:language>en-US</dc:language>
  <cp:lastModifiedBy>番茄花园</cp:lastModifiedBy>
  <dcterms:modified xsi:type="dcterms:W3CDTF">2012-02-12T09:34:00Z</dcterms:modified>
  <cp:revision>0</cp:revision>
  <dc:subject/>
  <dc:title/>
</cp:coreProperties>
</file>