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外国小说欣赏》高考考点解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除散文这种常考文体之外，小说也是最近几年尤其是新课程高考中非常热门的一种文体。由于湖南省语文新课程实施中必选了一门《外国小说欣赏》，从而凸显了外国小说阅读在今后湖南省高考中的地位，需要引起广大考生的高度重视。《外国小说欣赏》由“叙述”“场景”“主题”“人物”“情节”“结构”“情感”和“虚构”等八个话题知识组成，因而这些话题知识很可能就是高考出题的八个考点，试题一般以主观简答题的形式出现。所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外国小说阅读的复习中，考生宜紧扣教材的八个话题知识展开，细密梳理八个话题知识及掌握答题要领，规范作答话语。具体而言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理解叙述角度、人称及其表达效果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考点梳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叙述角度有“全知视角”和“有限视角”两种。全知视角大多见于传统小说，叙述者如上帝一般俯瞰人间，对所发生的故事、各个人物都了如指掌，有时候还跳到前台对人物评头论足。如雨果的《一滴眼泪换一滴水》。全知视角不受时间空间和人物的限制，方便读者了解故事的来龙去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有限视角的特点是叙述讲究遮蔽作者意图，故意隐藏一些环节，留给读者自己去推理、判断与评价。完全依赖于人物的眼睛来看小说里的世界，完全靠叙述者带领读者走进情节的各个环节，让读者参与其中。这使得读者变得不像在阅读传统小说那样只是被动地听故事，而必须调动自己的知识、经验和想象力。如海明威的《桥边的老人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全知视角与有限视角无优劣之分，选择怎样的视角完全依照小说的具体需要。一篇小说可以通篇都用全知视角或有限视角，也可能有视角的转换。如鲁迅的《祝福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叙述人称主要有第一人称“我”和第三人称“他”。第一人称的叙述只能局限于叙述人的所见所闻，与有限视角一样会受到一定的叙述限制，但它能使小说显得真实亲切，拉近与读者的距离，同时便于抒发感情。相比较而言，第三人称叙述则更自由，与全知视角一样，对人物和故事无所不知，但它的叙述并不那么亲切没有距离感。小说家选择何种叙述人称完全是根据小说的具体叙述需要而定的，也无所谓孰优孰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说用第二人称“你”来叙述的情况很少见，严格上说不是一种叙述角度而是小说中的一个人物。用“你”，倾注的是叙述者对这个人物一种抒情目光，将之当作朋友，更加拉近叙述者与人物之间的距离，使得他们之间别有一种依恋和欣赏的意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命题形式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说采用的是什么叙述视角（或人称）？这样的叙述视角（或人称）能够取到怎样的表达效果？等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答题要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准确识别叙述视角与叙述人称，对叙述视角或人称的表达效果进行分点作答，要能结合文本进行具体分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把握场景的功能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考点梳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场景这个话题主要应把握场景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点功能：①如果场景在小说开头，那么其功能是给全篇“定调”。或者定下情感的基调或者定下叙述基调，使得叙述更舒缓自然或顺理成章。②营造特定的意境与渲染特定的气氛，以感染读者或人物。③如果场景出现在人物出场前，那么其功能便是导引人物出场。如果置于小说的某个情节，其作用可能是推动情节发展。④如果场景置于人物的描写之中，那么其功能是揭示人物的性格。⑤如果某个场景作为小说的主背景，那么其作用很可能是作为一种象征。如海明威的《老人与海》中的大海，便是人生的象征，老人与海的斗争，是人与自己命运的斗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大多情况下，小说中的某个场景的功能不是单一的而是综合的，这要结合具体的小说文本进行具体分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命题形式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说的描写了某某的场景，这样写有什么作用？结合全文，请简要分析。等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答题要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主要从场景对于氛围、情节和人物等角度切入思考，要结合具体文本的具体位置进行具体分析，最好分点作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探究复杂多义的小说主题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考点梳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所有作品都是有主题的，“生与死”“爱与恨”“美与丑”等是小说家写不厌的“母题”，作家试图通过小说来表达自己对婚姻、家庭和爱情的体悟，对人性弱点的悲悯与失望，或者对真善美的讴歌与追求。这样的小说主要以思想的深度来展示其独有的魅力，我们称之为思想小说。有些小说则主要以讲故事为目的，其魅力在于故事本身的曲折、离奇或者故事讲述的独特技巧。这样的小说，我们称之为故事性小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但凡优秀的小说，它的形象大于思想，它靠形象来揭示蕴含其中的深刻思想。小说最忌讳“主题鲜明”，好的小说总是赋予读者丰富的解读空间，让读者见出其中复杂多义的世界。从而充分展示其无穷魅力。罗兰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巴特说：“作品一旦产生，作者就死了。”说的正是小说主题具有复杂多义的特点，这就使得小说主题具有丰富的探究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但是小说主题的复杂性和多义性并不是无边界的，读者对小说主题的把握应该相对合理而不能离谱地误读。尽管“一千个读者，就有一千个哈姆雷特”，但读者读出的毕竟还应该是哈姆雷特。那么，如何把握小说相对合理而复杂多义的主题而不至于被认为是误读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可以从三个方面去把握：一是从小说的情节和人物形象入手；二是联系作品的时代背景及典型的环境描写，认识人物形象的思想性格上所打上的时代烙印，把握住人物形象所折射出的时代特征——达到揭示小说主题的目的；三是从小说的精巧构思中把握作品的主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命题形式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说到底告诉了我们什么？联系这篇小说，你有怎样的人生启迪？“世界本身就是一个谜，它有许多种解”，小说最忌讳主题鲜明，请结合你的阅读体验，探究这篇小说的可能有的多种主题。等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答题要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主要把握主题与情节、人物、背景或构思的关系，多角度思考问题，分点回答。要结合文本，并联系现实生活世界加以阐述，回答要能够自圆其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学会分析概括人物形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考点梳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文学即人学，以叙事为主的小说大多是以塑造人物形象为中心。因而在小说阅读的考查中，命题者自然会从分析人物形象这一角度设置试题。小说塑造人物的常见方法是“贴着人物写”，通过紧贴人物的心理写，写出人物的精神世界；通过紧贴人物的言行写，使小说有更强的动作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塑造人物形象的方法，有直接描写和间接描写。间接描写方法以描写其他人物来衬托、表现主要人物的性格特征。直接描写是在故事情节发展中描写人物的语言、行动、肖像、心理活动，表现人物的性格特征。这样，让人物在矛盾斗争中说话、行动、神情变化、心理活动，能够刻画出栩栩如生的人物形象，产生直接的感染力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命题形式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具体说来，大致包括三种题型：①指认小说对人物进行描写的具体方法，②概括指出人物的性格特征，③对文中人物进行客观公正的评析（包括作者自身对人物的态度和读者对人物的评价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答题要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般可从四方面去把握：第一，重视小说中人物的身份、地位、经历、教养、气质等，因它们直接决定着人物的言行，影响着人物的性格。第二，通过人物的外貌、语言、行动、心理描写揭示人物的思想感情和性格特征。第三，小说里的人物都是在一定的历史背景下活动的，所以分析人物就应把他们放在一定的社会历史背景下去理解。第四，注意作者对人物的介绍和评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了解情节运行方式和情节安排技巧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考点梳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情节运行一般有如下几种方式：一是遵循基本模式，发生——发展——高潮——结局。二是摇摆。即通常所说的“一波三折”，大多数小说情节运行并不呈现一条直线，作家不会让人物选择捷径一口气跑到底，总会在某处放慢速度甚至停下来做点什么然后再回到轨道，这就出现了情节的摇摆。情节的摇摆往往赋予小说更为摄人心魄的魅力。三是出乎意料又在情理之中，又俗称为“欧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亨利式结尾”。在结尾出其不意地揭示真相，而这个真相通常都出乎人的意料，却不能不承认又在情理之中，从而增加小说情节的生动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说家为了更好地创造小说的艺术效果，往往会注重情节安排技巧的运用，常见的技巧有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注重节奏。节奏是运动速度的变化规律。情节的进展也应张弛有致、起伏有序、缓急有度。如《林教头风雪山神庙》一文的情节安排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突转：突转即情节演进的突然转折，事件的结局、人物的命运往往由此而改变。在短篇小说中，大多由突转引发推动，所谓“柳暗花明”“风波骤起”的情节效果正是形成与既在情理之中又在意料之外的突转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悬念：悬念是一个不断造成读者疑惑、猜想、思索与期待的问号，它无疑是为情节高潮铺垫道路、蓄积动能的有效手段，最终结局的出现、事实真相的揭示往往给人以强烈的心灵震撼，并引起读者持久的回味，深入的反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巧合：巧合也是常见的情节组合方式，它应当是在必然性（包括性格逻辑与具体情境的发展趋势）基础上出现的偶合，并由此产生一定的情节效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串联：串联将两个或多个并无时空联系的事件组合起来，在相互对比映衬之中构建内容互补的情节，这实际上与电影蒙太奇很相近，如果两个事件的组合没有生成超越两者的第三种意蕴，这一串联就不能算成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并联：并联是指将两个或多个相关的事件系列组合为一个整体结构．在叙述中可以“花开两朵，各表一枝”，但两者之间存在着时离时合、互动相成的复杂关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命题形式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文中画线部分的情节叙述，采用了哪种小说手法？请简述其特点。纵观全文，这样的情节安排有哪些好处？等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答题要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阅读文本时，要先把握小说的大致情节，然后分析其运行方式，概括各部分所叙述的相应情节内容。有时候还要把握情节对于结构、人物或主题的作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掌握常见的几种小说结构模式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考点梳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结构主要通过情节的推进或者情绪的勾连、材料的组织来构成。传统小说通常以时空为本位的线性结构模式。而外国现代小说在结构上赋予小说更多的变化，主要有三种常见结构模式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是“延迟”式结构。作者竭力给故事、人物、心理的紧张设置障碍，又不使读者觉得希望完全破灭，在这种捉迷藏式的游戏中，一环扣一环，实现小说的结构张力。如《牲畜林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是生活的横断面。将时空浓缩到一个小小的点上，在精巧的结构中展开漫长的时间和立体的无限空间。如《半张纸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是按照心理时序而展开的意识流结构。它打破了时间这一恒常的维度，让人物的意识在超时间的空间里任意往来。如《墙上的斑点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命题形式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说作者是位有独特创作风格的作家，请简要分析小说在结构上的特点。等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答题要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对结构的分析先整体分析小说属于情节性小说、生活横断面式小说还是心理小说，从而辨识该小说属于何种结构模式，然后结合文本简要分析其结构安排的特点及其艺术效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体悟小说情感及其处理方式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考点梳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文学是情感的产物。无论何种文学样式，它在字里行间总是浸润着作者或浓或淡的情感，表达作者对世界的各式各样的情怀。相对于诗歌、散文，小说的情感及其处理方式尤其独特的地方，它对情感的节制胜于放纵，让小说情节和人物自己说话，随着情节的发展自然展露，从而收到更深层次地打动人的效果。小说的情感讲究酝酿，保持一种蓄势待发的态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体会小说的情感，需要读者在阅读过程中，敞开自己的心扉，让自己的心神随着小说情节展开或人物命运的沉浮，与故事、人物和作者“相遇”，真正融入文本之中。然后，用心揣摩作者对情感的处理艺术，关注融入作者情感的细节，品味表达情感的语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命题形式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说表现了怎样的情感，结合文本具体说说它是如何表现这些情感的？小说里的人物具有高尚的情怀，请作具体分析。等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答题要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说情感的把握，主要关注细节、情节与情感的关系，情感与人物的关系以及情感与主题的关系。具体的作答还须联系具体文本作具体分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理解虚构对于小说的重要意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考点梳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说是虚构的艺术，虚构是小说的生命。小说本身是一个独立自为的世界，它绝然有别于我们置身于其中的那个伸手可及的现实世界。小说中的真实是一种想象和虚构的真实，小说最终要表达的不是某种事实，而是一种内心的真实，一种具有审美魅力的真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说在本质上是一种想象的艺术，它经由想象所呈示出的那个世界是一个相对独立于现实的虚构世界。小说阅读的目的，不是试图去寻找一个事实，而是通过文字去体悟某种思想，感受流淌其中的情感，进而走进文学的精神世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真正的小说是一种创造，是一想象和虚构为翼的自由飞翔。它来自于现实大地，却又高蹈于云霄之上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命题形式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篇小说显然是一个虚构的故事，请探究其虚构的艺术表现手段及艺术效果。等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答题要领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从情节、细节或人物本身分析小说所虚构的内容，分析小说通过想象、夸张、变形等手段营造的或映射或荒诞的艺术效果，从而更深地揭示小说的特定主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5:00Z</dcterms:created>
  <dc:creator/>
  <dc:description/>
  <cp:keywords/>
  <dc:language>en-US</dc:language>
  <cp:lastModifiedBy>番茄花园</cp:lastModifiedBy>
  <dcterms:modified xsi:type="dcterms:W3CDTF">2012-02-12T10:15:00Z</dcterms:modified>
  <cp:revision>0</cp:revision>
  <dc:subject/>
  <dc:title/>
</cp:coreProperties>
</file>