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《牲畜林》课堂实录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清小说脉络，体会小说所表现的自由乐观精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会平实但又隐含幽默的语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认识与理解小说层层推进的结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牲畜林”的结构作用及理解“延迟”的写作手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难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解“牲畜林”的结构作用及“化重为轻”的手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设想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前做好预习，采用讨论质疑法。在学生自由赏析领会文章欢快的氛围的基础上，理解“牲畜林”在小说中的作用。在教学过程中，以学生的自主赏析为主，寻找适当契机推出“结构”和“延迟”等小说话题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时数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导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（播放朴树《白桦林》）听完这首《白桦林》，说说你对战争的感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残酷……压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战争意味着反抗，流血牲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如果让我们拿起笔描绘一下战争，你会写些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英雄浴血奋战，视死如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好，如董存瑞舍身炸碉堡，黄继光用胸膛堵住敌人的机枪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人民群众对敌斗争的英勇和智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也很好，如游击战、地道战。然而有一位作家写战争，却丝毫没有硝烟味。他就是意大利的伊泰洛•卡尔维诺。有人说卡尔维诺是“一位一只脚跨进幻想世界，另一只脚留在客观现实之中”的作家，曹文轩也说“卡尔维诺是天堂里的作家”。他的小说，往往故事性与寓言性兼备，寓深层的思考于奇妙的故事之中。我们今天要学习的《牲畜林》就是这样一篇小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整体感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请同学们自由诵读课文，读准字音，然后用一句话概括故事情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农民朱阿和德国兵的斗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和德国兵进行斗争的只有朱阿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各种家禽和德国兵的斗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是的，农民朱阿的小母牛把一个德国兵引入众多牲畜藏身的密林之中，德国兵像猴子掰包谷一样，不断地放下这个牲畜，去抓另外一个，而朱阿举着猎枪不敢开枪，生怕误伤了牲畜。最后德国兵和野猫在厮打中一起掉下了石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自主赏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这是一个很奇妙的战争故事。下面我们进入自主赏析阶段，</w:t>
      </w:r>
      <w:r>
        <w:rPr>
          <w:szCs w:val="21"/>
        </w:rPr>
        <w:t>6</w:t>
      </w:r>
      <w:r>
        <w:rPr>
          <w:szCs w:val="21"/>
        </w:rPr>
        <w:t>个同学为一个小组，阅读要求：①小说哪一处最能吸引你？试从内容、结构、手法等方面进行分析；②就小说本身提一个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小组：（赏析）我们最喜欢的是德国兵抓火鸡的情节。（朗读）“看，松树枝上站着一只开屏的火鸡。他连忙伸手去抓，但火鸡轻轻一跳，跳到更高一层的枝上，尾羽依然展开着。”在德国兵面前，火鸡没有大难临头的仓皇恐惧，而是依然和平时一样保持着欢快的甚至是胜利的姿态，仿佛即将被抓的不是他，而是它在戏耍德国兵。另外胖姑娘央求朱阿的场面也非常生动，“年纪已经不轻、但还没有结婚的、腼腆的朱阿羞得满面通红，手中的猎枪像烤肉的铁叉一样在眼前转动起来”，很有生活气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问题）我们的问题是朱阿前面几次都没有开枪，为什么最后一次开枪打死了吉鲁米娜老太太的母鸡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赏析得很好，问题也提得很到位，问题暂且保留，我们看看后面有没有同学来解答这个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小组：（赏析）朱阿拿着枪想打德国兵担他的枪法实在太差，一连五次举枪都有人出来劝阻，每一次的情形大致相同。这种情节安排让我们想到大兵的双簧《英雄就义》，那位英雄在就义时说“我还有一句话要说”，就在即将赴死时又来一句“我还有一句话要说”，一连四次如此。大兵的双簧让人发笑，而小说中的这些情节好象也显得轻松幽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问题）我们的问题就是作者这样安排情节的用意是什么？有没有什么特别的作用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这一组的同学特别注意到了这篇小说的结构，提出的问题请同学们好好思考一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小组：（赏析）虽说朱阿前后六次举枪的情形差不多，但我们发现作者在描写上还是有变化的。第一次是要救他自己的“花大姐”，用墨较多，直接描写他不敢贸然开枪的窘态，维妙维肖。第二、三次用墨较少，且第二次运用的是借喻的修辞：“朱阿手中的猎枪又跳起了塔兰泰拉舞”，很生动形象。第三次则运用的是夸张的手法：“朱阿简直给搞糊涂了，连扳机在什么地方也不知道了。”第四次又写得很具体详细，第一小组的同学已经分析了，我们要补充的，这一次似乎不再只强调朱阿的蹩脚，还写出德国兵在火鸡面前的狼狈与无奈。第五次也应该是略写，其中“他不得不高举手臂，跳来跳去”写出了这位德国兵完全没有入侵者的强悍，而是变成了一个可怜的小丑。第六次也是最后一次，朱阿终于开枪了，让德国兵白忙活一场，可谓大快人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问题）我们的问题和第二小组的同学一样，我们也觉得这篇小说在结构上的安排很有意思。不过我们刚才看了单元后面的话题知识，了解到这是一种层层推进的结构，本文的作者有意使用了“延迟”的手法，使故事一环扣一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这一组的同学提出了问题又解决了问题，我们把课本翻到</w:t>
      </w:r>
      <w:r>
        <w:rPr>
          <w:szCs w:val="21"/>
        </w:rPr>
        <w:t>78</w:t>
      </w:r>
      <w:r>
        <w:rPr>
          <w:szCs w:val="21"/>
        </w:rPr>
        <w:t>页看看“层层推进”。这篇小说在情节的安排上最大的一个特点就是使用延迟法，不让朱阿一下打死德国兵，这样就有机会让各种家禽轮番亮相和德国兵周旋，这样一来，故事的主角就不是朱阿，而是—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（齐声）各种家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很好。那么我也有一个问题：不写人民群众用自己的智慧力量去战胜敌人，而重点突出这些动物们，作者意图何在？请同学继续阅读，继续思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小组：（赏析）我们发现了一个有趣的问题，就是在树林里先后亮相的这些动物，他们的价值一个比一个小：母年——猪——羊——火鸡——兔子——母鸡。最有趣的是这只母鸡，（朗读）“这是一只光秃秃没剩几根毛的母鸡，人们再也不可能见到比它更老、更瘦的鸡了。”作者用幽默诙谐的笔调来讽刺德国兵的贪婪，就是这样一只鸡也被朱阿打死了，最后“他手中只剩下一个鸡头”。朱阿打母鸡的场面让人捧腹，堪称一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问题）我们先回答第一小组提出的问题。（朗读）“朱阿埋伏在岩石的高处，用石头垒了个枪座，实际上，他修筑的是个掩体，只留下一个可以放枪筒的射击孔。现在他可以毫无顾忌地开枪了，就算把那没毛的母鸡打死，也没什么关系。”由此可以看出，他前面不开枪，是因为他不仅枪法拙劣，怕误伤那些牲畜，而且也是怕没有打中德国兵，反被对方开枪还击。除此之外，这也是作者精心设计的，在所有这些家禽中，这只母鸡是最没有价值的，只牺牲一只母鸡来对付一个德国兵是再划算不过了，这是对德国兵的嘲弄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的问题是为什么作者不让朱阿打死德国兵，而让他和野猫一起滚下石崖，这样不就难以体现人民群众的力量了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阅读很深入，问题解答得非常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小组：（赏析）我们觉得开头部分的场景描写很精彩。（有感情地诵读一、二自然段）按理来说，在扫荡的日子里，到处都应是狼狈逃窜的人们，树林里也应是鸡飞狗跳，可是作者笔下的情景却是“像集市一样热闹非凡”，灾难来临，动物们毫不知晓，仍像平时一样自由自在地活动，甚至比平时更高兴。这为全文奠定了欢乐轻快的基调。同时人们都带着自己的家禽，这让我们想到《桥边的老人》中不肯撇下动物的老人，想到爱与悲悯是驱赶战争阴霾的最好武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问题）我们的问题是以“牲畜林”为题有没有什么深意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赏析越来越深入，越来越精彩了。这一组的同学注意到了场景描写，并结合联系前面学过的课文来分析，非常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六小组：（赏析）我们觉得作者对人物的描写也有意思。比如写朱阿，（朗读）“朱阿•德伊••菲奇是个矮胖子，圆圆的脸膛黑里透红。他头戴一顶绿色圆锥形毡帽，上面插着根野毛，身着一件带黄色大圆点的衬衣，外罩一件毛背心，圆鼓鼓的肚子上，一条带圆点的红围巾系住了打满蓝色补丁的裤子。”这一看就不像是英雄，倒像一个舞台上的小丑，增强了故事的喜剧色彩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再比如写德国兵，（朗读）“这是一个长得农民模样的德国兵，短短的制服遮不住那长胳膊、长脖子，他的腿也很长，拿着一杆像他一样高的破枪。”“他离开了同伴，相独自捞点什么。这村子使他加快起了熟悉的东西和气味。他边走边用鼻子嗅着。扁平的军帽下，一张猪样的黄脸东张西望。”这里完全没有士兵的威严，寒酸甚至猥琐，可以看出作者对德国兵的嘲讽揶揄，同时我们还觉得战争无论是对被侵略者还侵略者都是一种伤害，所以作者还表达了战争的憎恨与批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问题）一般来说，战争中的侵略者都是凶恶残暴的，人民群众则是有智慧有力量的。这篇小说为什么一反传统的做法不写英雄而写动物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七小组：（赏析）前面的同学把我们想说的都说完了。不过根据大家的发言，我们又有了新的看法。这篇小说写战争，一没有英雄，朱阿不能算是真正的英雄，而其余则是老弱妇孺，二没有硝烟，没有正面厮杀，紧张的气氛中不乏轻松，三没有牺牲，吉鲁米娜老太太那只鸡可以忽略不计；但最后却取得了胜利。这完全像奇迹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我也觉得是奇迹，所以，曹文轩不是说“卡尔维诺是天堂里的作家”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问题）我们的问题也在小说的结尾，为什么不让朱阿亲自打死德国兵，这样“朱阿这个劣等射手，受到了像全村最伟大的游击队员和猎手一样的欢迎”不就名副其实，而且也振奋精神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非常之好，这一组的同学在原来阅读的基础上又不断地挖掘探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我们每个小组的同学从一个侧面对小说进行了赏析并提出问题，还有些问题没有解决，但提出这些问题本身就意味着我们对这篇小说在寻求更深入的理解。那么下面，我来把大家的赏析捋一捋并解答你们留下的那些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归纳总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综观同学们所讲的，我对这篇小说有了一个很强烈的感受，用一个字形容：轻！战争是一个多么重大的题材呀，是一个多么沉重压抑的话题呀，应该有许许多可歌可泣的英雄人物和事迹可写。可是卡尔维诺这篇小说的“分量”实在与之不相称，它很轻。这在写作技巧上叫作“化重为轻”。这种“化重为轻”的技巧就体现在我们刚才分析的各个方面，可以说同学们刚才都和它碰面了，就差打个招呼，互相认识一下。下面我们就来认识认识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是结构。结构可谓轻巧。作者选准“牲畜林”这样一个“容器”，层层推进，尤其是延迟手法的运用，让这些富有活力的家禽成为故事真正的主角。牲畜们不管你是德国兵还是什么，它们只管在林子中间跑啊，跳啊，战争的阴影被更有生命力的和谐自然挤到一边，仿佛这是一场盛大的狂欢节。而这种自由乐观的精神力量正是战胜法西斯的精神力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次是语言。语言可谓轻松。第二、三、四组的同学都注意到了这篇小说的语言。运用多种修辞手法，诙谐幽默，都是这篇小说在语言上的特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后是形象。形象可谓轻逸。朱阿的小丑式形象，不仅让本文情节曲折多姿，而且有利地突出小说的主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是主题。主题可谓轻快。作者让一个蹩脚的猎手和一群弱小的民众面对敌人，结局似乎是难逃厄运，然而这些人们即使是逃难的时候也带着家禽。德国兵抓住他们的家禽，他们不求打死德国兵只求家禽无恙，这是何等的善良，何等的仁爱！正是他们用这种善良和仁爱庇护那些动物，树林才成了诺亚方舟庇护着他们。所以，“牲畜林”这最自然的生命力，给人以生活的希望，而这希望则是杀死战争妖魔的基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而那些没有恐惧之感，不受束缚的动物们仿佛有灵性一样一起戏耍这个德国兵，最后把他交给凶恶的野猫。同学们要注意了，野猫不是牲畜，是牲畜的敌人，让德国兵和野猫一起滚下石崖，也就是让邪恶与邪恶同归于尽，正所谓“多行不义必自毙”，善良的人连手都不要弄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时值得我们注意的是作者只是“化重为轻”，并没有美化战争，小说中战争的残酷依然是存在的，比如：朱阿“一想到他在世上惟一的财产‘花大姐’要被带走，便不寒而栗”，那头“粉红色小猪”是那两个小孩的惟一财产，那只“光秃秃没剩几根毛的母鸡”也是老太波吉鲁米娜的惟一财产。本来已十分穷困，一旦推动这点财产，生活将更加悲惨。这一点是我们不容忽视的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2-15T04:11:00Z</dcterms:modified>
  <cp:revision>0</cp:revision>
  <dc:subject/>
  <dc:title/>
</cp:coreProperties>
</file>