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EDF0F5" w:val="clear"/>
        </w:rPr>
        <w:t>《仁者爱人》教学实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：上虞丰惠中学刘建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（理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设计思路，正如夫子所言，观其言而察其行，夫言者，所以抒其匈而发其情者也，能行之士，必能言之，是故先观其言而揆其行。先从孔子关于仁的细节行动入手，根据学生的基础和对文言文的本能的排斥，可以让学生先直观的感受仁，意识到仁是很生活化，很普通化。很温度化。而后深入研读仁的有关理论，易于整体把握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黑板上出示大大的仁字（无非是想集中学生的注意力，便捷无华的单刀直入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师：我们先来技术难度较低的，（停顿）给“仁“组词，多多益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学生的答案，仁慈、仁爱、仁者，核仁、仁义，为富不仁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何谓仁，从字面来看，就是两个人。说通了就是人与人之间的关系，也包括人与物的关系，就像同学们刚才的组词，两者的关系就是要爱，要慈，要讲义，仁字为何要在人旁加个二字，为什么不加一呢？（停顿）一说明一个人只要做好自己、管好自己就行了。加二就是两个人，除了要管好自己以外，还要管好另外一个人。那就产生了相互关系，发生了怎样相处、怎样相助、怎样相爱的问题。仁就是用以协调人与人之间的相互关系，使关系变得和谐的方法。你自己处好了，对人也好了，就是仁者了。就是一句广告词，大家好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才是真的好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关于仁，老师想起了一位名人和蚂蚁的故事，有这样一位名人，交待后事时，他嘱咐：“当我呼吸停止时，要待热度散尽，再送去火化，身上就穿这破旧的短衣，因为我福气不够。身体停龛时，要用四只小碗填龛四脚，再盛满水，以免蚂蚁爬上来，这样也可在焚化时免得损伤蚂蚁”。这位名人叫李叔同，知道这个人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知道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就是唱长亭外，古道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荒草碧连天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后来出家了，当了和尚，世间就少了李叔同，佛门中多了个弘一法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学们听后有什么想法（停顿）这便是“弘一法师与蚂蚁”的故事。当然，和尚一生慈悲为怀，临终之际想到的是蚂蚁，勿让它们无端成为“冤死生灵”。这便是佛心、神性吗？我想说，这是人性。或以孔子所说的“仁”来表述，或以西方的“人道主义”来表述，这片仁慈，不愿伤害无辜的赤子之心，于今何其值得珍视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今天要学的就是被于丹教授称为既有风度，又有温度的孔子，当然，孔子是我们教师的开山鼻祖，我们先走进孔子的课堂，感受有风度的老先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学生朗读第五则，孔子和学生在一起的时候，是很喜欢问学生的理想，或者要报考什么专业，每时每刻在对学生进行潜移默化的教育，是天生的教师大师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出现了孔子的两位很喜欢的学生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颜回和子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就是颜渊和季路，我们可以认为他们是当时的文科生和理科生的代表，说说谁是文科？谁是理科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是理科，颜渊是文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一般认为理科是技术性人才，而文科是管理性人才。我们看看两千年前他们的志愿，我们想象当时两位学生回答的表情。当然孔子的问题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盍各言尔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盍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为何不的意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的回答很直接，很坦率，很冲，不假思索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愿意拿出自己的衣服车马与朋友共享，即使用破了也不在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哪个词语表示用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确切说是使动用法，使。。。。。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品论一下，子路怎么样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讲义气，够哥们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义胆忠肠，喜善好施，对朋友看重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古代，车马不普通的东西，他是贵族官员才有资格享用的，裘不是一般衣服，是名牌的奢侈品，也不是一般老百姓能用的起，可见子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对物质很轻视，很有爱心，注重友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很大方，有行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看来子路很高调，捐钱物是赤裸裸的，就是所谓的裸捐，这里我不得不想起有争议的陈光标裸捐引发的争论，这些同学们知道吧。被人称为暴力慈善陈光标表态“人在做，天在看”，称会将慈善进行到底。对于陈关标，等会儿，我们在后文中还有涉及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颜渊怎么回答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愿无伐善，无施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文科生就低调多了，伐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夸耀的意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谁在夸耀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当然，如果不夸耀就不是子路了，这就是人物的个性，当然和涵养有关，我们也要容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颜渊是典型的做好事不留名，两千前的活雷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至于他们是好人吗，大家一定回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要做仁，首先要做个好人，善人，所谓积善成德。孔子作为他们人生导师，对心中的好人究竟是怎样的？这就是有名的十二字，（集体朗读，背诵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相当精辟，孔子毕竟是孔子，境界就是高，高在哪里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对年纪的大和小的都很关心，子路只关心朋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理解得很仔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很全面。老者，少者代表年龄上的大众，朋友则代表人际关系上的大众，这三者就是社会上的所有人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所以圣人以仁道来关怀信任他们，不正是体现了对人性的尊重，对人的体贴、关爱、和同情之心吗！朱熹引用程颐的话这样评介：“夫子安仁，颜渊不违仁，子路求仁”，这是三人不同点。共同点则是均无私吝之心，只是程度高下不同而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就是所谓的老吾老以及人之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幼吾幼以及人之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根据这则活泼的课堂，我们初步接触了仁，这种仁情怀在以下哪些细节中体现出来？（确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章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朗读第六节。可能当时的消防设施比较简陋，发生了火灾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哪里发生火灾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马棚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谁的马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家的马棚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刚才讲过，马是地位财富的象征，是当时官员们上班的交通工具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子怎么表现出仁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马厩失火，如果马烧死或烧伤，孔子势必只能徒行，而在马厩失火的情况下，孔子只关心的是人，不理会贵重的马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人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是马夫。佣人，奴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就这么一个细节，一个人的修养如何，体现在遇到突然事件之后不假思索的言行，在现实中很有教育意义。我们看到新闻，前几个月，李双江儿子开宝马打人高喊谁敢报警”的消息在网上引起强烈反响。纠纷本无特别，但是因为李双江与宝马的身份，因此有了更高的关注度。同学们怎么看。（学生发表不同观点，其中不乏偏激的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仁慈在一些人的心目中已经流失，残忍暴力统治了他的头脑，由于仁善的缺少，社会空气日益干燥，一点就爆，特别是不少底层人的内心，涌动着难以遏制的愤和怨，他们痛恨不公平、不平等，最痛恨特权，最痛恨欺凌，如果某些富二代、官二代星二代继续耀武扬威，只会加剧社会对立，破坏和谐，玩火自焚。我们要相信仁者寿，多行不义必自毙。仁还有许多细节。（学生自由评论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则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则一笔带过，从礼的角度来考虑，人而不仁，如礼何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有一节大家读的时候会觉得很另类，孔子有些婆婆妈妈，唠唠叨叨，我们课后有个练习，有人评论孔子对待盲人乐师的叙述“说得极平实极浅易”，“活画出一个相师仪节来了”（牛运震《论语随笔》）。说说这一章是运用什么方法使人物生动可感的。如果这一章换成“孔子对盲人充满同情心，走路时提醒他注意脚下，坐后向他逐一介绍在座的人”之类说法，表达效果有什么不同？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先解释字面意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这是孔子和盲人乐师交谈的写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多的乐师是眼睛瞎的，但耳朵特别灵敏，这也可能是上帝的特意的眷顾吧。孔子怎样对这位音乐师，我们现在作为残奥会的优秀的志愿者，我们不妨模仿一下，（学生上台模拟，尽量要严肃、到位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可能连子张都觉得有些过分了，有疑问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与师言之道与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的回答非常干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然，固相师之道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固、相是什么意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本来、帮助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种朴素的客观叙述，突出孔子尊重、体谅、关心人、特别是关爱弱者的“仁爱”精神。就是将心比心，换位思考，用原汁原味、不加评论而用朴实的行动将孔子身体力行、以身作则的榜样作用呈现在我们面前。这就是圣人“仁”的情怀的最原始的阐述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《孔子家语》中记载孔子家的看家狗死了，用车篷包裹起来埋葬，可以看出对每个生灵的关爱。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则也体现了这一点。（背诵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节讲的是孔子的业余爱好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钓鱼和射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关于这一点，有位叫钱穆的学者就对此批评说“一鱼之与多鱼，飞鸟之与宿鸟，若所不忍，又何辨焉”。同学们怎么看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是一位环保学者了，对资源取之有度。不赶尽杀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难道用一个鱼钩的鱼杆钓鱼和箭射空中飞鸟就不算杀生了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在孔子看来，“纲”似乎比“钓”要残忍得多，射杀在巢中的鸟也不符合人道主义，所以孔圣人不忍为之。那是因为孔子的“仁心”呀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“钓而不纲，弋不射宿”，不是假仁假义的不忍心，而是在于克制自己的欲望。一钓可供饭需，就无须用纲捕大量的鱼。而巢中的鸟，多为乳鸟。渔猎时，不能斩尽杀绝，不能“竭泽而渔，焚林而猎”。克制人对自然无穷无尽的欲望，对大自然的敬畏之情。保持与自然的和谐关系，这也是孔子“仁”的思想的体现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些充盈着仁字的小篇章，让我们觉得孔子其实离我们并不遥远，他是一位浑身散发着的温度能感动生灵的老人。作业背诵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则，预习前四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2-15T04:13:00Z</dcterms:modified>
  <cp:revision>0</cp:revision>
  <dc:subject/>
  <dc:title/>
</cp:coreProperties>
</file>