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庐山谣寄卢侍御虚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教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教材简析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二）教学目的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依据大纲要求，语文学科要突出工具性和人文性的统一，结合本课实际，拟定如下教学目标： </w:t>
      </w: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基础知识目标：把握李白诗意；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思想教育目标：了解李白的品质；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能力培养目标：提高学生的古诗诵读能力，培养学生的古诗鉴赏能力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（三）教学重点、难点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理清情感变化线索，理解</w:t>
      </w:r>
      <w:r>
        <w:rPr>
          <w:rFonts w:ascii="宋体;SimSun" w:hAnsi="宋体;SimSun" w:cs="宋体;SimSun"/>
          <w:szCs w:val="21"/>
        </w:rPr>
        <w:t>诗人矛盾复杂的内心</w:t>
      </w:r>
      <w:r>
        <w:rPr>
          <w:rFonts w:ascii="宋体;SimSun" w:hAnsi="宋体;SimSun" w:cs="宋体;SimSun"/>
          <w:color w:val="1E1E1E"/>
          <w:szCs w:val="21"/>
        </w:rPr>
        <w:t>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把握本诗的诗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教法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诵读法  。   按照“音读，意读，情读，美读”的阅读过程培养学生阅读的习惯，并在阅读中去审视文章的思想内容。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导读法。教师在大量收集资料的基础上，讲述背景，引导学生了解诗歌的主旨。重点在于诗人豪放洒脱的形象的感悟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说学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通过反复诵读培养学生的韵律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课上阅读和学习，培养学生兴趣，把课上延伸到课下的阅读。从而积累古典诗词。养成自觉学习的习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说教学过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导入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李白的诗句导入课堂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（板书：庐山谣寄卢侍御虚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庐山谣寄卢侍御虚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5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我本楚狂人，凤歌笑孔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手持绿玉杖，朝别黄鹤楼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五岳寻仙不辞远，一生好入名山游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庐山秀出南斗傍，屏风九叠云锦张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影落明湖青黛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金阙前开二峰长，银河倒挂三石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香炉瀑布遥相望，回崖沓嶂凌苍苍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翠影红霞映朝日，鸟飞不到吴天长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登高壮观天地间，大江茫茫去不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黄云万里动风色，白波九道流雪山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好为庐山谣，兴因庐山发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闲窥石镜清我心，谢公行处苍苔没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早服还丹无世情，琴心三叠道初成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遥见仙人彩云里，手把芙蓉朝玉京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期汗漫九垓上，愿接卢敖游太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诵读提示——（先范读；再指导；再生读）正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诗思想内容比较复杂，既有对儒家孔子的嘲弄，也有对道家的崇信；一面希望摆脱世情，追求神仙生活，一面又留恋现实，热爱人间风物。诗的感情豪迈开朗，磅礴着一种震撼山岳的气概。想象丰富，境界开阔，给人雄奇的美感享受。诗的韵律随诗情变化而显得跌宕多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一段抒怀述志，自由舒展，音调平稳徐缓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庐山风景，音韵较前提高，昂扬而圆润。写长江状景，音调慷慨高亢，随后，调子陡然降低，表达归隐求仙的闲情逸致，声音柔弱急促，和前面的高亢调子恰好构成鲜明的对比，极富抑扬顿挫之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段表现美丽的神仙世界，音调又升高，悠长而舒畅，余音袅袅，令人神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读时应当伴随着诗人感情的发展变化，适当地变换声调和节奏，力求表现诗人矛盾复杂的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体感知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作背景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流放夜郎途中遇赦后，于上元元年（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）从江夏（今湖北武昌）往浔阳（今江西九江）游庐山时作了这首诗，是</w:t>
      </w:r>
      <w:r>
        <w:rPr>
          <w:rFonts w:ascii="宋体;SimSun" w:hAnsi="宋体;SimSun" w:cs="宋体;SimSun"/>
          <w:szCs w:val="21"/>
        </w:rPr>
        <w:t>诗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李白</w:t>
        </w:r>
      </w:hyperlink>
      <w:r>
        <w:rPr>
          <w:rFonts w:ascii="宋体;SimSun" w:hAnsi="宋体;SimSun" w:cs="宋体;SimSun"/>
          <w:szCs w:val="21"/>
        </w:rPr>
        <w:t>晚年的作品。李白面对着秀出南斗傍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庐山</w:t>
        </w:r>
      </w:hyperlink>
      <w:r>
        <w:rPr>
          <w:rFonts w:ascii="宋体;SimSun" w:hAnsi="宋体;SimSun" w:cs="宋体;SimSun"/>
          <w:szCs w:val="21"/>
        </w:rPr>
        <w:t>，借对庐山风景的描绘，向曾与自已同游过庐山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卢虚舟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倾吐自己居名山、做隐士的愿望。诗人浓墨重彩地描写庐山雄伟美丽的景色，希望在名山胜景中得到寄托，在神仙境界中逍遥。</w:t>
      </w:r>
      <w:r>
        <w:rPr>
          <w:rFonts w:ascii="宋体;SimSun" w:hAnsi="宋体;SimSun" w:cs="宋体;SimSun"/>
          <w:szCs w:val="21"/>
        </w:rPr>
        <w:t xml:space="preserve">卢虚舟，字幼真，范阳（今北京大兴县）人，肃宗时任殿中侍御史，相传“操持有清廉之誉”，曾与李白同游庐山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同学们在诵读的过程中找出描写景物的句子，体会其绮丽风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庐山秀出南斗傍，屏风九叠云锦张，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影落明湖青黛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金阙前开二峰长，银河倒挂三石梁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香炉瀑布遥相望，回崖沓嶂凌苍苍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翠影红霞映朝日，鸟飞不到吴天长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登高壮观天地间，大江茫茫去不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黄云万里动风色，白波九道流雪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此引导学生划分出诗歌的层次：分成三部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2286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00 h 224640"/>
                            <a:gd name="textAreaBottom" fmla="*/ 2228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12"/>
                                <a:pt x="10800" y="623"/>
                              </a:cubicBezTo>
                              <a:lnTo>
                                <a:pt x="10800" y="12254"/>
                              </a:lnTo>
                              <a:cubicBezTo>
                                <a:pt x="10800" y="12566"/>
                                <a:pt x="5400" y="12877"/>
                                <a:pt x="0" y="12877"/>
                              </a:cubicBezTo>
                              <a:cubicBezTo>
                                <a:pt x="5400" y="12877"/>
                                <a:pt x="10800" y="13189"/>
                                <a:pt x="10800" y="13500"/>
                              </a:cubicBezTo>
                              <a:lnTo>
                                <a:pt x="10800" y="20977"/>
                              </a:lnTo>
                              <a:cubicBezTo>
                                <a:pt x="10800" y="2128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5.1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第一部分：序曲。抒怀述志。诗人以充满神话传说的色彩表述他的行程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次   第二部分：描景。诗人以浓墨重彩，正面描绘庐山和长江的雄奇风光。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抒情。归隐求仙。人生无常，盛事难再，不禁产生寻仙访道思想，希望超脱现实，以内心的矛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体讲解：第一部分：序曲。诗人以充满神话传说的色彩表述他的行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本楚狂人，凤歌笑孔丘。”</w:t>
      </w:r>
      <w:r>
        <w:rPr>
          <w:rFonts w:ascii="宋体;SimSun" w:hAnsi="宋体;SimSun" w:cs="宋体;SimSun"/>
          <w:szCs w:val="21"/>
          <w:u w:val="single"/>
        </w:rPr>
        <w:t>起句即用典，开宗明义表达胸襟</w:t>
      </w:r>
      <w:r>
        <w:rPr>
          <w:rFonts w:ascii="宋体;SimSun" w:hAnsi="宋体;SimSun" w:cs="宋体;SimSun"/>
          <w:szCs w:val="21"/>
        </w:rPr>
        <w:t>：我本来就象楚狂接舆，高唱凤歌嘲笑孔丘。（孔子曾去楚国，游说楚王。接舆在他车旁唱道：“凤兮凤兮，何德之衰？往者不可谏，来者犹可追！已而！已而！今之从政者殆而！”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微子》）嘲笑孔子迷于做官。）</w:t>
      </w:r>
      <w:r>
        <w:rPr>
          <w:rFonts w:ascii="宋体;SimSun" w:hAnsi="宋体;SimSun" w:cs="宋体;SimSun"/>
          <w:szCs w:val="21"/>
          <w:u w:val="single"/>
        </w:rPr>
        <w:t>李白以楚狂自比，表示了对政治前途的失望，暗示出要象楚狂那样游诸名山去过隐居生活。</w:t>
      </w:r>
      <w:r>
        <w:rPr>
          <w:rFonts w:ascii="宋体;SimSun" w:hAnsi="宋体;SimSun" w:cs="宋体;SimSun"/>
          <w:szCs w:val="21"/>
        </w:rPr>
        <w:t>“凤歌”一典，用语精警，内容深刻，饱含身世之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接着诗人写他离开武昌到庐山：“手持绿玉杖，朝别黄鹤楼。五岳寻仙不辞远，一生好入名山游”。</w:t>
      </w:r>
      <w:r>
        <w:rPr>
          <w:rFonts w:ascii="宋体;SimSun" w:hAnsi="宋体;SimSun" w:cs="宋体;SimSun"/>
          <w:szCs w:val="21"/>
          <w:u w:val="single"/>
        </w:rPr>
        <w:t>诗人以充满神话传说的色彩表述他的行程：</w:t>
      </w:r>
      <w:r>
        <w:rPr>
          <w:rFonts w:ascii="宋体;SimSun" w:hAnsi="宋体;SimSun" w:cs="宋体;SimSun"/>
          <w:szCs w:val="21"/>
        </w:rPr>
        <w:t>拿着仙人所用的嵌有绿玉的手杖，于晨曦中离开黄鹤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到庐山来呢？是因为“好入名山游。”后两句诗，既可说是李白一生游踪的形象写照，同时也透露出诗人寻仙访道的隐逸之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是第一段，可谓序曲。（板书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描景。诗人以浓墨重彩，正面描绘庐山和长江的雄奇风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写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山景鸟瞰</w:t>
      </w:r>
      <w:r>
        <w:rPr>
          <w:rFonts w:ascii="宋体;SimSun" w:hAnsi="宋体;SimSun" w:cs="宋体;SimSun"/>
          <w:szCs w:val="21"/>
        </w:rPr>
        <w:t>：“庐山秀出南斗旁，屏风九叠云锦张，影落明湖青黛光。”古人认为天上星宿指配地上州域，庐山一带正是南斗的分野。屏风九叠，指庐山五老峰东北的九叠云屏。三句意谓：庐山秀丽挺拔，高耸入云；树木青翠，山花烂熳，九叠云屏象锦绣云霞般展开；湖光山影，相互映照，烘托得分外明媚绮丽。以上是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粗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写出庐山的雄奇瑰丽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下面，则是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细描</w:t>
      </w:r>
      <w:r>
        <w:rPr>
          <w:rFonts w:ascii="宋体;SimSun" w:hAnsi="宋体;SimSun" w:cs="宋体;SimSun"/>
          <w:szCs w:val="21"/>
        </w:rPr>
        <w:t>：“金阙前开二峰长，银河倒挂三石梁。香炉瀑布遥相望，回崖沓嶂凌苍苍。”金阙、三石梁、香炉、瀑布，都是庐山绝景。这四句是从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仰视的角度</w:t>
      </w:r>
      <w:r>
        <w:rPr>
          <w:rFonts w:ascii="宋体;SimSun" w:hAnsi="宋体;SimSun" w:cs="宋体;SimSun"/>
          <w:szCs w:val="21"/>
        </w:rPr>
        <w:t>来描写：金阙岩前矗立着两座高峰，三石梁瀑布有如银河倒挂，飞泻而下，和香炉峰瀑布遥遥相对，那里峻崖环绕，峰峦重叠，上凌苍天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接着，笔姿忽又宕起，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总摄全景</w:t>
      </w:r>
      <w:r>
        <w:rPr>
          <w:rFonts w:ascii="宋体;SimSun" w:hAnsi="宋体;SimSun" w:cs="宋体;SimSun"/>
          <w:szCs w:val="21"/>
        </w:rPr>
        <w:t>：“翠影红霞映朝日，鸟飞不到吴天长。”旭日初升，满天红霞与苍翠山色相辉映；山势峻高，连鸟也飞不到；站在峰顶东望吴天，真是寥廓无际。诗人用笔错综变化，迂回别致，层层写来，把山的瑰玮和秀丽，写得淋漓尽致，引人入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后，诗人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登高远眺</w:t>
      </w:r>
      <w:r>
        <w:rPr>
          <w:rFonts w:ascii="宋体;SimSun" w:hAnsi="宋体;SimSun" w:cs="宋体;SimSun"/>
          <w:szCs w:val="21"/>
        </w:rPr>
        <w:t>，以如椽大笔，</w:t>
      </w:r>
      <w:r>
        <w:rPr>
          <w:rFonts w:ascii="宋体;SimSun" w:hAnsi="宋体;SimSun" w:cs="宋体;SimSun"/>
          <w:szCs w:val="21"/>
          <w:u w:val="single"/>
          <w:shd w:fill="D8D8D8" w:val="clear"/>
        </w:rPr>
        <w:t>彩绘</w:t>
      </w:r>
      <w:r>
        <w:rPr>
          <w:rFonts w:ascii="宋体;SimSun" w:hAnsi="宋体;SimSun" w:cs="宋体;SimSun"/>
          <w:szCs w:val="21"/>
        </w:rPr>
        <w:t>长江雄伟气势：“登高壮观天地间，大江茫茫去不还。黄云万里动风色，白波九道流雪山。”九道，古谓长江流至浔阳分为九条支流。雪山，形容白波汹涌，堆叠如山。这几句意谓：登临庐山高峰，放眼纵观，只见长江浩浩荡荡，直泻东海，一去不返；万里黄云飘浮，天色瞬息变幻；茫茫九派，白波汹涌奔流，浪高如雪山。诗人豪情满怀，笔墨酣畅，将长江景色写得境界高远，气象万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等雄伟，何等壮美！大自然之美激发了大诗人的无限诗情：“好为庐山谣，兴因庐山发。闲窥石镜清我心，谢公行外苍苔没。”石镜，传说在庐山东面有一圆石悬岩，明净能照人形。谢公，南朝宋谢灵运，尝入彭蠡湖口，登庐山，有“攀崖照石镜”诗句（《谢康乐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入彭蠡湖口》）。李白经过永王璘事件的挫折后，重登庐山，不禁感慨万千。这四句意思是：爱作庐山歌谣，诗兴因庐山而激发。从容自得地照照石镜，心情为之清爽，谢灵运走过的地方，如今已为青苔所覆盖。</w:t>
      </w:r>
      <w:r>
        <w:rPr>
          <w:rFonts w:ascii="宋体;SimSun" w:hAnsi="宋体;SimSun" w:cs="宋体;SimSun"/>
          <w:szCs w:val="21"/>
          <w:u w:val="single"/>
        </w:rPr>
        <w:t>人生无常，盛事难再。李白不禁油然产生寻仙访道思想，希望超脱现实，以求解决内心的矛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抒情。人生无常，盛事难再，不禁产生寻仙访道思想，希望超脱现实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早服还丹无世情，琴心三叠道初成。”还丹，道家所谓服后能“白日升天”的仙丹。琴心三叠，指道家修炼的功夫很深，达到心和神悦的境界。</w:t>
      </w:r>
      <w:r>
        <w:rPr>
          <w:rFonts w:ascii="宋体;SimSun" w:hAnsi="宋体;SimSun" w:cs="宋体;SimSun"/>
          <w:szCs w:val="21"/>
          <w:u w:val="single"/>
        </w:rPr>
        <w:t>这两句表明诗人想象着自己有一天能早服仙丹，修炼升仙，以摆脱世俗之情，到那虚幻的神仙世界：“遥见仙人彩云里，手把芙蓉朝玉京。”</w:t>
      </w:r>
      <w:r>
        <w:rPr>
          <w:rFonts w:ascii="宋体;SimSun" w:hAnsi="宋体;SimSun" w:cs="宋体;SimSun"/>
          <w:szCs w:val="21"/>
        </w:rPr>
        <w:t>玉京，道教谓元始天尊居处。诗人仿佛远远望见神仙在彩云里，手拿着莲花飞向玉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多么向往这样自由自在的世界：“先期汗漫九垓上，愿接卢敖游太清。”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道应训》载，卢敖游北海，遇见一怪仙，想同他做朋友而同游，怪仙笑道：“吾与汗漫期于九垓之外，吾不可以久驻。”“遂入云中。”汗漫，意谓不可知，这里比喻神。九垓，九天。太清，最高的天空。李白在这诗里反用其意，以怪仙自比，卢敖借指卢虚舟，邀卢共作神仙之游。两句意谓：我李白已预先和不可知之神在九天之外约会，并愿接待卢敖共游仙境。诗人浮想联翩，仿佛随仙人飘飘然凌空而去。全诗戛然而止，余韵悠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归纳写作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典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丰富的想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夸张比喻的手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言豪放，</w:t>
      </w:r>
      <w:r>
        <w:rPr>
          <w:rFonts w:ascii="宋体;SimSun" w:hAnsi="宋体;SimSun" w:cs="宋体;SimSun"/>
          <w:szCs w:val="21"/>
        </w:rPr>
        <w:t>清亲明快</w:t>
      </w:r>
      <w:r>
        <w:rPr>
          <w:rFonts w:ascii="宋体;SimSun" w:hAnsi="宋体;SimSun" w:cs="宋体;SimSun"/>
          <w:szCs w:val="21"/>
        </w:rPr>
        <w:t xml:space="preserve">，不拘声律，统一在自然美之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运用多角度的描景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业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诗文的基础上，背诵全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导游的身份，写一篇庐山美景解说词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拓展视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展示出来的盛唐气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唐气象所指的是诗歌中蓬勃的气象。它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着眼于盛唐诗歌给人的总体印象，诗歌的时代风格、时代精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博大、雄浑、深远、超逸；充沛的活力、创造的愉悦、崭新的体验；以及通过意象的运用、意境的呈现，性情和声色的结合，而形成的新的美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它涵盖了盛唐文人在文学中表现出的开阔的眼界，自由活跃的思想，蓬勃向上的生命力，激奋昂扬的气概。它展现了强大民族鼎盛时代的整体精神风貌。作为这一时期的伟大浪漫主义诗人李白，他的诗歌强烈而鲜明地表现出这种盛唐气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3"/>
        </w:tabs>
        <w:ind w:left="313" w:firstLine="227"/>
      </w:pPr>
      <w:rPr>
        <w:sz w:val="21"/>
        <w:i w:val="false"/>
        <w:u w:val="thick" w:color="000080"/>
        <w:b/>
        <w:em w:val="none"/>
        <w:rFonts w:ascii="Arial Unicode MS" w:hAnsi="Arial Unicode MS" w:eastAsia="楷体_GB2312" w:cs="Arial Unicode MS"/>
        <w:color w:val="00008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楷体_GB2312" w:cs="Arial Unicode MS"/>
      <w:b/>
      <w:i w:val="false"/>
      <w:color w:val="000080"/>
      <w:sz w:val="21"/>
      <w:u w:val="thick" w:color="000080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仿宋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F14b1">
    <w:name w:val="f14b1"/>
    <w:basedOn w:val="Style14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Tcnt2">
    <w:name w:val="tcnt2"/>
    <w:basedOn w:val="Style14"/>
    <w:qFormat/>
    <w:rPr/>
  </w:style>
  <w:style w:type="character" w:styleId="PageNumber">
    <w:name w:val="Page Number"/>
    <w:basedOn w:val="Style14"/>
    <w:rPr/>
  </w:style>
  <w:style w:type="character" w:styleId="Name14">
    <w:name w:val="name14"/>
    <w:basedOn w:val="Style14"/>
    <w:qFormat/>
    <w:rPr/>
  </w:style>
  <w:style w:type="character" w:styleId="CharChar1">
    <w:name w:val="正文文字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Htmltxt1">
    <w:name w:val="html_txt1"/>
    <w:basedOn w:val="Style14"/>
    <w:qFormat/>
    <w:rPr>
      <w:color w:val="000000"/>
    </w:rPr>
  </w:style>
  <w:style w:type="character" w:styleId="Style41">
    <w:name w:val="style41"/>
    <w:basedOn w:val="Style14"/>
    <w:qFormat/>
    <w:rPr>
      <w:rFonts w:ascii="楷体_GB2312" w:hAnsi="楷体_GB2312" w:eastAsia="楷体_GB2312"/>
      <w:color w:val="000000"/>
      <w:sz w:val="24"/>
      <w:szCs w:val="24"/>
    </w:rPr>
  </w:style>
  <w:style w:type="character" w:styleId="Style51">
    <w:name w:val="style51"/>
    <w:basedOn w:val="Style14"/>
    <w:qFormat/>
    <w:rPr>
      <w:color w:val="000000"/>
    </w:rPr>
  </w:style>
  <w:style w:type="character" w:styleId="Newscontent">
    <w:name w:val="news_content"/>
    <w:basedOn w:val="Style14"/>
    <w:qFormat/>
    <w:rPr/>
  </w:style>
  <w:style w:type="character" w:styleId="Articletitletext1">
    <w:name w:val="articletitletext1"/>
    <w:basedOn w:val="Style14"/>
    <w:qFormat/>
    <w:rPr>
      <w:b/>
      <w:bCs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character" w:styleId="P14">
    <w:name w:val="p14"/>
    <w:basedOn w:val="Style14"/>
    <w:qFormat/>
    <w:rPr/>
  </w:style>
  <w:style w:type="character" w:styleId="Large">
    <w:name w:val="large"/>
    <w:basedOn w:val="Style14"/>
    <w:qFormat/>
    <w:rPr/>
  </w:style>
  <w:style w:type="character" w:styleId="F21">
    <w:name w:val="f21"/>
    <w:basedOn w:val="Style14"/>
    <w:qFormat/>
    <w:rPr>
      <w:sz w:val="20"/>
      <w:szCs w:val="20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Blackcedar1">
    <w:name w:val="blackcedar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dh2">
    <w:name w:val="bdh2"/>
    <w:basedOn w:val="Style14"/>
    <w:qFormat/>
    <w:rPr>
      <w:sz w:val="21"/>
    </w:rPr>
  </w:style>
  <w:style w:type="character" w:styleId="1Char1">
    <w:name w:val="正文1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14"/>
    <w:qFormat/>
    <w:rPr>
      <w:i/>
      <w:iCs/>
      <w:color w:val="000000"/>
      <w:kern w:val="2"/>
      <w:sz w:val="21"/>
      <w:szCs w:val="24"/>
      <w:lang w:bidi="ar-SA"/>
    </w:rPr>
  </w:style>
  <w:style w:type="character" w:styleId="2Char">
    <w:name w:val="选项2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earchcontent1">
    <w:name w:val="search_content1"/>
    <w:basedOn w:val="Style14"/>
    <w:qFormat/>
    <w:rPr>
      <w:sz w:val="14"/>
      <w:szCs w:val="14"/>
    </w:rPr>
  </w:style>
  <w:style w:type="character" w:styleId="Content">
    <w:name w:val="content"/>
    <w:basedOn w:val="Style14"/>
    <w:qFormat/>
    <w:rPr/>
  </w:style>
  <w:style w:type="character" w:styleId="CharChar4">
    <w:name w:val=" Char Char4"/>
    <w:basedOn w:val="Style14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14"/>
    <w:qFormat/>
    <w:rPr/>
  </w:style>
  <w:style w:type="character" w:styleId="CharChar3CharCharCharCharCharCharCharChar">
    <w:name w:val=" Char Char3 Char Char Char Char Char Char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61">
    <w:name w:val="ca-61"/>
    <w:basedOn w:val="Style14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19">
    <w:name w:val="ca-19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Char9">
    <w:name w:val="Char Char9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Char Char8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4">
    <w:name w:val=" Char Char24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23">
    <w:name w:val=" Char Char2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14"/>
    <w:qFormat/>
    <w:rPr>
      <w:rFonts w:eastAsia="宋体;SimSun"/>
      <w:lang w:val="en-US" w:eastAsia="zh-CN" w:bidi="ar-SA"/>
    </w:rPr>
  </w:style>
  <w:style w:type="character" w:styleId="Char">
    <w:name w:val="列表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4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0">
    <w:name w:val="正文_0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rFonts w:ascii="Times New Roman" w:hAnsi="Times New Roman" w:cs="Times New Roman"/>
      <w:b/>
      <w:bCs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ind w:left="420" w:hanging="0"/>
      <w:jc w:val="left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22">
    <w:name w:val="选项2"/>
    <w:basedOn w:val="Normal"/>
    <w:qFormat/>
    <w:pPr>
      <w:tabs>
        <w:tab w:val="clear" w:pos="420"/>
        <w:tab w:val="left" w:pos="4620" w:leader="none"/>
      </w:tabs>
      <w:ind w:left="840" w:hanging="420"/>
    </w:pPr>
    <w:rPr>
      <w:rFonts w:ascii="Times New Roman" w:hAnsi="Times New Roman" w:cs="Times New Roman"/>
      <w:szCs w:val="20"/>
    </w:rPr>
  </w:style>
  <w:style w:type="paragraph" w:styleId="Style19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批注框文本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05">
    <w:name w:val="样式 标题 3 + 五号 段前: 0.5 行"/>
    <w:basedOn w:val="Normal"/>
    <w:qFormat/>
    <w:pPr>
      <w:numPr>
        <w:ilvl w:val="0"/>
        <w:numId w:val="1"/>
      </w:numPr>
      <w:tabs>
        <w:tab w:val="clear" w:pos="420"/>
        <w:tab w:val="left" w:pos="193" w:leader="none"/>
      </w:tabs>
      <w:ind w:left="-227" w:hanging="0"/>
    </w:pPr>
    <w:rPr>
      <w:rFonts w:ascii="Times New Roman" w:hAnsi="Times New Roman" w:cs="Times New Roman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33.htm" TargetMode="External"/><Relationship Id="rId3" Type="http://schemas.openxmlformats.org/officeDocument/2006/relationships/hyperlink" Target="http://baike.baidu.com/view/4157.htm" TargetMode="External"/><Relationship Id="rId4" Type="http://schemas.openxmlformats.org/officeDocument/2006/relationships/hyperlink" Target="http://baike.baidu.com/view/295685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9:00Z</dcterms:created>
  <dc:creator/>
  <dc:description/>
  <cp:keywords/>
  <dc:language>en-US</dc:language>
  <cp:lastModifiedBy>番茄花园</cp:lastModifiedBy>
  <dcterms:modified xsi:type="dcterms:W3CDTF">2012-02-15T04:12:00Z</dcterms:modified>
  <cp:revision>0</cp:revision>
  <dc:subject/>
  <dc:title/>
</cp:coreProperties>
</file>