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shd w:fill="EDF0F5" w:val="clear"/>
        </w:rPr>
        <w:t>《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shd w:fill="EDF0F5" w:val="clear"/>
        </w:rPr>
        <w:t>克己复礼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shd w:fill="EDF0F5" w:val="clear"/>
        </w:rPr>
        <w:t>》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shd w:fill="EDF0F5" w:val="clear"/>
        </w:rPr>
        <w:t>教学实录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shd w:fill="EDF0F5" w:val="clear"/>
        </w:rPr>
        <w:t>（语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：上虞丰惠中学刘建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高二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）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录：余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《论语》的教学一向有敬畏之感，如何在扎实字词的基础上进行文化熏陶、人格陶冶。这确实是个问题。既要仰望星空，又要脚踏实地，难哉，难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课前师生问好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学们，你们刚才说老师好的时候，其实就是一种传统力量的传承，这就是我们师生间的礼节。礼无处不在，我们回忆生活中的礼（学生会有各种答案，祭祀、穿着、饮食等各方面，师相机点评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让我们看看孔子课堂上的礼节（出示孔子教学的图片，学生相互评论，老师归纳总结。）什么是礼，我们朗读第一节，（生读）能快速背几句吗？（降低要求，无非是引发学生兴趣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能背，非礼勿视，非礼勿听，非礼勿言，非礼勿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背得不错啊，非礼现在是什么意思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调戏妇女（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非礼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合礼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这是古今异义词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提出了关于礼的四项基本原则。（笑）这四项基本原则的核心是，用文中的话来回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克己复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讲的是约束自己，约束自己的行为，我们可以理解为规范自己的举止，类似我们的学生的行为规范。谈谈对这四项基本原则的理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是看见漂亮的女子不能随便看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因为女人是老虎（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符合礼节的不要听，不符合礼节的不要言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所以我们上课要积极发言，不要忘记举手，就是礼节。在课堂上要专心，不能搞小动作，不能发短信，以后谁发短信，我要孔子出来直接和你交谈。（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孔子认为如果做到了礼，那就是仁。这是对谁讲？《论语》是语录体文字，说话往往看对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颜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颜渊是谁，谁是颜渊？（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好学生，优秀的学生，学习相当用功，成绩不错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关键是能吃苦，能不断的约束自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吃得苦中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方为人上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改做，方为人中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颜回就是《论语》中经常受表扬的学生，平时喝冷水，吃粗饭，既不上网，也不发短信，一直很快乐。以后我们会全面接触这个人。看来孔子讲话也看对象的，当然颜回也愿意去实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要做到这“四勿”，就必须“克己”，也就是要随时注意约束自己，克服种种不良习性和私心，这其实也正是今天我们常说的“战胜自我”。当然道德的修炼确实需要对人欲望进行必要的节制，但不能过分。道德也确实要求一定程度的纯洁，但更不能过分。因为对人作过分的道德纯洁要求，便会演变成对人性的戕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刚才同学们谈了礼节，这里的礼是什么？如果在礼前面加个修饰词，你会加哪个词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完整的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丰富的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高尚的礼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些就是周礼的特征。孔子旗帜鲜明的提出回归周礼，读一读（生第二节）周鉴于二代，郁郁乎文哉，吾从周，（翻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周朝在大家的心目中是怎样一个朝代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周朝实施仁政，君王很仁慈，周文王能礼贤下士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姜太公辅助周朝，消灭了残暴的纣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在中国历代王朝中，周朝是我国历史上最长的朝代，共持续</w:t>
      </w:r>
      <w:r>
        <w:rPr>
          <w:rFonts w:cs="宋体;SimSun" w:ascii="宋体;SimSun" w:hAnsi="宋体;SimSun"/>
          <w:szCs w:val="21"/>
        </w:rPr>
        <w:t>867</w:t>
      </w:r>
      <w:r>
        <w:rPr>
          <w:rFonts w:ascii="宋体;SimSun" w:hAnsi="宋体;SimSun" w:cs="宋体;SimSun"/>
          <w:szCs w:val="21"/>
        </w:rPr>
        <w:t xml:space="preserve">年。周国建立不久迅速发展成一个远近闻名的诸侯国。周文王笃行仁政，礼贤下士。国风纯朴，国人相互礼让。精神文明建设搞得风风火火，是个和谐社会。（笑）孔子现在是我们的文化偶像，其实孔子也是追星族，他的偶像是就是当时的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周公（朗读第四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读出怎样的心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悲伤，感叹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了强调这种心情，句式也有了变化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倒装句，主谓倒装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周公是中国古代的“圣人”之一，表明了孔子对周公的崇敬和思念，反映出孔子对周礼的梦寐以求、无限思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反映出孔子在年老体衰和四处碰壁后的悲凉心情，体现了孔子的感叹之深。一心克己复礼，想恢复周公、文王时代的礼制。从哪里做起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孔子一生坚持从自己做起，有这样一件事情，《吕氏春秋•孝 行览》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文王嗜昌蒲殖。孔子闻而服之，缩 频而食之。三年然后胜之。”昌蒲者，水草也， 根可人药。殖，腌菜。昌蒲殖，就是把昌蒲做成 腌菜。据说周文王很喜欢吃这东西，成了一种 嗜好。孔夫子听说周文王有这个嗜好，也就吃它。味道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恐怕不怎么样。频，鼻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缩 频，连鼻梁都缩起来，可见这东西不好吃。可是周文王很喜欢吃啊，自己怎么能不喜欢吃 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于是就硬吃。坚持了三年，习惯了。可见，孔子的名人崇拜情结，看来孔子要回归周礼是痴心不改，无怨无悔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为何要回归周礼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认为西周是理想完美的社会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而现实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非常混乱，在孔子看来是一团糟。礼破坏了。乐也不存在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当时的社会用一个词语来说，就是礼崩乐坏，现实是残酷的，理想是美好的。规则遭到的破坏。谁在破坏规则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季氏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找出证据来，一切用证据事实说话。（生朗读第四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很不明白，季氏在这里也没做坏事，这不过是跳跳舞，唱唱歌，举行了家庭舞会，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 xml:space="preserve">而已，业余生活蛮丰富嘛。（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怎么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是可忍也，孰不可忍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也就是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忍无可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们怎么看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跳舞是周朝礼制的规定，只有天子才能享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人规格的乐舞礼仪；而诸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排，大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排。后来季氏越级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人在庭院奏乐舞蹈，这就不符合礼节，是越权行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跳舞的背后是对天子权威的挑战，是犯上作乱的行为。包藏着狼子野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突然想到了三国演义中的许田围猎的章节，知道这个故事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清楚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曹操，与天子猎于许田。刘备刘皇叔一箭射中兔子，汉献帝很高兴。转过土坡，忽见荆棘中，赶出一只大鹿。帝连射三箭不中，顾谓操曰：“卿射之。”注意，曹操就讨天子宝雕弓、金鈚箭，扣满一射，正中鹿背，倒于草中。群臣将校，见了金鈚箭，只道天子射中，都踊跃向帝呼“万岁”。曹操纵马直出，遮于天子之前，以迎受之。众皆失色。曹操讨天子弓箭，很是欺主。天子的东西岂是随便谁都可以用的，如果是正常的朝廷秩序，这一条估计足够死罪，曹操还纵马直出，遮于天子之前应受，如此赤裸裸的‘僭越’行为，众皆失色。可见曹操的政治野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对季氏的家庭舞会非常愤怒，也是可以理解的。因为严重的践踏了礼。跳舞事小，毁礼事大啊，用我们哲学的话来说，这就是透过现象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看本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智慧的人眼光毕竟和平常人不一样，下一则很好的说明了这一点。（生读，觚不觚，念了瓜，订正读音，翻译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酒杯已经不象酒杯，这还是酒杯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如果让我们设置一个场景，你会设置怎样一个场景。附带说一下，孔子是喝酒的高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设置这样一个场景，孔子和弟子们在喝酒，喝得醉混混的时候，孔子忽然感到一阵悲哀，然后就拿起酒杯，说酒杯已经不象酒杯，连酒杯的样子都变了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的意思借酒杯在变说时代在变，现在的酒杯已经不是美好的周朝的酒杯了，更深层感叹时代变了，更主要的是礼变了，是变坏了。概叹当今事物名不符实，尤其是社会“君不君，臣不臣，父不父，子不子”的这种状况，是不能让人容忍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把五则来读一遍，思考一个问题，在子曰前加一个恰当的表情的词语。（概括归纳，孔子严肃的说，孔子深情的说，孔子悲伤的说，孔子愤怒的说，孔子感慨的说）这五则是围绕礼而展开，有点议论文倾向，先提出论点，什么是礼，然后说需要怎样的礼，最后联系实际，来论述为什么要回归礼。作业背诵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第一课时围绕“礼”字而展开，我们认为有点议论文倾向，先提出论点，什么是礼，然后说需要怎样的礼，最后联系实际，来论述为什么要回归礼。自由背诵前五则。（生自由背诵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古人读书摇头晃脑，自得其乐，刚才同学们已初步具备古人的范儿。通过大家的朗读，我们已经感觉到孔子对周礼的一往情深，就是一种死了也要爱的执着。要实现“礼”可是有条件的，条件是什么呢？我们朗读第六则，找出最有概括的词语，谈谈你对这段文字的理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实现礼的条件是天下有道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是有道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政治清明，国家太平，国家有秩序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每个为政者都有自己的职责，不胡来，不瞎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比如要发动战争，不能随便说打就打，要有授权的单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说当时应有联合国安理会这样的组织，没有安理会授权，就不能对别的国家动武。这就是礼，也可以理解成规范和秩序。当时的安理会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是天子，就是皇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当时还没有皇帝，皇帝是秦始皇才有的。有道是说时代太平，国家走上正轨，不论文化、政治、军事、有中央政府统一行动，有执行力，有公信力。可见礼就是一种秩序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第六则中，出现了天子、礼乐、诸侯、大夫、陪臣、庶人这样的名称，这些名称的背后是什么？关于这一点，孔子有话说，朗读七、八两则。（生自由朗读，教学中的衔接是很关键的，可以把七八两节的名的内容引进来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谈谈名吧，我们有个成语叫名不符实。比如老师这个名称，韩愈有经典的评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师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所以传道受业解惑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所以，老师的实际内容就是认真教育，平等对待学生，诲人不倦，假如老师不教书，甚至侵犯学生的身心健康，那就是不合格的老师，甚至成了网络上的所谓的禽兽老师，我可不想当这样的老师，大家也不愿遇到这样的老师，我们说说学生这个“名”代表的含义是什么呢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认真学习，尊敬师长，遵守纪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按时完成作业，争取在学业上有成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总之，就是好好学习，天天向上。孔子对名的看法是，由两件事引发的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问孔子，齐景公问政于孔子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大家读《论语》时，一旦出现子路这位老兄了，就有活泼的气氛了，子路具有天生的幽默细胞，其实我们生活是不能缺少这样的人了，如果《论语》缺少了子路，就像春晚缺少的赵本山。好，我们把这两件事说一说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是说孔子可能要当卫国的宰相，子路问孔子第一件事是干什么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注意其中的句式，是疑问句，又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宾语前置句，这一句我们可以感到子路的兴高采烈，机会终于来了，我们的老师终于要发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我们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们也要跟着发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，子路很有可能就是这样打如意算盘的，好歹也弄个将军玩玩，我们可以想象当时子路的手舞足蹈，说不定还在唱起了愉快的歌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的回答出乎意料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必也正名乎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注意用什么语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肯定的、无可辩驳的语气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把子路的冬天里的一把火被浇灭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可以看出孔子对名的重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路有个性，甚至敢于跟老师孔子叫板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还批评老师迂，子路认为名是一个空洞抽象的词语，名正不正有何关系？我们要来点实惠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的回答也很可爱，我估计是他的一句口头禅，反正平时子路是挨批频率最高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野哉，由也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又是一句倒装句，这就是知之为知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知为不知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批评子路，在“名”的问题上不要不懂装懂，孔子一气呵成的说了一段话（生读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读得很过瘾吧，这是一种修辞手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顶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可见老先生对名分的十分的看重，这就是一个成语的来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名正言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看现在的影视剧，尤其是宫廷剧，大都是一堆女人争一个名分而已，什么皇后，皇贵妃，妃，嫔，贵人，秀女等等，这些名分意味着权利，意味可以掌握生杀大权。我们封建王朝中男人们争来争去就是一张龙椅罢了。看来正名分的确很重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怎样端正名分，孔子提出了著名的八字方针。就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君，臣臣，父父，子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怎么理解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第一个“君”，名词，君主；第二个“君”，动词，守君道，有君道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按君主的要求去做。按臣子的要求去做。按父亲的要求去做。按子女的要求去做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领导要有领导的立场，道德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其实，这段话不过是说，只要人人安分守己，本色当行，做自己应做的事，尽自己应尽的一份职责、义务，社会也就相安无事，正常发展了。不然的话，上司不像个上司，下级不像个下级，父亲不像个 父亲，儿子不像个儿子。教师去卖布，文盲来教书，屠夫来治病， 医生去杀猪；或者，“党政工青妇，一起来炒股”，工农商学兵，都去做生意。那岂不会乱套了吗？名和礼的要义就是要各守本分，规范和秩序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不知大家有没有注意在孔子提出“怎样正名”的八字方针中，已经不自觉的把家庭和政治连接一起，我们的传统是修身齐家治国平天下，所谓治国必先齐其家者，其家不可教，而能教人者，无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家庭中秩序应如何维护？家庭中的礼是什么？朗读第九、十、第十一两则，注意下面词语的解释    （色：侍奉父母时应该保持的敬爱和悦的神色     弟子：即子弟。为人弟、为人子的年轻人 先生：年长者   馔：吃喝     曾：竟 曾是以为孝乎：宾语前置，曾以是为孝乎，竟把这也当作孝么？ 期：期年，周年    衣：动词，穿   旨：美味的食物，名词      甘：动词，觉得甜蜜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孝和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何谓弟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顺从敬爱兄长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观察悌，指的是兄弟之间要有爱心，要和睦，家和万事兴嘛。孝悌是做人的要本，要想从政为官，首先要孝顺父母、友爱史弟，也就是先做好人，才能把官做好。一个不重亲情、友情的官员要么人情味差，要么是大奸大恶之徒。一个人只有明白了人伦之道、处理好了家庭关系，他才可能成为一个好的领导，即有爱人之心，方可行爱人之道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俗话说。百善孝为先。怎样做到孝，这两则文字，孔子提出了为孝的两个有名的主张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色难和守丧三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看来孝就是色，色即是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色不是我们平常的色，而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父母面前始终保持敬爱和悦的神色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夫子认为怎样的才是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有事时子女为父母效劳，有酒食时让父母吃食，这并不是真正的孝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真正的孝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要发自内心，不仅仅是表面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注重的精神赡养，让老人有精神寄托，是常回家看看，是平时的简单的一句问候，是冬夜的一个温暖的电话。这里的孔子很有现代意识，当然，如果既有物质赡养，也有精神赡养，那可能更好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第二个观点就有争论的，对于守丧三年，孔子和宰我之间展开了激烈的争辩，结合这则文字，你认为宰我是怎样一个人？对于守丧这个问题，你是怎么看的？当然，宰我的名字很奇怪，是一个自己独特的见解的学生。下场是比较惨的，被腰斩了，名字不祥。（谁支持，谁反对。守丧三年：不赞成。因为真正的怀念应该永载人的内心，有时候流于形式的东西常常表示人将要遗忘；再说尽孝道更应该在人活着的时候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赞成。父母抚养子女辛勤付出何止三年，从怀胎十月，到哺育周年，再到上学求知，父母的付出可谓多矣，我们守丧三年完全应该；虽然人死无魂，但是我们只求安心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最后孔子来了个总结陈词，朗读第十二、十三节。（生读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最后提出了仁什么是“礼”，什么是“乐”？礼非“玉帛”，礼非“钟鼓”，“仁”是“礼”和“乐”的内核。这节课重点阐述了“礼”，归纳起来有两个方面从国家大局看，要有道、正名、君君臣臣父父子子；从个人来看要孝悌，色，守丧三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孔子看来，人的道德修养是确立人之为人的标准。也就是说作为一个人，他最本质的特征就是要过一种有道德的生活。对人而言，这种道德究竟指什么？那便是仁者之爱，一种发乎情、止乎礼的爱。如父子间的孝，夫妻间的敬、兄弟间的悌，朋友间的信，君臣间的忠。人生在世通常都逃不出这五种关系。人活着必定是以人而不是动物的方式活着，这种根本的差别就是人类的道德情感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Windows 用户</cp:lastModifiedBy>
  <dcterms:modified xsi:type="dcterms:W3CDTF">2012-02-15T13:17:00Z</dcterms:modified>
  <cp:revision>33</cp:revision>
  <dc:subject/>
  <dc:title>育星教育网　www</dc:title>
</cp:coreProperties>
</file>