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ascii="宋体;SimSun" w:hAnsi="宋体;SimSun" w:cs="宋体;SimSun"/>
          <w:b/>
          <w:color w:val="FF0000"/>
          <w:sz w:val="32"/>
          <w:szCs w:val="32"/>
        </w:rPr>
        <w:t>《君子之风》教学实录（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2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课时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教师：上虞丰惠中学刘建松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班级：高二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班 理科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《君子之风》教学实录第一课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设计意图：从文质彬彬的成语引入，从君子的文即外在形象，然后过渡到君子的内在品质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先出示“泰坦尼克号”沉船事故中的绅士风度的故事，虽然巨轮已安然的沉在幽深的大西洋底，但“让妇女儿童先走”的绅士风度却似海中的灯塔一样长存。在我们中国的传统文化中是没有绅士这个词，但有一个可以代替的一个词，那就是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君子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何谓君子，今天我们就围绕这个《论语》中出现频率很高的词来感受君子之风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风怎样理解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风度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风采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风流，风范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风就是一种气质，一种修养。我们经常听到同学在说，要风度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不要温度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看来风度是需要的，君子也是要做的。我们说说怎样的人才配得称君子呢？（学生自由谈论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孔子有个经典的论述，叫文质彬彬，然后君子。听说过吗？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不太清楚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老师解释一下，只有把文采与质朴配合恰当，然后才能成为君子。其中的文就是举止等外在的东西。类似于我们学校中经常检查的仪容仪表。周总理曾有过这样的格言：“脸必净，发必理、必整，纽必结；头容正，肩容平，胸容宽，背容直；气象勿做、勿怠，颜色宜和、宜静、宜庄。”也就是说，举止要端庄有气质，仪表要整洁有风度。所以作为教师，我们应时时刻刻注意自己的举止、仪表，只有这样，我们才能做到为人师表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孔子是很有风度吗？孔子怎么样的人？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你的问题问得很好，我们师生间真是心有灵犀啊。学生眼中的孔子是怎样的形象？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《君子之风》有一则做了简略而生动的描绘，哪一节？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：第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 xml:space="preserve">节，（朗读背诵    子温而厉，威而不猛，恭而安。）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你怎么理解这些有关孔子的外在的表现，就是所谓的文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孔子和人交谈，应该语气温和而有礼貌。但是又很严厉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孔子有时也很严厉，比如学生上课睡觉时，就不温了，而是很厉，（出示宰予昼寝片段）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这里的厉是对原则问题的坚持，是正气凛然的体现，自然让人肃然起敬。还有吗？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孔子很威严但不凶猛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“不怒而令人敬畏”可谓“威严”，“怒而令人生畏”算是“凶猛”。 当然，“庄重而安详”是人的内心状态，心无主见、遇事慌张的人怎么能做到庄重和安详？有内涵、有责任、有信念的人才能庄重，有气度、有历练、有献身精神的人才会安详。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这些有矛盾的词语放在一起，的确很难做到，但孔子毕竟是孔子，这是孔子的学生对孔子的赞扬。我们老师也需要学生的肯定和赞扬。这里还隐含着孔子的“中和”的原则。就是我们常说的中庸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当时社会有人对孔子行的这一套外在的行为举止不是很赞同。认为“君子只要有良好的品质就可以了，要那些文化礼仪来干什么呢？”，君子之风也提到了这样一件事（朗读第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则）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这里有个成语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君子一言，驷马难追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注意何以文为中的“文”是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修饰，就是一些仪容举止等等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卫国大夫问的是孔门弟子中最善于雄辩的和最富有的子贡。子贡一开口就不是很客气，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 xml:space="preserve">生：“惜乎！”，真是遗憾呀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“夫子之说君子也，驷不及舌”，夫子是对棘成子的称呼。因为棘成子是卫国大夫，当时对大夫都可以称为夫子。驷是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快马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子贡就说，“你这样谈论君子，快马也追不上你的舌头了”，言下之意就是，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你说话不负责任，你怎么这么草率的说这样的话？现在你的错误言论连快马也追不回来了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有些上纲上线了，我想是棘子成，一定吓了一大跳。子贡怎么来说理的，他是很有口才的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子贡接着说，“文犹质也，质犹文也”，文与质本来就是相辅相成。“虎豹之鞟，犹犬羊之鞟”，去了毛的虎豹之皮与去了毛的犬羊之皮，有什么区别呢？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是一个非常有趣味的类比。突出了外在修饰就是所谓的文的重要性。当然，子贡这位成功人士家里有的一定是虎豹之皮，看来服饰的商标的确很重要，如果掉了这名牌的商标，我们就会说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虎豹之鞟，犹犬羊之鞟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我们讲究表里如一，就是所说的文质彬彬，我们来探求君子的质。我们已经逐渐进入君子的核心。在孔子的这么多的学生，他认为谁是君子的最佳人选？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颜回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我们朗读这一段，注意用怎样的语气朗读（生自由的朗读）这已经是本篇第三次提到颜回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我用欣赏的语气朗读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我用赞扬的语气读。对颜回的极力的褒扬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用得意的语气读，因为这是他的得意门生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颜回到底走了哪些不同寻常的路？我们说一说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颜回就过着吃一口饭，喝一口水，住在简陋的小屋里这样的生活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中国有着丰富的“吃文化”。吃蛇、吃鳖、吃河豚、吃果子狸之类，想不到竟还有像“吃黄牌”、“吃官司”、“吃败仗”、“吃一刀”、“吃回扣”、“吃不消”、“吃不准” “吃白食”就连 “吃一堑，长一智”中的“堑”也讲究“吃”！这里的颜回吃的是光光的米饭，喝的只是冷水。没有热汤水，也没有菜肴。那不是一般的穷，而是相当穷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穷到这种地步，一般人早就受不了了，只有颜回依然很高兴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他到底在高兴什么？他的乐在哪里？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快乐在于自己的内心的修养，是对自己道德修养的重视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颜回追求正道，安贫乐道，淡泊名利，为了精神追求而不在意物质生活的窘迫，甘于清贫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好一个贫贱不能移。这是对饱食终日，无所事事的的抗击。包含着儒家的超功利性；也包含着人对生命的超越。所以说君子的精神状态始终是快乐的。这就是君子之风的的君子的三乐之一，这是求仁的乐。我们读一读剩余的两乐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注意朗读朗读的语气。（生自由朗读，争取当场背诵）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孔子是很悠闲的说，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孔子是很坦然的大度的说，很愉快的说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孔子为什么会如此高度评价颜回呢？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因为老师也是这样的人。有其师必有其徒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在孔子弟子中，颜回是最接近孔子的仁道和志趣的弟子。这简直可以作为孔子评述颜回这段话的最好的注解了。（再次朗读）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孔子这段话，语句优美，意蕴深长，就好象一首散文诗一样，透着一种悠闲、自在，排斥了世俗的名利纷争，使人看了之后，仿佛心灵也得到了净化，也不知不觉向往起了这种生活方式。饮食师生是惊人的相似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饭疏食，饮水，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我们来加几个词，文字会更生动。（饿了）吃粗粮，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“（渴了）喝凉水，（困了）就把手臂弯曲当枕头，快乐就在这个里面了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“曲肱而枕之”，一觉睡到天亮，心底无私天地宽，这就是君子坦荡荡。一切多么自然没有刻意为之的安贫乐道、固穷守志，快乐而又充实。如果说颜回是贫贱不能移，到了先生这里，还有富贵不能淫。孔子说不义而得来的富贵，像浮云，两者有什么相似点？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就好象天上的浮云一般，跟我无关，而浮云也终将不会长久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浮云聚散无常，比喻富贵短暂，就是“过眼云烟”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浮云至轻至淡，像富贵无足轻重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所以现在有一句很流行的网络语言，就跟浮云有关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神马都是浮云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所以这里的乐是坦荡的乐。这是二乐。三乐在哪里？（生朗读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则，让学生自由讨论，老师概括，学习的乐。）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孔子六十三岁，在列国周游也已经有九年了，期间艰难困苦、颠沛流离，而且此时也孔子知道自己的学说也不可能被世人所用，但其心态仍然乐观向上，积极好学。“发愤忘食，乐以忘忧，不知老之将至”，这么诗化的语言，这种乐观的心态，这种精神，这种修养，的确值得我们叹服和向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《君子之风》教学实录第二课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教师：上虞丰惠中学刘建松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班级：丰惠中学高二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班理科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回顾第一课时的内容，翻译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则，注意一些词语的特殊用法。我们已经感受到的君子之风，这股风包含着精神的快乐、心态的宁静、责任的担当。在论语中，也出现了与君子相对的一个词，那就是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小人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什么是小人。我们先来看一段话，这段话一定会引发女同胞的强烈的抗议，要不要看，也是孔子说的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要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那老师就要伤害女同胞的脆弱的感情。（出示唯女子与小人为难养也。近之则不逊，远之则怨。）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什么意思？老师解释解释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这是对女性的严重的歧视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这里的“小人”不是指奸诈小人，而是指体力劳动者，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女性一般都比较敏感、任性，爱发小脾气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就是古代男尊女卑观念的流露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有一定的道理。尤其是林黛玉式的美女，老公越爱她越亲近她，她越爱使性子，闹别扭，耍脾气，这就叫“近之则不逊”；疏远一点，她又可能疑神疑鬼：老公是不是不在乎自己了，是不是移情别恋了？这就叫“远之则怨”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这里的小人可能就是孔子家中的仆人，孔子在家里跟夫人闹了矛盾，有仆人偷懒不听话，他一肚子气，忍不住在课堂上发了这句牢骚：“唯女子与小人为难养也！”学生听老师发牢骚说家常，都会觉得很有趣，就记了下来。这才是有血有肉的孔子，多可爱多好玩嘛。论语中经常将小人与君子对比，我们找出有关小人特征的句子（生找出朗读，第四则、第五则、第六则）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最典型的是哪一句？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君子喻于义，小人喻于利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喻是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通晓、明白、懂得的意思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我们有个成语叫不可理喻，就是形容一个人缺乏教养，蛮横粗鲁。同学们对这句话怎样理解？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君子懂得仁义，而小人只懂得利益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换句话可以怎么说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小人是见利忘义。君子以仁义作为行事为人处世的准则，什么事情可以做，什么事情不可以做，什么事情应当做，什么事情不应当做，看是否符合仁义标准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下面老师要推出一些小人的，有些还是帅哥啊？《三国演义》中的吕布，绰号三姓家奴，汪精卫的照片（学生发表评论，围绕利，可以卖身卖国）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而小人以利益为先，行事为人处世，权衡利弊，反反复复，利则为之，不利则止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想要君子为你做事，就要用仁义来打动他；想要小人为你做事，就要用利益来打动他。就是有钱能使鬼推磨。所以在君子眼中，最宝贵的是义，而不是利。如何对待利和义是可以判断谁是君子，谁是小人。其实小人的表现也是很丰富的。我们从可以中找到其他的特征，小人还有别的称呼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称小人为鄙夫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朗读第六则，注意用怎样的语气朗读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用讽刺批评的语气朗读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用鄙夷的看不起的语气朗读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我们就用这种语气来读一遍。其中有个成语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患得患失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用这个“鄙夫”的名词孔子在开口大骂。这些小人最看中还是自身的利益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说这些人连最基本的修养都没有，当他在功名权力拿不到的时候，就“患得之”，怕得不到而打主意、想办法，爬上这一个位置。等到爬上了这个位置，权力抓在手里了，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又“患失之”，怕失去了已经得到的权力。只为个人的利益而计校，深怕自己的权力地位失去，于是不考虑一切，什么手段都用得出来，打击同事、打击好人、嫉妒贤才等等都来了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孔子在这里就是说小人私欲太大，没有真正伟大的思想、伟大的人格和伟大的目标。我们现在社会中有吗？（学生评论）看看我们的食品安全就知道。近年来相继发生“毒奶粉”、“瘦肉精”、“地沟油”、“彩色馒头”等事件，这些恶性的食品安全事件足以表明，诚信的缺失、道德的滑坡已经到了何等严重的地步。中国的食品就是不断的给词典增添反面的新名词。这些也可以说是真正的小人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君子对自己的饮食要求很低，而小人是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却以粗恶衣食为耻，这种人不值得与他谈论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言下之意，立志于道，应该以精神修养为上，意志坚定，一心一意。嘴上说“志于道”，却受不了“饭疏食饮水”，不乐意“敝衣蕴袍”，追求物质享受，衣服饮食好其华美，这样的人志于道之心不坚，因此不值得与他谈论道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君子既以德行为重，所以要轻视世间的物质生活；君子考虑道的问题，不考虑食的问题。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一个人并不是因为有了一件好袍子而变得有价值。君子的高尚之处“义”与“利”矛盾的时候怎么办？尤其和生命发生冲突时的选择？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 志士仁人，无求生以害仁，有杀身以成仁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“以”第一个“因而”，表示结果；第二个“来”，表示目的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无论小人怎样变，不变的是眼中的利益。孔子自己对利和富贵是如何对待的？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不义而富且贵，于我如浮云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子曾经说过， “富与贵，是人之所欲也；不以其道得之，不处也。贫与贱，是人之所恶也；不以其道得之，不去也。”翻译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：富有显贵，这是人人都想得到的。如果不能用正确的方法获得它，君子是不会接受。贫穷卑贱，是人人都厌恶的。如果不能从正确途径摆脱它，君子是不会逃避的。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完全看不出孔子有鄙视富贵的意思，他鄙弃的是“不以其道得之”，他视为“浮云”的也并非“富与贵”，而是“不义”。认为孔子一定是视富贵如粪土，视名利为敝履，那就大错特错啦。小人就是见利忘义、患得患失 、耻恶衣恶食 、无所不至。希望大家近君子之正风远小人之歪风。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1:16:00Z</dcterms:created>
  <dc:creator/>
  <dc:description/>
  <cp:keywords/>
  <dc:language>en-US</dc:language>
  <cp:lastModifiedBy>番茄花园</cp:lastModifiedBy>
  <dcterms:modified xsi:type="dcterms:W3CDTF">2012-02-15T04:13:00Z</dcterms:modified>
  <cp:revision>0</cp:revision>
  <dc:subject/>
  <dc:title/>
</cp:coreProperties>
</file>