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赤壁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备人：董作翠                              复备人：徐进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编号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课时间：                            上课时间：                                     个人复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通过文中的写景部分体味“一切景语皆情语”的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通过前后《赤壁赋》的对比，体味两赋所体现的不同的感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：对《后赤壁赋》写景部分的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：体味两赋所体现的苏轼的不同的情感和对人生不同的态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：诵读法、自学法、讨论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：由苏轼的两首词《念奴娇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赤壁怀古》、《临江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夜归临皋》入手，通过同学们学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这两首词来导入到对苏轼的介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轼简介：苏轼，字子瞻，号东坡居士，四川眉山人。北宋政治家、文学家、书画家，著有《东坡七集》，为唐宋八大家之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入苏轼的《自题金山画像》：“心似已灰之木，身如不系之舟。问余平生功业，黄州惠州儋州。”对此诗进行简单的解释，然后指出这是苏轼晚年对其一生的概括。问同学：“黄州惠州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州”这几个地方有什么共同点？同学回答：是苏轼被贬的地方。问题：那么这几个地方中大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熟悉的是哪个地方？同学回答：黄州。问题：在黄州苏轼留下了什么作品呢？大家知道哪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？回答：《念奴娇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赤壁怀古》、《前赤壁赋》、《超然台记》、《方山子传》。老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回答得非常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谓文人不幸文学兴，正是苏轼几次被贬的遭遇才铸就了他非凡的文学功业。今天就让我们来学习苏轼在黄州时的另一篇名作《后赤壁赋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学习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 听录音，熟悉课文，掌握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 课文内容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   分析鉴赏：“一切景语皆情语”，阅读第一自然段，找出其中写景的句子，结合前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    后语境，体味这些句子中蕴涵了苏轼怎样的情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轼的世界  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霜露、木叶、人影、明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原本为一派萧瑟之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月白风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苏轼却见之心喜，踏歌而行，感到如无美酒佳肴，未免辜负了这月白风清的良夜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中可以看出苏轼“超然”的情怀和他旷达的心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金圣叹在《天下才子必读书》中说：“若无后赋，前赋不明；若无前赋，后赋无谓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中可见，后赋和前赋是密不可分的，下面请同学们阅读《后赤壁赋》的第二自然段和《前赤壁赋》，思考以下几个问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两次赤壁之游的具体地点是否一致？观赏的景致是否相同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观赏点由赤壁之下转移到了赤壁之上；第一次侧重游水、赏月，第二次侧重游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找出两赋中对赤壁夜游时景致的描述，比较一下两次夜游的感受有何不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清风徐来，水波不兴。月出于东山之上，徘徊于斗牛之间。白露横江，水光接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《前赤壁赋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</w:t>
      </w:r>
      <w:r>
        <w:rPr>
          <w:rFonts w:cs="宋体;SimSun" w:ascii="宋体;SimSun" w:hAnsi="宋体;SimSun"/>
          <w:color w:val="1E1E1E"/>
          <w:kern w:val="0"/>
          <w:szCs w:val="21"/>
        </w:rPr>
        <w:t>: (</w:t>
      </w:r>
      <w:r>
        <w:rPr>
          <w:rFonts w:ascii="宋体;SimSun" w:hAnsi="宋体;SimSun" w:cs="宋体;SimSun"/>
          <w:color w:val="1E1E1E"/>
          <w:kern w:val="0"/>
          <w:szCs w:val="21"/>
        </w:rPr>
        <w:t>纵一苇之所如，凌万顷之茫然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浩浩乎如凭虚御风，而不知其所止；飘飘乎如遗世独立，羽化而登仙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江流有声，断岸千尺。山高月小，水落石出。（《后赤壁赋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：曾日月之几何，而江山不可复识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仔细阅读《前赤壁赋》的最后一自然段和《后赤壁赋》的第二自然段，比较一下，在看待人与自然的关系上，两赋有没有什么不同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赋：“盖将自其变者而观之，则天地曾不能以一瞬；自其不变者而观之，则物与我皆无尽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后赋：“予亦悄然而悲，肃然而恐，凛乎其不可久留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前赋：将个体融入自然便可得到永恒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赋：个体的渺小，自然的强大，对自然感到敬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么，在苏轼眼中，面对自然他所能做的是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反而登舟，放乎中流，听其所止而休焉”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阅读第三自然段，思考：在这一段中作者主要表达了什么思想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清夜录》云：苏轼有词曰：“休言万事转头空，未转头时皆梦。”赤壁之游，乐则乐矣，转眼之间，其乐安在？以是观之，我与二客，鹤与道士，皆一梦也。（一种巨大的空幻感油然而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比较：两赋中的情感变化有没有什么不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赋：乐→悲→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后赋：乐→悲、恐→空（无奈之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 作业：写一篇写景的小散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 总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《前赤壁赋》、《后赤壁赋》在具体的地点、观赏的景致以及感受各不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：板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变化：  乐→超然物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悲、恐→敬畏自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空→人生如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9:00Z</dcterms:created>
  <dc:creator/>
  <dc:description/>
  <cp:keywords/>
  <dc:language>en-US</dc:language>
  <cp:lastModifiedBy>番茄花园</cp:lastModifiedBy>
  <dcterms:modified xsi:type="dcterms:W3CDTF">2012-02-12T09:21:00Z</dcterms:modified>
  <cp:revision>0</cp:revision>
  <dc:subject/>
  <dc:title/>
</cp:coreProperties>
</file>