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极其工”“极其变”的南宋词之李清照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学生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班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课型：新授课（《唐诗宋词选读》（选修））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目标引领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人论世读诗词：选李清照前后期的几首词品读感受，探究时代与人的经历与情感在词作中的反映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解读意象谈人情：参照李清照词中的“愁”“瘦”“病”“酒”等多个意象，解读李清照其人其词，体会其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在诵读涵咏中体味李清照词和谐的艺术张力和意境，提高审美情趣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【李清照名片】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参照郭沫若题李清照纪念堂楹联“大明湖畔趵突泉边故居在垂杨深处，漱玉集中金石录里文采有后主遗风”，了解李清照。</w:t>
      </w:r>
    </w:p>
    <w:p>
      <w:pPr>
        <w:pStyle w:val="Style13"/>
        <w:shd w:fill="FAFAFA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李清照（</w:t>
      </w:r>
      <w:r>
        <w:rPr>
          <w:sz w:val="21"/>
          <w:szCs w:val="21"/>
        </w:rPr>
        <w:t>108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55</w:t>
      </w:r>
      <w:r>
        <w:rPr>
          <w:sz w:val="21"/>
          <w:szCs w:val="21"/>
        </w:rPr>
        <w:t>），济南章丘人，号</w:t>
      </w:r>
      <w:r>
        <w:rPr>
          <w:sz w:val="21"/>
          <w:szCs w:val="21"/>
          <w:u w:val="single"/>
        </w:rPr>
        <w:t>易安</w:t>
      </w:r>
      <w:r>
        <w:rPr>
          <w:sz w:val="21"/>
          <w:szCs w:val="21"/>
        </w:rPr>
        <w:t>居士。</w:t>
      </w:r>
      <w:r>
        <w:rPr>
          <w:sz w:val="21"/>
          <w:szCs w:val="21"/>
          <w:u w:val="single"/>
        </w:rPr>
        <w:t>宋代</w:t>
      </w:r>
      <w:r>
        <w:rPr>
          <w:sz w:val="21"/>
          <w:szCs w:val="21"/>
        </w:rPr>
        <w:t>女词人，</w:t>
      </w:r>
      <w:r>
        <w:rPr>
          <w:sz w:val="21"/>
          <w:szCs w:val="21"/>
          <w:u w:val="single"/>
        </w:rPr>
        <w:t>婉约派</w:t>
      </w:r>
      <w:r>
        <w:rPr>
          <w:sz w:val="21"/>
          <w:szCs w:val="21"/>
        </w:rPr>
        <w:t>代表。对诗词散文书画音乐无不通晓，以</w:t>
      </w:r>
      <w:r>
        <w:rPr>
          <w:sz w:val="21"/>
          <w:szCs w:val="21"/>
          <w:u w:val="single"/>
        </w:rPr>
        <w:t>词</w:t>
      </w:r>
      <w:r>
        <w:rPr>
          <w:sz w:val="21"/>
          <w:szCs w:val="21"/>
        </w:rPr>
        <w:t>的成就最高。词清新委婉，感情真挚，且以北宋南宋生活变化呈现不同特点。前期反映</w:t>
      </w:r>
      <w:r>
        <w:rPr>
          <w:sz w:val="21"/>
          <w:szCs w:val="21"/>
          <w:u w:val="single"/>
        </w:rPr>
        <w:t>闺中生活</w:t>
      </w:r>
      <w:r>
        <w:rPr>
          <w:sz w:val="21"/>
          <w:szCs w:val="21"/>
        </w:rPr>
        <w:t>感情自然风光别思离愁，</w:t>
      </w:r>
      <w:r>
        <w:rPr>
          <w:sz w:val="21"/>
          <w:szCs w:val="21"/>
        </w:rPr>
        <w:t>词风</w:t>
      </w:r>
      <w:r>
        <w:rPr>
          <w:sz w:val="21"/>
          <w:szCs w:val="21"/>
          <w:u w:val="single"/>
        </w:rPr>
        <w:t>清丽明快</w:t>
      </w:r>
      <w:r>
        <w:rPr>
          <w:sz w:val="21"/>
          <w:szCs w:val="21"/>
        </w:rPr>
        <w:t>。后</w:t>
      </w:r>
      <w:r>
        <w:rPr>
          <w:sz w:val="21"/>
          <w:szCs w:val="21"/>
        </w:rPr>
        <w:t>期</w:t>
      </w:r>
      <w:r>
        <w:rPr>
          <w:sz w:val="21"/>
          <w:szCs w:val="21"/>
        </w:rPr>
        <w:t>因为丈夫去世再加亡国伤痛，诗词变为凄凉悲痛，抒发</w:t>
      </w:r>
      <w:r>
        <w:rPr>
          <w:sz w:val="21"/>
          <w:szCs w:val="21"/>
          <w:u w:val="single"/>
        </w:rPr>
        <w:t>怀乡悼</w:t>
      </w:r>
      <w:r>
        <w:rPr>
          <w:sz w:val="21"/>
          <w:szCs w:val="21"/>
        </w:rPr>
        <w:t>亡情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寄托强烈亡国之思。有《易安居士文集》等传世。代表作有《声声慢》、《一剪梅》、《如梦令》等。其文学创作具鲜明独特的艺术风格，居婉约派之首，对后世影响较大，称为“易安体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李清照被人戏称“李三瘦”的来历分别来自三首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第一瘦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sz w:val="21"/>
          <w:szCs w:val="21"/>
        </w:rPr>
        <w:t>”《如梦令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第二瘦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sz w:val="21"/>
          <w:szCs w:val="21"/>
        </w:rPr>
        <w:t>”《醉花阴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瘦：“新来瘦，非干病酒，不是悲秋”《凤凰台上忆吹箫》</w:t>
      </w:r>
    </w:p>
    <w:p>
      <w:pPr>
        <w:pStyle w:val="Style13"/>
        <w:shd w:fill="FAFAFA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【赏读作品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醉花阴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结合教材注释了解写作背景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朗读词作，读通节律，理解下列词语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永昼：                      瑞脑销金兽：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把酒：                      销魂：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整体感知，</w:t>
      </w:r>
      <w:r>
        <w:rPr>
          <w:rFonts w:ascii="宋体;SimSun" w:hAnsi="宋体;SimSun" w:cs="宋体;SimSun"/>
          <w:sz w:val="21"/>
          <w:szCs w:val="21"/>
        </w:rPr>
        <w:t>说说这首词的感情基调是什么样的？用自己的话概括本词的内容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</w:t>
      </w:r>
      <w:r>
        <w:rPr>
          <w:rFonts w:ascii="宋体;SimSun" w:hAnsi="宋体;SimSun" w:cs="宋体;SimSun"/>
          <w:sz w:val="21"/>
          <w:szCs w:val="21"/>
        </w:rPr>
        <w:t>感情基调：</w:t>
      </w:r>
      <w:r>
        <w:rPr>
          <w:rFonts w:ascii="宋体;SimSun" w:hAnsi="宋体;SimSun" w:cs="宋体;SimSun"/>
          <w:sz w:val="21"/>
          <w:szCs w:val="21"/>
        </w:rPr>
        <w:t>孤独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愁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首词是作者早期和丈夫赵明诚分别之后所写，表达了重阳佳节独守空闺，思念丈夫的寂寞与孤寂的愁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你从《醉花阴》的哪些信息中看出作者写的是思念丈夫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明确：“佳节又重阳，玉枕纱厨，半夜凉初透”，这三句写出了词人在重阳佳节孤眠独寝、夜半相思的凄苦之情。“玉枕”，瓷枕。“纱厨”，即碧纱厨，以木架罩以绿色轻纱，内可置榻，用以避蚊。常言道：“每逢佳节倍思亲”，今日里“佳节又重阳”，词人又怎能不更加思念远方的丈夫呢？一个“又”字，便充满了寂寞、怨恨、愁苦之感，更何况，玉枕、纱厨往昔是与丈夫与共的，可如今自己却孤眠独寝，触景生情，自然是柔肠寸断心欲碎了。显然，这里的“凉”不只是肌肤所感之凉意，更是心灵所感之凄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你能</w:t>
      </w:r>
      <w:r>
        <w:rPr>
          <w:rFonts w:ascii="宋体;SimSun" w:hAnsi="宋体;SimSun" w:cs="宋体;SimSun"/>
          <w:sz w:val="21"/>
          <w:szCs w:val="21"/>
        </w:rPr>
        <w:t>想象</w:t>
      </w:r>
      <w:r>
        <w:rPr>
          <w:rFonts w:ascii="宋体;SimSun" w:hAnsi="宋体;SimSun" w:cs="宋体;SimSun"/>
          <w:sz w:val="21"/>
          <w:szCs w:val="21"/>
        </w:rPr>
        <w:t>出来抒情主人公</w:t>
      </w:r>
      <w:r>
        <w:rPr>
          <w:rFonts w:ascii="宋体;SimSun" w:hAnsi="宋体;SimSun" w:cs="宋体;SimSun"/>
          <w:sz w:val="21"/>
          <w:szCs w:val="21"/>
        </w:rPr>
        <w:t>的形象吗？</w:t>
      </w:r>
      <w:r>
        <w:rPr>
          <w:rFonts w:ascii="宋体;SimSun" w:hAnsi="宋体;SimSun" w:cs="宋体;SimSun"/>
          <w:sz w:val="21"/>
          <w:szCs w:val="21"/>
        </w:rPr>
        <w:t>请你描写出来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明确：秋风之中，凉意袭来，</w:t>
      </w:r>
      <w:r>
        <w:rPr>
          <w:rFonts w:ascii="宋体;SimSun" w:hAnsi="宋体;SimSun" w:cs="宋体;SimSun"/>
          <w:sz w:val="21"/>
          <w:szCs w:val="21"/>
        </w:rPr>
        <w:t>一个消瘦的女子</w:t>
      </w:r>
      <w:r>
        <w:rPr>
          <w:rFonts w:ascii="宋体;SimSun" w:hAnsi="宋体;SimSun" w:cs="宋体;SimSun"/>
          <w:sz w:val="21"/>
          <w:szCs w:val="21"/>
        </w:rPr>
        <w:t>独自徘徊</w:t>
      </w:r>
      <w:r>
        <w:rPr>
          <w:rFonts w:ascii="宋体;SimSun" w:hAnsi="宋体;SimSun" w:cs="宋体;SimSun"/>
          <w:sz w:val="21"/>
          <w:szCs w:val="21"/>
        </w:rPr>
        <w:t>窗</w:t>
      </w:r>
      <w:r>
        <w:rPr>
          <w:rFonts w:ascii="宋体;SimSun" w:hAnsi="宋体;SimSun" w:cs="宋体;SimSun"/>
          <w:sz w:val="21"/>
          <w:szCs w:val="21"/>
        </w:rPr>
        <w:t>前，</w:t>
      </w:r>
      <w:r>
        <w:rPr>
          <w:rFonts w:ascii="宋体;SimSun" w:hAnsi="宋体;SimSun" w:cs="宋体;SimSun"/>
          <w:sz w:val="21"/>
          <w:szCs w:val="21"/>
        </w:rPr>
        <w:t>呆呆看着香炉内青烟一点点上升，变淡，直至无形。</w:t>
      </w:r>
      <w:r>
        <w:rPr>
          <w:rFonts w:ascii="宋体;SimSun" w:hAnsi="宋体;SimSun" w:cs="宋体;SimSun"/>
          <w:sz w:val="21"/>
          <w:szCs w:val="21"/>
        </w:rPr>
        <w:t>又是重阳登高赏菊之佳节，难耐之中，她端起酒杯愁绪千重，独自徘徊在菊花丛边，倍增寂寥。这是一个多愁善感、孤寂无聊、相思情苦、弱不禁风的思妇形象。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“</w:t>
      </w:r>
      <w:r>
        <w:rPr>
          <w:rFonts w:ascii="宋体;SimSun" w:hAnsi="宋体;SimSun" w:cs="Arial"/>
          <w:sz w:val="21"/>
          <w:szCs w:val="21"/>
        </w:rPr>
        <w:t>薄雾浓云愁永昼，瑞脑销金兽”，这两句借助室内外秋天的景物描写，表现了词人白日孤独寂寞的愁怀。从清晨稀薄的雾气到傍晚浓厚的云层，这漫长的白昼，阴沉沉的天气真使人愁闷。那雕着兽形的铜香炉里，龙脑香已渐渐烧完了，可心中的愁思为何总缕缕不绝呢？可见，这两句虽为景语，却句句含情，构成一种凄清惨淡的氛围，有力地衬托出思妇百无聊赖的闲愁。结尾“莫道不销魂，帘卷西风，人比黄花瘦”，这三句直接抒写出了抒情主人公憔悴的面容和愁苦的神情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涵咏品味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“薄雾浓云愁永昼，瑞脑销金兽”一句中，词人是如何渲染愁苦之情的？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“薄雾”、“浓云”，意境凄凉，借景抒发孤寂的愁情。“永昼”，整日，点出愁的长久。“瑞脑销金兽”，看着瑞龙脑在金色兽形的香炉里慢慢地烧尽。既写出了时间的漫长，烘托出了环境的凄寂，更写出了词人的百无聊赖的愁情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半夜凉初透”，词人是怎么知道“半夜”凉意透过纱厨的？凉意从何而来？重阳节对这种“凉”意，起到了怎样的作用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明确：第一问：这说明作者思念丈夫，孤寂难眠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二问：表面上：重阳秋夜，天气转冷。玉枕纱厨，难御风寒。 深层面：独居家中，没有家庭的温馨，内心感觉到孤独凄凉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三问：重阳佳节，是夫妻登高求福的好日子，偏偏丈夫游玩不归，以佳节团聚反衬独处之悲，加深了凉意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下片写菊，并以菊喻人，但全篇却不见一“菊”字。品味下片的艺术境界，你在哪些地方可以感受到“菊之味”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明确：下片运用烘云托月的手法。 “东篱’，本来是用陶渊明‘采菊东篱下”诗意，但却隐去了“采菊”二字，实际是藏头。又如，“把酒”二字也是如此，“酒”字之前，本来有“菊花”二字，因古人于九月九日有饮菊花酒的风习，这里也省略了“菊花”二字。再如“暗香”，这里的“暗香”指的是菊花而非其他花蕊的香气。“黄花”，也就是“菊花”。由上可见，全词不见一个“菊”字，但“菊”的色、香、形态却俱现纸上。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莫道不销魂，帘卷西风，人似黄花瘦”三句历来为人称道，说说李清照这三句神来之笔的佳妙之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写出了菊花的形态，传达出了秋菊的神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描写思妇因思念而面容清减的形象，写出了思念之深之苦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以花喻人，花面相映，人如花，花如人，营造了婉曲优美的艺术情境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小试牛刀】</w:t>
      </w:r>
    </w:p>
    <w:p>
      <w:pPr>
        <w:pStyle w:val="Normal"/>
        <w:spacing w:lineRule="auto" w:line="360"/>
        <w:ind w:left="410"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展开联想和想象，用你个性化的表达（如散文、现代诗歌等），把你对李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照《醉花阴》的理解描绘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拓展阅读一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剪梅（李清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红藕香残玉簟秋。轻解罗裳，独上兰舟。云中谁寄锦书来？雁字回时，月满西楼。花自飘零水自流，一种相思，两处闲愁。此情无计可消除，才下眉头，却上心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玉簟：（</w:t>
      </w:r>
      <w:r>
        <w:rPr>
          <w:rFonts w:cs="宋体;SimSun" w:ascii="宋体;SimSun" w:hAnsi="宋体;SimSun"/>
          <w:bCs/>
          <w:sz w:val="21"/>
          <w:szCs w:val="21"/>
        </w:rPr>
        <w:t>dian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光洁似玉的竹席，席子的美称，簟的本义是竹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锦书：</w:t>
      </w:r>
      <w:r>
        <w:rPr>
          <w:rFonts w:ascii="宋体;SimSun" w:hAnsi="宋体;SimSun" w:cs="宋体;SimSun"/>
          <w:sz w:val="21"/>
          <w:szCs w:val="21"/>
        </w:rPr>
        <w:t>前秦人窦滔的妻子苏惠思念丈夫，就用锦织成回文诗赠给他。后来便称夫妻间的书信为“锦书”或“锦字书”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《白雨斋词话》中说：“易安佳句，如《一剪梅》起七字云：‘红藕香残玉簟秋’，精秀绝伦，真不食人间烟火者”，你能说出它好在哪里吗？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参考： 引导学生从词的主旨和意境角度分析，明确：“红藕香残是以点带面的写法，点明了时节，透露出秋景的冷落、萧条，而且渲染了环境气氛，对作者的孤独闲愁起了衬托作用。如果说“红藕香残”是从客观景物（视觉、嗅觉）来表现秋的到来，那么“玉簟秋”就是通过作者的主观感受（触觉）来表达秋的到来，一句话，把客观和主观，景和情都融化在一起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轻解罗裳，独上兰舟”是作者在孤寂中所想到的排遣寂寞的方法，她排遣掉寂寞了吗？你从哪里看出来的？</w:t>
      </w:r>
      <w:r>
        <w:rPr>
          <w:rFonts w:cs="宋体;SimSun" w:ascii="宋体;SimSun" w:hAnsi="宋体;SimSun"/>
          <w:sz w:val="21"/>
          <w:szCs w:val="21"/>
        </w:rPr>
        <w:br/>
        <w:t> </w:t>
      </w:r>
      <w:r>
        <w:rPr>
          <w:rFonts w:ascii="宋体;SimSun" w:hAnsi="宋体;SimSun" w:cs="宋体;SimSun"/>
          <w:sz w:val="21"/>
          <w:szCs w:val="21"/>
        </w:rPr>
        <w:t>参考： 引导学生揣摩关键字，明确：从一个“独”字可看出，词人想借泛舟来消愁，结果是“举杯消愁愁更愁”啊。过去和夫君一起双双击楫，充满诗情画意，今天却独自击楫，眼前的情景，只能勾引起往事，怎能排遣得了愁呢？“独”字是“背面敷粉”的写法，其实她想说的是：如果丈夫在家，夫妻一起去划船该多快乐啊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为了稍减闲愁，词人又臆想鸿雁能传书信，哪位同学能描述一下“云中谁寄锦书来？雁字回时，月满西楼”这句词是一幅怎样的优美意境呢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参考：引导学生运用联想法，明确：当空中大雁飞回来时，谁托它捎来书信？我正在明月照满的西楼上盼望着呢。雁传书信，故可暂得安慰，但不可能消除的是一份什么情感呢？是词人的相思之情啊，“月满西楼”不正是“西楼望月几回圆”吗？</w:t>
      </w: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通过比较阅读，领略词人在“一种相思，两处闲愁”中所表露的旖旎、纯洁、心心相印的爱情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较鉴赏：“原为西南风，长逝入君怀”——曹植《七哀》</w:t>
      </w:r>
      <w:r>
        <w:rPr>
          <w:rFonts w:cs="宋体;SimSun" w:ascii="宋体;SimSun" w:hAnsi="宋体;SimSun"/>
          <w:sz w:val="21"/>
          <w:szCs w:val="21"/>
        </w:rPr>
        <w:br/>
        <w:t>              “</w:t>
      </w:r>
      <w:r>
        <w:rPr>
          <w:rFonts w:ascii="宋体;SimSun" w:hAnsi="宋体;SimSun" w:cs="宋体;SimSun"/>
          <w:sz w:val="21"/>
          <w:szCs w:val="21"/>
        </w:rPr>
        <w:t>浮云蔽白日，游子不复返”——《行行重行行》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明确：旧时文人所描述的思妇诗中，大多表述的是单纯思夫或怨其不返的情结，但“一种相思，两处闲愁”却直接点明了夫妻的两相恩爱。他俩同样互相思念着，也同样因离别而苦恼着。这种独特的构思体现了李清照对赵明诚的无限钟情和充分信任，体现了她开朗的性格，善于为对方着想，与一般妇女的狭隘心胸不同。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名句赏析：“此情无计可消除，才下眉头，却上心头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明确：词的主旨句的落实。词人对愁的描写极其形象。人在愁苦中总是皱着眉头，愁眉苦脸的，词人正是抓住这一点才写出“才下眉头，却上心头”两句，使人若见其眉头刚舒展又紧蹙的样子，从而体会到她内心的绵绵痛苦。“才……，却……”句式表现愁运动之速，而愁从可见的眉间藏到心头，更使人领略到女词人的万千愁绪，给人以无止境的遐想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拓展阅读二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武陵春（李清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住尘香花已尽，日晚倦梳头。物是人非事事休，欲语泪先流。 闻说双溪春尚好，也拟泛轻舟。只恐双溪舴艋舟，载不动许多愁。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 </w:t>
      </w:r>
      <w:r>
        <w:rPr>
          <w:rFonts w:ascii="宋体;SimSun" w:hAnsi="宋体;SimSun" w:cs="宋体;SimSun"/>
          <w:sz w:val="21"/>
          <w:szCs w:val="21"/>
        </w:rPr>
        <w:t>首句“风住尘香花已尽”，用语含蓄，这句描绘了怎样一幅图景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暗含着怎样的心情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从下句看，这是一天中的什么时间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“倦梳头”</w:t>
      </w:r>
      <w:r>
        <w:rPr>
          <w:rFonts w:cs="宋体;SimSun" w:ascii="宋体;SimSun" w:hAnsi="宋体;SimSun"/>
          <w:sz w:val="21"/>
          <w:szCs w:val="21"/>
        </w:rPr>
        <w:t>? </w:t>
        <w:br/>
      </w:r>
      <w:r>
        <w:rPr>
          <w:rFonts w:ascii="宋体;SimSun" w:hAnsi="宋体;SimSun" w:cs="宋体;SimSun"/>
          <w:sz w:val="21"/>
          <w:szCs w:val="21"/>
        </w:rPr>
        <w:t>明确：“风住尘香”一句的意思是：昨天夜里刮了一夜大风，花全部被吹落了。早晨风停，路上的尘土因花瓣飘落其中也带上了香味。这里暗含着对春天逝去的惋惜和伤感，从“日晚倦梳头”看，应该是早晨七八点钟的时候。之所以“倦梳头”，一是花落春去的伤感，二是下句的“物是人非”。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1"/>
          <w:szCs w:val="21"/>
        </w:rPr>
        <w:br/>
        <w:t>2. “</w:t>
      </w:r>
      <w:r>
        <w:rPr>
          <w:rFonts w:ascii="宋体;SimSun" w:hAnsi="宋体;SimSun" w:cs="宋体;SimSun"/>
          <w:sz w:val="21"/>
          <w:szCs w:val="21"/>
        </w:rPr>
        <w:t>物是人非事事休”一句，有哪些深刻的内涵？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明确：“事事休”是说所有的事都完了，主要包括国难家愁两方面，从国难说，朝廷偏安，无力恢复，南逃的北方人都有家不能归。从家愁说，丈夫中年去世，自己孤苦零丁，漂流异乡，所以“欲语泪先流”。</w:t>
      </w:r>
      <w:r>
        <w:rPr>
          <w:rFonts w:cs="宋体;SimSun" w:ascii="宋体;SimSun" w:hAnsi="宋体;SimSun"/>
          <w:sz w:val="21"/>
          <w:szCs w:val="21"/>
        </w:rPr>
        <w:br/>
        <w:t>3. “</w:t>
      </w:r>
      <w:r>
        <w:rPr>
          <w:rFonts w:ascii="宋体;SimSun" w:hAnsi="宋体;SimSun" w:cs="宋体;SimSun"/>
          <w:sz w:val="21"/>
          <w:szCs w:val="21"/>
        </w:rPr>
        <w:t>载不动许多愁”历来为人所称道，这一句好在什么地方</w:t>
      </w:r>
      <w:r>
        <w:rPr>
          <w:rFonts w:cs="宋体;SimSun" w:ascii="宋体;SimSun" w:hAnsi="宋体;SimSun"/>
          <w:sz w:val="21"/>
          <w:szCs w:val="21"/>
        </w:rPr>
        <w:t>?  </w:t>
        <w:br/>
      </w:r>
      <w:r>
        <w:rPr>
          <w:rFonts w:ascii="宋体;SimSun" w:hAnsi="宋体;SimSun" w:cs="宋体;SimSun"/>
          <w:sz w:val="21"/>
          <w:szCs w:val="21"/>
        </w:rPr>
        <w:t>明确：好就好在把愁写得可摸可感。愁本来只是一种情绪，是虚的，如果从本质上去说，也只能说愁得厉害，甚至愁白了头发，这些说法都显得太抽象，而用小船都载不动，就有了重量和质感。这是一种独创，不仅奇特而且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迁移阅读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古人写“愁”的名句你知道多少？请你默写出几个你欣赏的佳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6:00Z</dcterms:created>
  <dc:creator>中学语文资源站</dc:creator>
  <dc:description/>
  <cp:keywords/>
  <dc:language>en-US</dc:language>
  <cp:lastModifiedBy>Windows 用户</cp:lastModifiedBy>
  <dcterms:modified xsi:type="dcterms:W3CDTF">2012-02-15T12:20:00Z</dcterms:modified>
  <cp:revision>4</cp:revision>
  <dc:subject/>
  <dc:title>育星教育网　www</dc:title>
</cp:coreProperties>
</file>