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屈原列传》教学实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教学内容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苏教版高中语文选修教材《〈史记〉选读》之《屈原列传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教学实录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黑板右侧显示：学习目标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文本内容：言简意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文本内部：字字珠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文本背后：世事人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多媒体播放低沉的歌曲《诀别诗》，歌声婉转悠扬，同学们进入意境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上课铃响，歌声停止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诀别的旅途，虽然苍凉，却显温暖，而如果一个人生命的最后一段路连诀别也不曾有呢？好，上课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起立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同学们好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老师好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请坐！同学们，中国是诗歌的国度，中国的诗歌有两大源头，首先，我们来齐读《诗经》中的《蒹葭》片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屏幕左侧投影：        诗的国度，两大源头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诗经•蒹葭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生齐读，声音洪亮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（用手指屏幕）：芦苇，霜露，流水，远途，伊人，一种来自乡野大地的人间情味扑面而来，像刚刚收割的麦子那样诱鼻，民间的歌者用最干净的汉语短句表达了最典雅的喜怒哀乐，可是，在千年的吟诵中，我们只找到了被刻画的形象，但是刻画者是谁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不知道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对啊，我们想要赞美，却不知该赞美谁，直到一个人的出现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屈原——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谁都知道他的作品，但你不一定知道他究竟写了什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屏幕右侧投影：遂古之初，【三皇五帝：燧人氏、伏羲氏、神农氏 】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谁传道之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上下未形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何由考之。    ——《天问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路漫漫其修远兮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吾将上下而求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离骚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（手指屏幕右上方）：自此，人类开始用自己还不甚明亮的眼睛追问苍天；（指屏幕右下方）用自己不甚坚实的双脚丈量大地，这一切都始于屈原，如果说《诗经》是把诗写在了万家炊烟间，那么屈原就是把诗写在了自己的身心上，但是，别人能理解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接下来的两课，我们将进入一位孤独者的心灵，去体味一个孤独灵魂对尘世的超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看着我们确切的学习目标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投影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快速把握文章结构，简明、准确概括屈原的一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自学解决并牢固掌握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通假字、词类活用等重点文言现象。整理掌握“穷”、“属”、“伐”三个重点实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掌握“关键词”的写作技巧，并用之描绘屈原形象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准备好了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（齐声）：准备好了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三分钟快速回顾课文，一分钟思考，讨论，解决：以屈原的活动时间为序，用课文中的五个字概括屈原的一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学生快速翻阅课本，回顾课文，三分钟后，热烈讨论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时间到，找出：什么字，在哪个位置？每组的四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我们组概括的第一个字是“任”，在课本第一段；第二个是“疏”，第二段最后“王怒而疏屈平”；第三个是“黜”，第四段；第四个是“迁”，第十段；第五个是“死”，第十二段“屈原既死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四分，有一个子不是很准确，屈原是怎么死的啊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三组，最后一个字应该是“沉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准确，二分，看屏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简单的五个字，就可以概括出诗人的一生，由此我们可以体会到一代诗人香消玉殒的整个过程，对文本的概括就是要精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同学们迅速整理笔记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文章脉络我们把握清楚了，下一步要做的就是细细读透全文，课文都预习过了，我们以小组为单位分段讨论，明确各个词语的准确解释，待会用屏幕直接检查，四分钟，前两段，开始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同学们迅速行动，细细研读文章，不时互相交流，讨论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屏幕上方投影：文本的大厦，构建于语词的砖瓦：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四分钟后……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时间到，抬头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投影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： 为楚怀王左徒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明于治乱：   　　　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入：          出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： 心害其能：        属草稿未定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　　        上官大夫见而欲夺之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            屈平不与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　　        因谗之曰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　　        平伐其功：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合起课本来，每组的六号抢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：四组，“为”是“担任”的意思；“入”是“国内”，“出”是“国外”的意思；“害”是“嫉妒”，“属”是“写作”，“夺”是“改变”，“与”是“允许”，“因”是“于是”，“伐”是“自夸”的意思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完全正确！五分！这些词语的意思弄明白了，不愁课文不理解。看屏幕显示答案，拿不准的同学马上改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投影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：    为：担任       入：国内      出：国外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段：    害：嫉妒       属：写作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　　          夺：改变　　与：允许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　　          因：于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　　          伐：自夸、炫耀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抓紧时间，第三段，五分钟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同学们迅速投入到第三段的梳理，交流，讨论，释疑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老师根据课件提问，学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踊跃回答，学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给予订正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投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：      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屈平疾王听之不聪也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信而见疑：                盖自怨生也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道德之广崇：         靡不毕见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其文约，其辞微：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其称文小而其指极大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举类迩而见义远：            蝉蜕于浊秽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以浮游尘埃之外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虽与日月争光可也：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投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：      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屈平既绌：       齐与楚从亲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楚诚能绝齐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惠王患之：乃令张仪详去秦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厚币委质事楚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使使如秦受地：       大兴师伐秦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学之道，在明明德。（《大学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学教人的道理，在于彰显（人自身所具的）光明德性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投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：      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段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愿得张仪而甘心焉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设诡辩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使于齐，顾反：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同学们的回答印证了“不积跬步，无以至千里；不积小流，无以成江海”的道理，只有从一片一片的砖瓦入手，才能建起巍峨的大厦。我们进入下一环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好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48:00Z</dcterms:created>
  <dc:creator/>
  <dc:description/>
  <dc:language>en-US</dc:language>
  <cp:lastModifiedBy>User</cp:lastModifiedBy>
  <dcterms:modified xsi:type="dcterms:W3CDTF">2012-01-28T13:48:00Z</dcterms:modified>
  <cp:revision>0</cp:revision>
  <dc:subject/>
  <dc:title/>
</cp:coreProperties>
</file>