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桥边的老人》教学设计</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叙述的角度对于故事内容和题旨呈现的的作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叙述的减法（简洁）在小说中的特殊运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设计理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由叙述的角度来切入对小说的阅读理解，引导同学深入思考叙述的简洁在小说中的特殊运用及对主旨呈现的不同作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叙述的减法（简洁）在小说中的特殊运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流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前准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请学生了解海明威的人生经历及创作。</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自读文章，体验内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入新课</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今天我们将一起来学习的是美国作家海明威的一篇短篇小说。说起海明威，我想大家最熟悉的可能是这句话：“一个人并不是生来就要被打败的。人可以被毁灭，但不可以被打败。 ”这出自什么作品？</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老人与海</w:t>
      </w:r>
    </w:p>
    <w:p>
      <w:pPr>
        <w:pStyle w:val="Normal"/>
        <w:rPr>
          <w:rFonts w:ascii="宋体;SimSun" w:hAnsi="宋体;SimSun" w:cs="宋体;SimSun"/>
          <w:color w:val="1E1E1E"/>
          <w:kern w:val="0"/>
          <w:szCs w:val="21"/>
        </w:rPr>
      </w:pPr>
      <w:r>
        <w:rPr>
          <w:rFonts w:ascii="宋体;SimSun" w:hAnsi="宋体;SimSun" w:cs="宋体;SimSun"/>
          <w:color w:val="1E1E1E"/>
          <w:kern w:val="0"/>
          <w:szCs w:val="21"/>
        </w:rPr>
        <w:t>海明威曾经在他的作品《老人与海》中为我们塑造了一个强悍的老人形象——“硬汉子”圣地亚哥。这个古巴老渔民在海上苦斗了</w:t>
      </w:r>
      <w:r>
        <w:rPr>
          <w:rFonts w:cs="宋体;SimSun" w:ascii="宋体;SimSun" w:hAnsi="宋体;SimSun"/>
          <w:color w:val="1E1E1E"/>
          <w:kern w:val="0"/>
          <w:szCs w:val="21"/>
        </w:rPr>
        <w:t>84</w:t>
      </w:r>
      <w:r>
        <w:rPr>
          <w:rFonts w:ascii="宋体;SimSun" w:hAnsi="宋体;SimSun" w:cs="宋体;SimSun"/>
          <w:color w:val="1E1E1E"/>
          <w:kern w:val="0"/>
          <w:szCs w:val="21"/>
        </w:rPr>
        <w:t>天，终于制服了一只比他的船还要大几倍的马林鱼。然而，成群的鲨鱼却轮番袭击，吞食老人的捕获物。老人决不屈服，用鱼叉、船桨等排名抗击了三天三夜。最后，马林鱼还是只剩下一付骨架。老人虽然未能战胜厄运，但他确实一位精神上的强者。他留下了一句响当当的名言“人可以被毁灭，但不能被打败”。</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海明威也正是凭借《老人与海》获得了</w:t>
      </w:r>
      <w:r>
        <w:rPr>
          <w:rFonts w:cs="宋体;SimSun" w:ascii="宋体;SimSun" w:hAnsi="宋体;SimSun"/>
          <w:color w:val="1E1E1E"/>
          <w:kern w:val="0"/>
          <w:szCs w:val="21"/>
        </w:rPr>
        <w:t>1954</w:t>
      </w:r>
      <w:r>
        <w:rPr>
          <w:rFonts w:ascii="宋体;SimSun" w:hAnsi="宋体;SimSun" w:cs="宋体;SimSun"/>
          <w:color w:val="1E1E1E"/>
          <w:kern w:val="0"/>
          <w:szCs w:val="21"/>
        </w:rPr>
        <w:t>年的诺贝尔文学奖。大家知道海明威在创作上有何特点？</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海明威曾在《午后之死》中提出：“如果一位作家对于他想写的东西心中有数，那么他可以省略他所知道的东西，读者呢，只要作者写的真实，会强烈地感觉到他所省略的地方，好像作者已经写了出来。冰山在海里移动很庄严宏伟，这是因为它只有八分之一露出水面上。”这就是海明威著名的“冰山理论”。</w:t>
      </w:r>
    </w:p>
    <w:p>
      <w:pPr>
        <w:pStyle w:val="Normal"/>
        <w:rPr>
          <w:rFonts w:ascii="宋体;SimSun" w:hAnsi="宋体;SimSun" w:cs="宋体;SimSun"/>
          <w:color w:val="1E1E1E"/>
          <w:kern w:val="0"/>
          <w:szCs w:val="21"/>
        </w:rPr>
      </w:pPr>
      <w:r>
        <w:rPr>
          <w:rFonts w:ascii="宋体;SimSun" w:hAnsi="宋体;SimSun" w:cs="宋体;SimSun"/>
          <w:color w:val="1E1E1E"/>
          <w:kern w:val="0"/>
          <w:szCs w:val="21"/>
        </w:rPr>
        <w:t>海明威的文风一向以简洁明快著称，俗称“电报式”，他擅长用极精练的语言塑造人物。他创作风格也很独特，从来都是站着写作。以至他的墓碑上有句双关妙语：“恕我不起来啦！”</w:t>
      </w:r>
    </w:p>
    <w:p>
      <w:pPr>
        <w:pStyle w:val="Normal"/>
        <w:rPr>
          <w:rFonts w:ascii="宋体;SimSun" w:hAnsi="宋体;SimSun" w:cs="宋体;SimSun"/>
          <w:color w:val="1E1E1E"/>
          <w:kern w:val="0"/>
          <w:szCs w:val="21"/>
        </w:rPr>
      </w:pPr>
      <w:r>
        <w:rPr>
          <w:rFonts w:ascii="宋体;SimSun" w:hAnsi="宋体;SimSun" w:cs="宋体;SimSun"/>
          <w:color w:val="1E1E1E"/>
          <w:kern w:val="0"/>
          <w:szCs w:val="21"/>
        </w:rPr>
        <w:t>那么，现在就让我们一起走进海明威的《桥边的老人》，欣赏他用简洁明快的语言为我们叙述的故事及人物形象。</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初读课文，整体感知，概括小说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篇小说虽篇幅短小，但构思精巧，选材典型。自由朗读课文，试分析本文思路。</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首段：场面描写，介绍环境；主体：由对话构成情节；末段：交待结局。</w:t>
      </w:r>
    </w:p>
    <w:p>
      <w:pPr>
        <w:pStyle w:val="Normal"/>
        <w:rPr>
          <w:rFonts w:ascii="宋体;SimSun" w:hAnsi="宋体;SimSun" w:cs="宋体;SimSun"/>
          <w:color w:val="1E1E1E"/>
          <w:kern w:val="0"/>
          <w:szCs w:val="21"/>
        </w:rPr>
      </w:pPr>
      <w:r>
        <w:rPr>
          <w:rFonts w:ascii="宋体;SimSun" w:hAnsi="宋体;SimSun" w:cs="宋体;SimSun"/>
          <w:color w:val="1E1E1E"/>
          <w:kern w:val="0"/>
          <w:szCs w:val="21"/>
        </w:rPr>
        <w:t>小说首段进行场面描写，介绍故事发生的环境。主体部分由对话构成情节，通过对话，将老人的内心之痛刻画入微；最后一段交待结局，既是对背景的再次点明，又有一定的象征意义。</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从首段的场面描写和末段的结局交代，我们可以明确故事发生在战争的大背景下。作者又是选取了一个怎样的故事来表现战争？请大家试用自己的话概括小说的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即将战争前，在一个相对平静的环境下，围绕劝离与不走而展开的“我”与一位老人的对话。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以话题为纲，解析文本</w:t>
      </w:r>
    </w:p>
    <w:p>
      <w:pPr>
        <w:pStyle w:val="Normal"/>
        <w:rPr>
          <w:rFonts w:ascii="宋体;SimSun" w:hAnsi="宋体;SimSun" w:cs="宋体;SimSun"/>
          <w:color w:val="1E1E1E"/>
          <w:kern w:val="0"/>
          <w:szCs w:val="21"/>
        </w:rPr>
      </w:pPr>
      <w:r>
        <w:rPr>
          <w:rFonts w:ascii="宋体;SimSun" w:hAnsi="宋体;SimSun" w:cs="宋体;SimSun"/>
          <w:color w:val="1E1E1E"/>
          <w:kern w:val="0"/>
          <w:szCs w:val="21"/>
        </w:rPr>
        <w:t>通过整体感知，我们对文章思路有了明晰的了解，也知道了文章的主体是由对话来叙述情节。老人与我之间的对话简单有效，蕴涵了所有该有的生动情节。因此，解析对话对于理解文本是非常重要的。我们就掐头去尾，一起来解读小说的对话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听录音朗读，关注对话人物。</w:t>
      </w:r>
    </w:p>
    <w:p>
      <w:pPr>
        <w:pStyle w:val="Normal"/>
        <w:rPr>
          <w:rFonts w:ascii="宋体;SimSun" w:hAnsi="宋体;SimSun" w:cs="宋体;SimSun"/>
          <w:color w:val="1E1E1E"/>
          <w:kern w:val="0"/>
          <w:szCs w:val="21"/>
        </w:rPr>
      </w:pPr>
      <w:r>
        <w:rPr>
          <w:rFonts w:ascii="宋体;SimSun" w:hAnsi="宋体;SimSun" w:cs="宋体;SimSun"/>
          <w:color w:val="1E1E1E"/>
          <w:kern w:val="0"/>
          <w:szCs w:val="21"/>
        </w:rPr>
        <w:t>思考： 对话人分别是什么身份？你的依据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我”是谁？</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讨论： 由课文有关介绍：“我的任务是过桥去侦察对岸的桥头堡，查明敌人究竟推进到了什么地点。” “那天是复活节的礼拜天，法西斯正在向埃布罗挺进。” </w:t>
      </w:r>
    </w:p>
    <w:p>
      <w:pPr>
        <w:pStyle w:val="Normal"/>
        <w:rPr>
          <w:rFonts w:ascii="宋体;SimSun" w:hAnsi="宋体;SimSun" w:cs="宋体;SimSun"/>
          <w:color w:val="1E1E1E"/>
          <w:kern w:val="0"/>
          <w:szCs w:val="21"/>
        </w:rPr>
      </w:pPr>
      <w:r>
        <w:rPr>
          <w:rFonts w:ascii="宋体;SimSun" w:hAnsi="宋体;SimSun" w:cs="宋体;SimSun"/>
          <w:color w:val="1E1E1E"/>
          <w:kern w:val="0"/>
          <w:szCs w:val="21"/>
        </w:rPr>
        <w:t>推测：也许是个战地记者，也许是与法西斯对立的阵营中的战士。</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话题讲解：叙述</w:t>
      </w:r>
    </w:p>
    <w:p>
      <w:pPr>
        <w:pStyle w:val="Normal"/>
        <w:rPr>
          <w:rFonts w:ascii="宋体;SimSun" w:hAnsi="宋体;SimSun" w:cs="宋体;SimSun"/>
          <w:color w:val="1E1E1E"/>
          <w:kern w:val="0"/>
          <w:szCs w:val="21"/>
        </w:rPr>
      </w:pPr>
      <w:r>
        <w:rPr>
          <w:rFonts w:ascii="宋体;SimSun" w:hAnsi="宋体;SimSun" w:cs="宋体;SimSun"/>
          <w:color w:val="1E1E1E"/>
          <w:kern w:val="0"/>
          <w:szCs w:val="21"/>
        </w:rPr>
        <w:t>这篇短小的小说就是由“我”来讲述的。请大家思考：由“我”来说这个故事好处和缺点各有哪些？</w:t>
      </w:r>
    </w:p>
    <w:p>
      <w:pPr>
        <w:pStyle w:val="Normal"/>
        <w:rPr>
          <w:rFonts w:ascii="宋体;SimSun" w:hAnsi="宋体;SimSun" w:cs="宋体;SimSun"/>
          <w:color w:val="1E1E1E"/>
          <w:kern w:val="0"/>
          <w:szCs w:val="21"/>
        </w:rPr>
      </w:pPr>
      <w:r>
        <w:rPr>
          <w:rFonts w:ascii="宋体;SimSun" w:hAnsi="宋体;SimSun" w:cs="宋体;SimSun"/>
          <w:color w:val="1E1E1E"/>
          <w:kern w:val="0"/>
          <w:szCs w:val="21"/>
        </w:rPr>
        <w:t>大家先不要忙者回答问题。我们先一起来了解一下叙述的相关知识。</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叙述视角：小说一开始，就要找一个叙述的身份和位置，这就是叙述视角，或者叙述角度，这是小说的立足点，它决定了叙述者以何种身份、何种角度来讲述故事。“作者—叙述者—人物”三者有不同程度的交叉重合关系，从而使小说的叙述方式产生不同的审美效果。</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我们可以把叙事角度分为“全知视角”和“有限视角”。</w:t>
      </w:r>
    </w:p>
    <w:p>
      <w:pPr>
        <w:pStyle w:val="Normal"/>
        <w:rPr>
          <w:rFonts w:ascii="宋体;SimSun" w:hAnsi="宋体;SimSun" w:cs="宋体;SimSun"/>
          <w:color w:val="1E1E1E"/>
          <w:kern w:val="0"/>
          <w:szCs w:val="21"/>
        </w:rPr>
      </w:pPr>
      <w:r>
        <w:rPr>
          <w:rFonts w:ascii="宋体;SimSun" w:hAnsi="宋体;SimSun" w:cs="宋体;SimSun"/>
          <w:color w:val="1E1E1E"/>
          <w:kern w:val="0"/>
          <w:szCs w:val="21"/>
        </w:rPr>
        <w:t>全知视角——全知视角的叙述者超越小说的所有人物和事件，是全知全能的，了解小说的全部细节和所有人物的心理及命运，甚至在叙述过程中加入评论，对人物的心理描写。（叙述一般采用第三人称的叙述方式）</w:t>
      </w:r>
    </w:p>
    <w:p>
      <w:pPr>
        <w:pStyle w:val="Normal"/>
        <w:rPr>
          <w:rFonts w:ascii="宋体;SimSun" w:hAnsi="宋体;SimSun" w:cs="宋体;SimSun"/>
          <w:color w:val="1E1E1E"/>
          <w:kern w:val="0"/>
          <w:szCs w:val="21"/>
        </w:rPr>
      </w:pPr>
      <w:r>
        <w:rPr>
          <w:rFonts w:ascii="宋体;SimSun" w:hAnsi="宋体;SimSun" w:cs="宋体;SimSun"/>
          <w:color w:val="1E1E1E"/>
          <w:kern w:val="0"/>
          <w:szCs w:val="21"/>
        </w:rPr>
        <w:t>如莫泊桑的《项链》。</w:t>
      </w:r>
    </w:p>
    <w:p>
      <w:pPr>
        <w:pStyle w:val="Normal"/>
        <w:rPr>
          <w:rFonts w:ascii="宋体;SimSun" w:hAnsi="宋体;SimSun" w:cs="宋体;SimSun"/>
          <w:color w:val="1E1E1E"/>
          <w:kern w:val="0"/>
          <w:szCs w:val="21"/>
        </w:rPr>
      </w:pPr>
      <w:r>
        <w:rPr>
          <w:rFonts w:ascii="宋体;SimSun" w:hAnsi="宋体;SimSun" w:cs="宋体;SimSun"/>
          <w:color w:val="1E1E1E"/>
          <w:kern w:val="0"/>
          <w:szCs w:val="21"/>
        </w:rPr>
        <w:t>她也是一个美丽动人的姑娘，好象由于命运的差错，生在一个小职员的家里。她没有陪嫁的资产，也没有什么法子让一个有钱的体面人认识她，了解她，爱她，娶她；最后只得跟教育部的一个小书记结了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她不能够讲究打扮，只好穿着朴朴素素，但是她觉得很不幸，好像这降低了她的身分似的。因为在妇女，美丽、丰韵、娇媚，就是她们的出身；天生的聪明，优美的资质，温柔的性情，就是她们唯一的资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有限视角——这时叙述者只了解故事的部分情节，故事的叙述者往往是小说中的一个人物（采用的是第一人称或者第三人称的叙述方式）。第一人称“我”的运用将叙述限定在一个有限的视角中，小说主人公“我”就是故事的讲述人，叙述者和人物重叠。</w:t>
      </w:r>
    </w:p>
    <w:p>
      <w:pPr>
        <w:pStyle w:val="Normal"/>
        <w:rPr>
          <w:rFonts w:ascii="宋体;SimSun" w:hAnsi="宋体;SimSun" w:cs="宋体;SimSun"/>
          <w:color w:val="1E1E1E"/>
          <w:kern w:val="0"/>
          <w:szCs w:val="21"/>
        </w:rPr>
      </w:pPr>
      <w:r>
        <w:rPr>
          <w:rFonts w:ascii="宋体;SimSun" w:hAnsi="宋体;SimSun" w:cs="宋体;SimSun"/>
          <w:color w:val="1E1E1E"/>
          <w:kern w:val="0"/>
          <w:szCs w:val="21"/>
        </w:rPr>
        <w:t>小结：全知视角讲述的故事，叙事人相当于上帝，他对所有线索、发展和结局都了如指掌；有限视角是凡人目光。这时叙述者只了解故事的部分情节，故事的叙述者往往是小说中的一个人物。</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根据上面的介绍，请你再次阅读《桥边的老人》，请大家思考： 由“我”来说这个故事好处和缺点各有哪些？ </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首先，采用第一人称，给了我们一种“亲历”的感觉，显得比较客观，增加真实感和亲切感。其次，由“我”来讲述故事，每一个环节都是“现在进行时”，使读者对下一步情节有所期待，抓住读者的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最后，“我”作为故事的叙述者讲述的仅仅是“我”的所见所闻，“我”所知道的内容是有限的，比如老人的身份、经历和未来，很难把故事的全部内容呈现出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根据大家刚才的分析，我们了解到，《桥边的老人》属于一篇使用第一人称有限视角讲故事的小说。作者在叙述中运用了一些“减法”，这就决定了我们在阅读中运用“加法”调动自己的知识、经验和想象力来，才能很好地解读小说。接下来，我们一起来解读那个“我”不甚了解的老人形象。</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老人是谁？</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一个年老孤苦的西班牙老人。</w:t>
      </w:r>
    </w:p>
    <w:p>
      <w:pPr>
        <w:pStyle w:val="Normal"/>
        <w:rPr/>
      </w:pPr>
      <w:r>
        <w:rPr>
          <w:rFonts w:cs="宋体;SimSun" w:ascii="宋体;SimSun" w:hAnsi="宋体;SimSun"/>
          <w:color w:val="1E1E1E"/>
          <w:kern w:val="0"/>
          <w:szCs w:val="21"/>
        </w:rPr>
        <w:t>6</w:t>
      </w:r>
      <w:r>
        <w:rPr>
          <w:rFonts w:ascii="宋体;SimSun" w:hAnsi="宋体;SimSun" w:cs="宋体;SimSun"/>
          <w:color w:val="1E1E1E"/>
          <w:kern w:val="0"/>
          <w:szCs w:val="21"/>
        </w:rPr>
        <w:t xml:space="preserve">、一个可能是年轻的侦察兵，一个可能是年老孤苦的老人，这两个人在桥边展开了一次怎样特别的对话？ </w:t>
      </w:r>
    </w:p>
    <w:p>
      <w:pPr>
        <w:pStyle w:val="Normal"/>
        <w:rPr>
          <w:rFonts w:ascii="宋体;SimSun" w:hAnsi="宋体;SimSun" w:cs="宋体;SimSun"/>
          <w:color w:val="1E1E1E"/>
          <w:kern w:val="0"/>
          <w:szCs w:val="21"/>
        </w:rPr>
      </w:pPr>
      <w:r>
        <w:rPr>
          <w:rFonts w:ascii="宋体;SimSun" w:hAnsi="宋体;SimSun" w:cs="宋体;SimSun"/>
          <w:color w:val="1E1E1E"/>
          <w:kern w:val="0"/>
          <w:szCs w:val="21"/>
        </w:rPr>
        <w:t>关注对话内容。思考：对话中， “我”关注的是什么？ “老人”关注的又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如：（</w:t>
      </w:r>
      <w:r>
        <w:rPr>
          <w:rFonts w:cs="宋体;SimSun" w:ascii="宋体;SimSun" w:hAnsi="宋体;SimSun"/>
          <w:color w:val="1E1E1E"/>
          <w:kern w:val="0"/>
          <w:szCs w:val="21"/>
        </w:rPr>
        <w:t>1</w:t>
      </w:r>
      <w:r>
        <w:rPr>
          <w:rFonts w:ascii="宋体;SimSun" w:hAnsi="宋体;SimSun" w:cs="宋体;SimSun"/>
          <w:color w:val="1E1E1E"/>
          <w:kern w:val="0"/>
          <w:szCs w:val="21"/>
        </w:rPr>
        <w:t>）“我”问老人的家及政治态度时，老人的“敷衍”；（</w:t>
      </w:r>
      <w:r>
        <w:rPr>
          <w:rFonts w:cs="宋体;SimSun" w:ascii="宋体;SimSun" w:hAnsi="宋体;SimSun"/>
          <w:color w:val="1E1E1E"/>
          <w:kern w:val="0"/>
          <w:szCs w:val="21"/>
        </w:rPr>
        <w:t>2</w:t>
      </w:r>
      <w:r>
        <w:rPr>
          <w:rFonts w:ascii="宋体;SimSun" w:hAnsi="宋体;SimSun" w:cs="宋体;SimSun"/>
          <w:color w:val="1E1E1E"/>
          <w:kern w:val="0"/>
          <w:szCs w:val="21"/>
        </w:rPr>
        <w:t>）老人问“我”动物能否挨过炮火，“我”的心不在焉。</w:t>
      </w:r>
    </w:p>
    <w:p>
      <w:pPr>
        <w:pStyle w:val="Normal"/>
        <w:rPr>
          <w:rFonts w:ascii="宋体;SimSun" w:hAnsi="宋体;SimSun" w:cs="宋体;SimSun"/>
          <w:color w:val="1E1E1E"/>
          <w:kern w:val="0"/>
          <w:szCs w:val="21"/>
        </w:rPr>
      </w:pPr>
      <w:r>
        <w:rPr>
          <w:rFonts w:ascii="宋体;SimSun" w:hAnsi="宋体;SimSun" w:cs="宋体;SimSun"/>
          <w:color w:val="1E1E1E"/>
          <w:kern w:val="0"/>
          <w:szCs w:val="21"/>
        </w:rPr>
        <w:t>这两个人虽然在对话，但是两个人的问答往往有矛盾。为什么两个人都对话会有答非所问的矛盾？</w:t>
      </w:r>
    </w:p>
    <w:p>
      <w:pPr>
        <w:pStyle w:val="Normal"/>
        <w:rPr>
          <w:rFonts w:ascii="宋体;SimSun" w:hAnsi="宋体;SimSun" w:cs="宋体;SimSun"/>
          <w:color w:val="1E1E1E"/>
          <w:kern w:val="0"/>
          <w:szCs w:val="21"/>
        </w:rPr>
      </w:pPr>
      <w:r>
        <w:rPr>
          <w:rFonts w:ascii="宋体;SimSun" w:hAnsi="宋体;SimSun" w:cs="宋体;SimSun"/>
          <w:color w:val="1E1E1E"/>
          <w:kern w:val="0"/>
          <w:szCs w:val="21"/>
        </w:rPr>
        <w:t>原因：两人身份不同。“我”作为反法西斯战士，关注自己的战斗任务，最多也只是对老人境况关心；而老人远离政治与战争，内心关注的是与自己相伴的动物的生命。</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因为两个人的身份不同，所以他们关注点不同。老人关注的是动物，我们在一起细细品读一下关于动物的对话，说说你感受到了什么，想到了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你从哪儿来？”我问他。“从圣卡洛斯来。”他说着，露出笑容。那是他的故乡，提到它，老人便高兴起来，微笑了。“那时我在看管动物，”他对我解释。“噢。”我说，并没有完全听懂。“唔，”他又说，“你知道，我待在那儿照料动物。我是最后一个离开圣卡洛斯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提到故乡便暂时忘记了眼前艰难凶险的处境并微笑了起来的这一细节，告诉我们他是多么爱他生活的家园。　　呆在那儿照顾动物直到最后离开说明他是多么不舍。离开自己深爱之物、让它们被炮火摧残，充满了被迫和无奈的苦涩悲哀。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什么动物？”我又问道。</w:t>
      </w:r>
    </w:p>
    <w:p>
      <w:pPr>
        <w:pStyle w:val="Normal"/>
        <w:rPr>
          <w:rFonts w:ascii="宋体;SimSun" w:hAnsi="宋体;SimSun" w:cs="宋体;SimSun"/>
          <w:color w:val="1E1E1E"/>
          <w:kern w:val="0"/>
          <w:szCs w:val="21"/>
        </w:rPr>
      </w:pPr>
      <w:r>
        <w:rPr>
          <w:rFonts w:ascii="宋体;SimSun" w:hAnsi="宋体;SimSun" w:cs="宋体;SimSun"/>
          <w:color w:val="1E1E1E"/>
          <w:kern w:val="0"/>
          <w:szCs w:val="21"/>
        </w:rPr>
        <w:t>　　“一共三种，”他说，“两只山羊，一只猫，还有四对鸽子。”“你只得撇下它们了？”我问。　　“是啊。怕那些大炮呀。那个上尉叫我走，他说炮火不饶人哪。”　　“你没家？”我问，边注视着浮桥的另一头，那儿最后几辆大车正匆忙地驶下河边的斜坡。　　“没家，”老人说，“只有刚才讲过的那些动物。猫，当然不要紧。猫会照顾自己的，可是，另外几只东西怎么办呢？我简直不敢想。”</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老人对动物如数家珍，我们不但了解了老人平日的生活状况，这几只动物在老人心目中所占据的地位，还了解到老人离家时的无奈和被迫。“我”“注视着浮桥的另一头，那儿最后几辆大车正匆忙地驶下河边的斜坡”，暗示了我对老人命运的担心：没赶上去巴塞罗那的卡车就等于要留在战场上了，而此时，最后的大车也即将驶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结尾处，当“我”再次催促老人离开、而老人无力动身时，海明威这样写道：“那时我在照看动物。”他木然地说，可不再是对着我讲了。“我只是在照看动物。” 最后说的比前一句多一个“只是”，却意味深长。可能包含了哪些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这里面交织着一种“怨”与“冤”得情感：我招惹谁了？我们招惹谁了？为什么要毁了这一切？在这言简意深的话语中暗含着对战争无声的控诉。</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通过解读对话，我们可以看到，在《桥边的老人》中，海明威让人物自己对话，他只是客观地将那些人与那些事呈现出来，而不对他们的对话作任何判断。他让我们凭借小说所透露的信息推导出整个故事。作者的叙述是一种“减法”，隐去了一些内容，力求简洁明快，这也正体现出海明威所倡导的“冰山理论”。</w:t>
      </w:r>
    </w:p>
    <w:p>
      <w:pPr>
        <w:pStyle w:val="Normal"/>
        <w:rPr>
          <w:rFonts w:ascii="宋体;SimSun" w:hAnsi="宋体;SimSun" w:cs="宋体;SimSun"/>
          <w:color w:val="1E1E1E"/>
          <w:kern w:val="0"/>
          <w:szCs w:val="21"/>
        </w:rPr>
      </w:pPr>
      <w:r>
        <w:rPr>
          <w:rFonts w:ascii="宋体;SimSun" w:hAnsi="宋体;SimSun" w:cs="宋体;SimSun"/>
          <w:color w:val="1E1E1E"/>
          <w:kern w:val="0"/>
          <w:szCs w:val="21"/>
        </w:rPr>
        <w:t>海明威说，“冰山在海里移动很是庄严宏伟，这时因为它只有八分之一露在水面上”。他认为应该把思想、情感乃至语言与动作等八分之七的内涵隐藏起来。你认为，这样写小说是否会影响内容、主旨的顺利表达？</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交流：应该说不会影响的。其实，作者的写作的“减法”正是要求我们读者做好阅读的“加法”：一切被省略的东西都是可以联接和弥补的。读者既可以从“我”的角度体验故事，也可以发挥想象，推测每一个人物的心理，读者自己去推理、想象、判断，极大地丰富故事的内容。这是现代小说对我们读者提出的要求。</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作者通过简洁的叙述表达了什么主题？</w:t>
      </w:r>
    </w:p>
    <w:p>
      <w:pPr>
        <w:pStyle w:val="Normal"/>
        <w:rPr>
          <w:rFonts w:ascii="宋体;SimSun" w:hAnsi="宋体;SimSun" w:cs="宋体;SimSun"/>
          <w:color w:val="1E1E1E"/>
          <w:kern w:val="0"/>
          <w:szCs w:val="21"/>
        </w:rPr>
      </w:pPr>
      <w:r>
        <w:rPr>
          <w:rFonts w:ascii="宋体;SimSun" w:hAnsi="宋体;SimSun" w:cs="宋体;SimSun"/>
          <w:color w:val="1E1E1E"/>
          <w:kern w:val="0"/>
          <w:szCs w:val="21"/>
        </w:rPr>
        <w:t>可以让学生思考：对动物的关心说明了什么？老人的形象与故事的主题有什么关系？</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老人的话里，我们似乎能够看到，在他孤独的垂老之年，只有几个动物与他相依为命的晚景。然而，残酷的战争使这一点温馨都无处藏身，一无所有的老人在炮火中不但失去了家园，也失去了最后几位可靠的伴侣，前景的凄凉显而易见，这也许正是老人不急于逃离，也不惧怕战火邻近的缘故。 </w:t>
      </w:r>
    </w:p>
    <w:p>
      <w:pPr>
        <w:pStyle w:val="Normal"/>
        <w:rPr>
          <w:rFonts w:ascii="宋体;SimSun" w:hAnsi="宋体;SimSun" w:cs="宋体;SimSun"/>
          <w:color w:val="1E1E1E"/>
          <w:kern w:val="0"/>
          <w:szCs w:val="21"/>
        </w:rPr>
      </w:pPr>
      <w:r>
        <w:rPr>
          <w:rFonts w:ascii="宋体;SimSun" w:hAnsi="宋体;SimSun" w:cs="宋体;SimSun"/>
          <w:color w:val="1E1E1E"/>
          <w:kern w:val="0"/>
          <w:szCs w:val="21"/>
        </w:rPr>
        <w:t>也许你们会说，在这样一个战乱的年代，人人自危，只求自保，又何必去考虑动物的安危？可是，当你的生活中，连亲人都没有，只有动物相依相伴时，动物就如同亲人一样了。在人们自顾自的逃离中，动物是最无助的，他们被抛弃，无辜的面对人们制造的炮火，对人类的仇恨一无所知，战争的双方，有谁会关注生命的被扼杀，被销毁，被剥夺呢？然而，在老人的眼里，这却是世界的价值所在。</w:t>
      </w:r>
    </w:p>
    <w:p>
      <w:pPr>
        <w:pStyle w:val="Normal"/>
        <w:rPr>
          <w:rFonts w:ascii="宋体;SimSun" w:hAnsi="宋体;SimSun" w:cs="宋体;SimSun"/>
          <w:color w:val="1E1E1E"/>
          <w:kern w:val="0"/>
          <w:szCs w:val="21"/>
        </w:rPr>
      </w:pPr>
      <w:r>
        <w:rPr>
          <w:rFonts w:ascii="宋体;SimSun" w:hAnsi="宋体;SimSun" w:cs="宋体;SimSun"/>
          <w:color w:val="1E1E1E"/>
          <w:kern w:val="0"/>
          <w:szCs w:val="21"/>
        </w:rPr>
        <w:t>因此，我们说，老人充满爱心，其形象闪耀着普遍的人性的光辉，与践踏人类生命的残酷战争形成鲜明的对比。作者旨在呼唤人性与爱的回归，斥责非正义战争给世界带来的灾难。</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桥边的老人》实在是一篇小品：仅由一幅画面、一段对话构成，格局之小，笔法之简练，在宏大战争主题的小说林中，可以说微不足道，但《桥边的老人》仿佛一个小小的窗口，以小见大地揭示出战争的残忍、罪恶，显示出战火纷飞的年代里人性的善良——对生命的尊重与对和平的渴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课堂小结</w:t>
      </w:r>
    </w:p>
    <w:p>
      <w:pPr>
        <w:pStyle w:val="Normal"/>
        <w:rPr>
          <w:rFonts w:ascii="宋体;SimSun" w:hAnsi="宋体;SimSun" w:cs="宋体;SimSun"/>
          <w:color w:val="1E1E1E"/>
          <w:kern w:val="0"/>
          <w:szCs w:val="21"/>
        </w:rPr>
      </w:pPr>
      <w:r>
        <w:rPr>
          <w:rFonts w:ascii="宋体;SimSun" w:hAnsi="宋体;SimSun" w:cs="宋体;SimSun"/>
          <w:color w:val="1E1E1E"/>
          <w:kern w:val="0"/>
          <w:szCs w:val="21"/>
        </w:rPr>
        <w:t>《桥边的老人》通过一个侧面揭示了战争的残忍与罪恶。然而，作者的构思取材和叙述，却是非常巧妙和独特。它不是以战火纷飞，血腥残酷的战争实景来表现该主题，而是以在战争即将到来前，一个相对平静的环境下，一个孤身老人当人们竞相逃命时的内心世界，冷静而逼真地揭示出了战争的残忍、罪恶。</w:t>
      </w:r>
    </w:p>
    <w:p>
      <w:pPr>
        <w:pStyle w:val="Normal"/>
        <w:rPr>
          <w:rFonts w:ascii="宋体;SimSun" w:hAnsi="宋体;SimSun" w:cs="宋体;SimSun"/>
          <w:color w:val="1E1E1E"/>
          <w:kern w:val="0"/>
          <w:szCs w:val="21"/>
        </w:rPr>
      </w:pPr>
      <w:r>
        <w:rPr>
          <w:rFonts w:ascii="宋体;SimSun" w:hAnsi="宋体;SimSun" w:cs="宋体;SimSun"/>
          <w:color w:val="1E1E1E"/>
          <w:kern w:val="0"/>
          <w:szCs w:val="21"/>
        </w:rPr>
        <w:t>《桥边的老人》关注的不是英雄、正义，也不是“主义”、政治，而是战争中的小人物和弱者。他们是无辜的受害者。残酷的战争来了，将家园、亲人都无情地撕碎。在这里，战争成了作者的谴责对象，对生命价值的珍视更令小说充满了悲悯的力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作业</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外阅读莫泊桑的作品《项链》，并与《桥边的老人》相比较，领悟不同的叙述方式产生的不同的审美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56:00Z</dcterms:created>
  <dc:creator/>
  <dc:description/>
  <dc:language>en-US</dc:language>
  <cp:lastModifiedBy>User</cp:lastModifiedBy>
  <dcterms:modified xsi:type="dcterms:W3CDTF">2012-01-28T13:56:00Z</dcterms:modified>
  <cp:revision>0</cp:revision>
  <dc:subject/>
  <dc:title/>
</cp:coreProperties>
</file>