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拟行路难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建始一中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级高二语文教师 王第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各位老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下午好！我说课的篇目是《拟行路难》，我将从教材分析、教学目标、教法学法、教学过程和教学板书六大板块来展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一、教材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《拟行路难》选自《中国古代诗歌散文欣赏》第一单元。《中国古代诗歌散文欣赏》是人教版普通高中课程标准实验教科书高二语文选修教材，这本书着重从文学鉴赏的角度引导学生阅读古代诗歌散文，进一步夯实高中生古代诗文的积累，提高学生的诗歌鉴赏能力、文言文阅读能力以及文艺审美能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第一单元为古代诗歌鉴赏，按照不同的教学要求本单元又可分为赏析指导、赏析示例、自主赏析、推荐作品四部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赏析指导部分明确提出本单元教学目标是“以意逆志，知人论世”。所谓“以意逆志”就是指我们在鉴赏诗歌的时候，一方面要在正确理解词义、字义的基础上，从作品的整体出发，由表及里地理解诗歌的主旨，另一方面要结合自己的人生阅历和情感体验去推测作者的写作本意，去体会作者的思想情感。所谓“知人论世”就是指在分析诗歌时要结合作家的人生经历、思想倾向、审美情趣和他所处的特殊时代背景来理解作品，深入挖掘作品的深刻含义。二者之间是相互交融的，密不可分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在赏析示例部分，安排的诗歌是《长恨歌》，由于篇幅较长，难度较大，在实际的教学过程中，自主赏析部分的《拟行路难》可以说是本选修教材的第一篇课文，科学地引导学生从“以意逆志”“知人论世”角度来解读诗歌既可以为本单元的推荐作品部分的学习打下基础，也可为本教材剩下的两单元诗歌的学习起一个示范作用。因此，本课的学习意义重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二、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本节课的教学目标根据《全日制普通高中语文教学大纲》《全日制普通高中语文课程标准（实验版）》《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年湖北省高考语文大纲》对诗歌鉴赏的要求以及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班学生的语文学习实际情况而制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  </w:t>
      </w:r>
      <w:r>
        <w:rPr>
          <w:rFonts w:ascii="宋体;SimSun" w:hAnsi="宋体;SimSun" w:cs="宋体;SimSun"/>
          <w:color w:val="1E1E1E"/>
          <w:kern w:val="0"/>
          <w:szCs w:val="21"/>
        </w:rPr>
        <w:t>《全日制高中语文教学大纲》要求：初步鉴赏文学作品，能感受形象，品味语言，领悟作品的丰富内涵，体会其艺术表现力，有自己的情感体验和思考，受到感染和启迪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  </w:t>
      </w:r>
      <w:r>
        <w:rPr>
          <w:rFonts w:ascii="宋体;SimSun" w:hAnsi="宋体;SimSun" w:cs="宋体;SimSun"/>
          <w:color w:val="1E1E1E"/>
          <w:kern w:val="0"/>
          <w:szCs w:val="21"/>
        </w:rPr>
        <w:t>《语文课程标准》（实验）要求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培养和激发学生阅读古代诗文的兴趣，培养学生诵读的习惯，理解作品的思想内涵，领悟作品的艺术魅力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借助工具书和有关资料，读懂不太艰深的古代诗文，了解相关的中国古代文化常识；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鉴赏古代诗歌、散文的基本方法，提倡个性化体验，倡导自主、合作、探究的学习方式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  </w:t>
      </w:r>
      <w:r>
        <w:rPr>
          <w:rFonts w:ascii="宋体;SimSun" w:hAnsi="宋体;SimSun" w:cs="宋体;SimSun"/>
          <w:color w:val="1E1E1E"/>
          <w:kern w:val="0"/>
          <w:szCs w:val="21"/>
        </w:rPr>
        <w:t>《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>年湖北省高考语文大纲》要求：①鉴赏文学作品的形象、语言和表达技巧；②评价文章的思想内容和作者的观点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者可归纳为十个字：学生 语言 形象 技巧 情感 。简单地说，就是要以学生为主体，从品味诗歌语言，分析人物形象，赏析表现技巧，感悟诗人情感这些角度来鉴赏诗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四</w:t>
      </w:r>
      <w:r>
        <w:rPr>
          <w:rFonts w:cs="宋体;SimSun" w:ascii="宋体;SimSun" w:hAnsi="宋体;SimSun"/>
          <w:color w:val="1E1E1E"/>
          <w:kern w:val="0"/>
          <w:szCs w:val="21"/>
        </w:rPr>
        <w:t>)   </w:t>
      </w:r>
      <w:r>
        <w:rPr>
          <w:rFonts w:ascii="宋体;SimSun" w:hAnsi="宋体;SimSun" w:cs="宋体;SimSun"/>
          <w:color w:val="1E1E1E"/>
          <w:kern w:val="0"/>
          <w:szCs w:val="21"/>
        </w:rPr>
        <w:t>高二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班学情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在必修二必修四的阅读鉴赏板块的古代诗歌学习的基础上，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班学生已有一定的诗歌积累，具备一定的诗歌鉴赏方法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2. (14)</w:t>
      </w:r>
      <w:r>
        <w:rPr>
          <w:rFonts w:ascii="宋体;SimSun" w:hAnsi="宋体;SimSun" w:cs="宋体;SimSun"/>
          <w:color w:val="1E1E1E"/>
          <w:kern w:val="0"/>
          <w:szCs w:val="21"/>
        </w:rPr>
        <w:t>班学生基础差，积累实词少，完整地理解诗歌大意尚存在问题，对文本的分析能力还需加强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3.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）班是理科班，逻辑能力很强，形象能力稍差，语言表达能力和文字书写的文采性需要加强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基于以上教学要求和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班的学情分析，我把本课的教学目标设计如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知识与能力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  </w:t>
      </w:r>
      <w:r>
        <w:rPr>
          <w:rFonts w:ascii="宋体;SimSun" w:hAnsi="宋体;SimSun" w:cs="宋体;SimSun"/>
          <w:color w:val="1E1E1E"/>
          <w:kern w:val="0"/>
          <w:szCs w:val="21"/>
        </w:rPr>
        <w:t>了解鲍照的生平及作品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  </w:t>
      </w:r>
      <w:r>
        <w:rPr>
          <w:rFonts w:ascii="宋体;SimSun" w:hAnsi="宋体;SimSun" w:cs="宋体;SimSun"/>
          <w:color w:val="1E1E1E"/>
          <w:kern w:val="0"/>
          <w:szCs w:val="21"/>
        </w:rPr>
        <w:t>理解诗歌大意，背诵全诗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3)  </w:t>
      </w:r>
      <w:r>
        <w:rPr>
          <w:rFonts w:ascii="宋体;SimSun" w:hAnsi="宋体;SimSun" w:cs="宋体;SimSun"/>
          <w:color w:val="1E1E1E"/>
          <w:kern w:val="0"/>
          <w:szCs w:val="21"/>
        </w:rPr>
        <w:t>分析诗句中“愁”的动作表现和社会根源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4)  </w:t>
      </w:r>
      <w:r>
        <w:rPr>
          <w:rFonts w:ascii="宋体;SimSun" w:hAnsi="宋体;SimSun" w:cs="宋体;SimSun"/>
          <w:color w:val="1E1E1E"/>
          <w:kern w:val="0"/>
          <w:szCs w:val="21"/>
        </w:rPr>
        <w:t>赏析比兴手法的运用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5)  </w:t>
      </w:r>
      <w:r>
        <w:rPr>
          <w:rFonts w:ascii="宋体;SimSun" w:hAnsi="宋体;SimSun" w:cs="宋体;SimSun"/>
          <w:color w:val="1E1E1E"/>
          <w:kern w:val="0"/>
          <w:szCs w:val="21"/>
        </w:rPr>
        <w:t>分析诗人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过程与方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1)  </w:t>
      </w:r>
      <w:r>
        <w:rPr>
          <w:rFonts w:ascii="宋体;SimSun" w:hAnsi="宋体;SimSun" w:cs="宋体;SimSun"/>
          <w:color w:val="1E1E1E"/>
          <w:kern w:val="0"/>
          <w:szCs w:val="21"/>
        </w:rPr>
        <w:t>从“自主学习，合作探究”角度展开师生合作，有感情地朗读诗歌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  </w:t>
      </w:r>
      <w:r>
        <w:rPr>
          <w:rFonts w:ascii="宋体;SimSun" w:hAnsi="宋体;SimSun" w:cs="宋体;SimSun"/>
          <w:color w:val="1E1E1E"/>
          <w:kern w:val="0"/>
          <w:szCs w:val="21"/>
        </w:rPr>
        <w:t>从“以意逆志”角度分析诗人内心的愁闷通过外在的动作表现出来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3)  </w:t>
      </w:r>
      <w:r>
        <w:rPr>
          <w:rFonts w:ascii="宋体;SimSun" w:hAnsi="宋体;SimSun" w:cs="宋体;SimSun"/>
          <w:color w:val="1E1E1E"/>
          <w:kern w:val="0"/>
          <w:szCs w:val="21"/>
        </w:rPr>
        <w:t>从“知人论世”角度分析诗人悲愤苦闷的根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情感、态度与价值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1)  </w:t>
      </w:r>
      <w:r>
        <w:rPr>
          <w:rFonts w:ascii="宋体;SimSun" w:hAnsi="宋体;SimSun" w:cs="宋体;SimSun"/>
          <w:color w:val="1E1E1E"/>
          <w:kern w:val="0"/>
          <w:szCs w:val="21"/>
        </w:rPr>
        <w:t>把握诗歌情感，体会诗人怀才不遇，壮志难酬的愤懑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(2)  </w:t>
      </w:r>
      <w:r>
        <w:rPr>
          <w:rFonts w:ascii="宋体;SimSun" w:hAnsi="宋体;SimSun" w:cs="宋体;SimSun"/>
          <w:color w:val="1E1E1E"/>
          <w:kern w:val="0"/>
          <w:szCs w:val="21"/>
        </w:rPr>
        <w:t>激发学生对诗人怀才不遇的同情和对其才华横溢的敬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中，教学重点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把握诗歌主旨，掌握诗歌朗读技巧，有感情地朗读诗歌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分析“愁”的动作表现和社会根源；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诗人形象分析。教学难点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学习“以意逆志”“知人论世”的诗歌鉴赏方法；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比兴手法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    教法学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了给学生创造动口、动脑、动手的机会，让他们更多地参与教学，成为课堂教学的主体，根据该课的教学目标、课文特点和学生的年龄及心理特征，我采用以下方法进行教学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诵读法。诵读是古代诗歌教学中关键环节，声情并茂的吟诵，有助于培养学生的语感，帮助学生把握诗歌的情感，加深学生对诗歌的理解，为诗歌鉴赏打下良好的基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问题法。问题的科学设计不仅能突出教师的引导性作用，还能激发学生思考的乐趣和好奇，培养学生的逻辑思辨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自主、合作、探究法。新课程标准倡导自主、合作、探究的学习理念，它既强调教师给予足够的课堂空间给学生，又强调学生学习的主动性和合作性，它既是一种教法，又是一种学法。在教学过程中，我在课前安排学生预习诗歌，弄清诗歌大意，突出学生学习的自主性；在诗歌朗诵过程中，先由学生代表尝试读，再由学生点评朗读效果，教师引导点评角度，最后由教师总结阅读技巧，整个过程强调生生合作，师生合作。在探究诗人“愁”的根源时，我注意引导学生结合社会背景和诗人生平深入探讨诗人“怀才不遇”的具体性和社会根源。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之，在整个教学过程中，我倡导学生与学生的合作，教师与学生的合作，让学生成为课堂的主人，让教师成为课堂的引路人，充分凸显学生的主体性和教师的引导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    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导入新课：以杜甫和李白对鲍照的赞美导入，从感性上给学生树立鲍照的高大形象，让学生敬仰、钦佩诗人，为后面分析诗人的不幸遭遇作铺垫，前后形成鲜明对比，加深学生对诗人内心愁闷的理解和对其怀才不遇的深切同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诗题解读与预习答疑：乐府诗。“行叹复坐愁”互文；“歌”，歌咏，吟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诵读诗歌（重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集体自由读—教师提要求：情感，语速，语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代表尝试读—学生点评，教师引导，生生合作，师生合作，完成情感、语速、语调的教学目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配乐示范读—教师示范，带领学生逐句模仿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代表示范读—检查模仿效果，学生示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集体齐读—进步把握情感，揣摩语速语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分析情感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承接朗读的情感，提问学生：诗歌中那个词直接表达了诗人内心的悲愤苦闷？从而引出诗眼“愁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接着提问：诗人是怎样表现这种愁的呢？教师引导学生回忆柳永的“执手相看泪眼，竟无语凝噎”，辛弃疾的“把吴钩看了，栏杆拍遍，无人会，登临意”，归纳出通过外部的动作行为来表现内心的愁闷的写法，引导学生找出《拟行路难》表现诗人内心的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分四个小组用四字短语概括这些动词所在的诗句，师生合作，通过比较辨别，得出最好的概括。教师引导学生分析出诗人“愁”的层次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问题，既培养学生通过朗读诗歌把握诗歌的情感的能力，又注意培养学生分析概括诗歌语言的能力，强调师生的合作学习，注意从“以意逆志”角度鉴赏诗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提问：诗人“愁”的原因是什么？ 引出从“知人论世”角度鉴赏诗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提问：诗人对造成自己不幸人生的根源有没有清醒的认识？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从哪里可以看出来呢？学生容易答出“命”，很难答到第一二句。教师引导：“命”是直接道出，第一二句直接道出。先分析一二句，再分析“命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提问：第一二句明明是写的水呀？怎么会是愁的根源呢？该怎样理解？教师引导：此处用的是一种表现手法。学生容易答出“比喻”，教师补充“起兴”，综合起来即“比兴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教师引导学生分析诗人对“命”的态度：知命认命 抗命 认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个问题的设计，注重文本分析能力，培养学生的探究能力，挖掘出文本的深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9.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教师小结：全诗围绕一个“愁”字展开，“泻水兴愁”含蓄地道出了“愁”的根源，“行坐叹愁”“酌酒消愁”“悲歌断愁”，形象地写出了诗人的愁绪在不断流动，不断加深，当诗人情不能自已时，他发出了生命中的最强有力的呐喊：“心非木石岂无感？”可最终，也只能吞声踯躅，不敢言愁。在“愁”的背后是诗人对不公平的命运的抗争，对自己怀才不遇，壮志难酬的愤懑。学完诗歌，我想，在每位同学都有自己心目中的鲍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0.    </w:t>
      </w:r>
      <w:r>
        <w:rPr>
          <w:rFonts w:ascii="宋体;SimSun" w:hAnsi="宋体;SimSun" w:cs="宋体;SimSun"/>
          <w:color w:val="1E1E1E"/>
          <w:kern w:val="0"/>
          <w:szCs w:val="21"/>
        </w:rPr>
        <w:t>诗人形象分析：让大家在纸上写，教师引导学生从外部形象和内部形象来展开。教师朗读习作，然后点评。本环节调动学生的动脑动手能力，让学生充分展示自己的才华，完成了分析诗人形象的教学目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    </w:t>
      </w:r>
      <w:r>
        <w:rPr>
          <w:rFonts w:ascii="宋体;SimSun" w:hAnsi="宋体;SimSun" w:cs="宋体;SimSun"/>
          <w:color w:val="1E1E1E"/>
          <w:kern w:val="0"/>
          <w:szCs w:val="21"/>
        </w:rPr>
        <w:t>背诵诗歌：个人背—分组背—集体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2.    </w:t>
      </w:r>
      <w:r>
        <w:rPr>
          <w:rFonts w:ascii="宋体;SimSun" w:hAnsi="宋体;SimSun" w:cs="宋体;SimSun"/>
          <w:color w:val="1E1E1E"/>
          <w:kern w:val="0"/>
          <w:szCs w:val="21"/>
        </w:rPr>
        <w:t>作业：搜集“愁”的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教学板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板书分为正板和副板。正板的设计围绕两个字：“愁”“命”。“愁”分为：泻水兴愁 行叹坐愁 酌酒消愁 悲歌断愁 吞声咽愁。“命”分为：知命 认命 抗命 认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副板的设计强调本诗歌的关键词语：白也诗无敌 俊逸鲍参军 九品中正制 知人论世 以意逆志 比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40:00Z</dcterms:created>
  <dc:creator/>
  <dc:description/>
  <dc:language>en-US</dc:language>
  <cp:lastModifiedBy>User</cp:lastModifiedBy>
  <dcterms:modified xsi:type="dcterms:W3CDTF">2012-01-28T14:40:00Z</dcterms:modified>
  <cp:revision>0</cp:revision>
  <dc:subject/>
  <dc:title/>
</cp:coreProperties>
</file>