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4100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"/>
                              <w:gridCol w:w="60"/>
                              <w:gridCol w:w="300"/>
                              <w:gridCol w:w="2160"/>
                              <w:gridCol w:w="1080"/>
                              <w:gridCol w:w="540"/>
                              <w:gridCol w:w="735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18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教学时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课时安排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No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第四课：过节和观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、知识与技能：掌握生字词，了解作者及作品，把握课文内容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、过程与方法：自主学习，展示交流，教师指导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、情感价值观：了解中国传统习俗，培养学生爱国情感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、整体把握课文内容，理解作者表达的情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、体会本文的写法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5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课型：预习课 课时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预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朗读课文，把握课文内容，掌握生字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纲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导学提纲内容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教法学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、了解作者沈从文及其作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、掌握文中生字词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、解题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、整体感知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）、在“过节与观灯”的大标题下，作者介绍了哪两方面内容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）、本文表达作者怎样情感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、问题探究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）、课文把生活情景的生动描述与文史知识的自然铺排，巧妙地结合于一体。体会这种写法有什么长处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）、随着生活的变化，中华民族的风俗习惯有些变淡了，有些消失了。对此，你有哪些思考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、拓展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节庆风俗是中华民族千百年来流传下来的文化。在这方面你都知道哪些？请向长辈们了解，或到书籍中查找，把掌握的情况在同学间交流。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预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反馈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检查生字词。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预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小结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、主动积累生字词，有效利用工具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、加强朗读，朗读时要读出感情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5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课型：展示课 课时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展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环节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具体内容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教法学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知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回顾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检查生字词。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展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表达自己对课文的独特感悟、见解；培养学生团队精神。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展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详见导学提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第一展示任务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第二展示任务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第三展示任务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第四展示任务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展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总结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概括课文内容要抓住重点，语言准确、简练。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反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检测</w:t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、本文采用了什么写法，有什么好处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、请用生动语言描述你所了解的某一传统节日风俗。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1E1E1E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841.9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5"/>
                        <w:gridCol w:w="60"/>
                        <w:gridCol w:w="300"/>
                        <w:gridCol w:w="2160"/>
                        <w:gridCol w:w="1080"/>
                        <w:gridCol w:w="540"/>
                        <w:gridCol w:w="735"/>
                        <w:gridCol w:w="1245"/>
                      </w:tblGrid>
                      <w:tr>
                        <w:trPr/>
                        <w:tc>
                          <w:tcPr>
                            <w:tcW w:w="118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教学时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课时安排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No.8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第四课：过节和观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、知识与技能：掌握生字词，了解作者及作品，把握课文内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、过程与方法：自主学习，展示交流，教师指导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、情感价值观：了解中国传统习俗，培养学生爱国情感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、整体把握课文内容，理解作者表达的情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、体会本文的写法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5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课型：预习课 课时：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预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606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朗读课文，把握课文内容，掌握生字词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纲</w:t>
                            </w:r>
                          </w:p>
                        </w:tc>
                        <w:tc>
                          <w:tcPr>
                            <w:tcW w:w="4815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导学提纲内容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教法学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15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、了解作者沈从文及其作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、掌握文中生字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、解题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、整体感知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）、在“过节与观灯”的大标题下，作者介绍了哪两方面内容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）、本文表达作者怎样情感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、问题探究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）、课文把生活情景的生动描述与文史知识的自然铺排，巧妙地结合于一体。体会这种写法有什么长处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）、随着生活的变化，中华民族的风俗习惯有些变淡了，有些消失了。对此，你有哪些思考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、拓展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节庆风俗是中华民族千百年来流传下来的文化。在这方面你都知道哪些？请向长辈们了解，或到书籍中查找，把掌握的情况在同学间交流。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预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反馈</w:t>
                            </w:r>
                          </w:p>
                        </w:tc>
                        <w:tc>
                          <w:tcPr>
                            <w:tcW w:w="4815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检查生字词。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预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小结</w:t>
                            </w:r>
                          </w:p>
                        </w:tc>
                        <w:tc>
                          <w:tcPr>
                            <w:tcW w:w="606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、主动积累生字词，有效利用工具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、加强朗读，朗读时要读出感情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5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课型：展示课 课时：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展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环节</w:t>
                            </w:r>
                          </w:p>
                        </w:tc>
                        <w:tc>
                          <w:tcPr>
                            <w:tcW w:w="4815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具体内容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教法学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知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回顾</w:t>
                            </w:r>
                          </w:p>
                        </w:tc>
                        <w:tc>
                          <w:tcPr>
                            <w:tcW w:w="4815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检查生字词。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展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目标</w:t>
                            </w:r>
                          </w:p>
                        </w:tc>
                        <w:tc>
                          <w:tcPr>
                            <w:tcW w:w="4815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表达自己对课文的独特感悟、见解；培养学生团队精神。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展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4815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详见导学提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第一展示任务：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第二展示任务：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第三展示任务：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第四展示任务：</w:t>
                            </w: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展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总结</w:t>
                            </w:r>
                          </w:p>
                        </w:tc>
                        <w:tc>
                          <w:tcPr>
                            <w:tcW w:w="4815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概括课文内容要抓住重点，语言准确、简练。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反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检测</w:t>
                            </w:r>
                          </w:p>
                        </w:tc>
                        <w:tc>
                          <w:tcPr>
                            <w:tcW w:w="4815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、本文采用了什么写法，有什么好处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、请用生动语言描述你所了解的某一传统节日风俗。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6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1E1E1E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41:00Z</dcterms:created>
  <dc:creator/>
  <dc:description/>
  <dc:language>en-US</dc:language>
  <cp:lastModifiedBy>User</cp:lastModifiedBy>
  <dcterms:modified xsi:type="dcterms:W3CDTF">2012-01-28T13:41:00Z</dcterms:modified>
  <cp:revision>0</cp:revision>
  <dc:subject/>
  <dc:title/>
</cp:coreProperties>
</file>