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 w:before="0" w:after="0"/>
        <w:ind w:firstLine="42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、东海之大乐</w:t>
      </w:r>
    </w:p>
    <w:p>
      <w:pPr>
        <w:pStyle w:val="Normal"/>
        <w:widowControl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、难点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主要是讲授选文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则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选文的思想启发学生追求人生的大境界、大气象、大格局。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习和掌握加点的重点字汇：两涘渚崖之间，不</w:t>
      </w:r>
      <w:r>
        <w:rPr>
          <w:rFonts w:ascii="宋体;SimSun" w:hAnsi="宋体;SimSun" w:cs="宋体;SimSun"/>
          <w:b/>
          <w:bCs/>
          <w:kern w:val="0"/>
          <w:sz w:val="24"/>
        </w:rPr>
        <w:t>辩</w:t>
      </w:r>
      <w:r>
        <w:rPr>
          <w:rFonts w:ascii="宋体;SimSun" w:hAnsi="宋体;SimSun" w:cs="宋体;SimSun"/>
          <w:kern w:val="0"/>
          <w:sz w:val="24"/>
        </w:rPr>
        <w:t>牛马 于是焉河伯始</w:t>
      </w:r>
      <w:r>
        <w:rPr>
          <w:rFonts w:ascii="宋体;SimSun" w:hAnsi="宋体;SimSun" w:cs="宋体;SimSun"/>
          <w:b/>
          <w:bCs/>
          <w:kern w:val="0"/>
          <w:sz w:val="24"/>
        </w:rPr>
        <w:t>旋</w:t>
      </w:r>
      <w:r>
        <w:rPr>
          <w:rFonts w:ascii="宋体;SimSun" w:hAnsi="宋体;SimSun" w:cs="宋体;SimSun"/>
          <w:kern w:val="0"/>
          <w:sz w:val="24"/>
        </w:rPr>
        <w:t>其面目 我尝闻</w:t>
      </w:r>
      <w:r>
        <w:rPr>
          <w:rFonts w:ascii="宋体;SimSun" w:hAnsi="宋体;SimSun" w:cs="宋体;SimSun"/>
          <w:b/>
          <w:bCs/>
          <w:kern w:val="0"/>
          <w:sz w:val="24"/>
        </w:rPr>
        <w:t>少</w:t>
      </w:r>
      <w:r>
        <w:rPr>
          <w:rFonts w:ascii="宋体;SimSun" w:hAnsi="宋体;SimSun" w:cs="宋体;SimSun"/>
          <w:kern w:val="0"/>
          <w:sz w:val="24"/>
        </w:rPr>
        <w:t>仲尼之闻而轻伯夷之义者 井鱼不可以语于海者，拘于</w:t>
      </w:r>
      <w:r>
        <w:rPr>
          <w:rFonts w:ascii="宋体;SimSun" w:hAnsi="宋体;SimSun" w:cs="宋体;SimSun"/>
          <w:b/>
          <w:bCs/>
          <w:kern w:val="0"/>
          <w:sz w:val="24"/>
        </w:rPr>
        <w:t>虚</w:t>
      </w:r>
      <w:r>
        <w:rPr>
          <w:rFonts w:ascii="宋体;SimSun" w:hAnsi="宋体;SimSun" w:cs="宋体;SimSun"/>
          <w:kern w:val="0"/>
          <w:sz w:val="24"/>
        </w:rPr>
        <w:t>也 而吾未尝以此自</w:t>
      </w:r>
      <w:r>
        <w:rPr>
          <w:rFonts w:ascii="宋体;SimSun" w:hAnsi="宋体;SimSun" w:cs="宋体;SimSun"/>
          <w:b/>
          <w:bCs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者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选文解读</w:t>
      </w:r>
      <w:r>
        <w:rPr>
          <w:rFonts w:ascii="宋体;SimSun" w:hAnsi="宋体;SimSun" w:cs="宋体;SimSun"/>
          <w:kern w:val="0"/>
          <w:sz w:val="24"/>
        </w:rPr>
        <w:t>《庄子》警示人们，人自身可能有很多很多的局限，跳脱这些局限，才能够提升自己的境界、气象和格局；人外有人，天外有天，你永远不应该自满。选文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则：“秋水时至，百川灌河。泾流之大，两涘渚崖之间，不辩牛马。”这里“河”指黄河。“泾流”即水流，“泾”借作“巠”，指水脉。“涘”指水边。“渚”为水中陆地。古人或云：水生于春，壮于秋。秋天多有霖雨。那时候，众多河流都向黄河里面灌注，黄河水流暴涨，河面变宽，以至于两岸之间、水中陆地和河岸之间，互相望过去，连牛马都分辨不清楚。以“两涘渚崖之间，不辩牛马”来写水流之大，简洁有力，朴实生动。“于是焉河伯欣然自喜，以天下之美为尽在己。”河伯是古代神话传说中的黄河水神，据说姓冯名夷，一作冰夷、冯迟，因渡河时淹死，天帝封他为水神。古人多以大为美，所以《庄子》写道，河伯见黄河水流如此之大，就以为天下之盛美都在自己这里了，甚是自得。“顺流而东行，至于北海，东面而视，不见水端。于是焉河伯始旋其面目，望洋向若而叹曰……”“北海”就是渤海，而不是《逍遥游》里面的“北冥”。当时，黄河就注入渤海。“旋其面目”指改变了他的脸色。“望洋”正字当作“望阳”，仰视的意思（也有人认为形容视觉不分明或迷茫、茫然）。“若”，为海神。百川灌注进黄河，可见出黄河之大，百川之小；现在黄河灌注进渤海，已经可以见出黄河之小，渤海之大了。“东面而视，不见水端”一句所显示之大，更远远超过“两涘渚崖之间，不辩牛马”。《庄子》写河、海之大，都十分简洁到位，毫不费力，足见其叙事写物的功夫。古人云：“不识庐山真面目，只缘身在此山中。”当河伯的视野局限于入海口之内的时候，他既没有认清自己，也没有认清世界。进入大海意味着其视野的原有局限被打破了，他对自己、对世界都有了新的更准确的认识。他仰视着向海神若叹息，表明他对海之大心悦诚服。他还说：“野语有之曰：‘闻道百，以为莫己若者。’我之谓也。且夫我尝闻少仲尼之闻而轻伯夷之义者，始吾弗信；今我睹子之难穷也，吾非至于子之门则殆矣，吾长见笑于大方之家。”“野语”就是俗语。“闻道百”，形容所听到的道理很多。“莫己若者”，意思就是莫若己者。“少”是看不起、轻视的意思。“轻伯夷之义”即轻视伯夷的高义。伯夷是商朝末年孤竹国国君的儿子。国君生前有意把位子传给伯夷的弟弟叔齐。可他死后，叔齐让伯夷。伯夷不接受而逃走了，叔齐也不肯即位而逃走。周武王讨伐殷纣，伯夷、叔齐扣马而谏，试图用“仁”“孝”之类的观念来劝阻他。武王灭商，两人不吃周朝的粮食，隐居首阳山（今山西省永济县南）采薇而食，最后饿死在那里。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伯夷列传》称他为“义不食周粟”。《太史公自序》还称赞他们说：“末世争利，维彼奔义。”“大方之家”指懂得大道理的人。河伯看到渤海浩瀚无边难以穷尽，意识到自己如果不是到了海神若这里就危险了，就会永远摆脱不了那种夜郎自大的心态，成为那些懂得大道理的人的笑柄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且看海神若对他说了什么：“井鱼不可以语于海者，拘于虚也；夏虫不可以语于冰者，笃于时也；曲士不可以语于道者，束于教也。”井中之鱼不可以谈论大海，原因是它受地域的局限；夏天的虫不可以谈论冰，原因是它固执于时间（即受时间的限制）；穷乡僻壤的士不可以谈论大道理，原因是他被所受教育束缚。这三句话写世人常遭受的闭塞或人自身所具有的局限，生动而且透彻。人如果被空间、时间及所受教育束缚，境界、气象、格局便始终不大。只有不断地超脱在空间、时间及所受教育方面的束缚，其境界、气象、格局才能不断得到提升。但首先需要认识到自己的局限：“今尔出于崖涘，观于大海，乃知尔丑，尔将可与语大理矣。”海神肯定河伯的地方，正在于他从崖岸中出来，游览于大海之中，于是就知道了自己的鄙陋；认为只有这样，才可以一起来谈论大道理。“天下之水，莫大于海：万川归之，不知何时止而不盈；尾闾泄之，不知何时已而不虚；春秋不变；水旱不知。此其过江河之流，不可为量数。”这可以说是海神的自我认识。在天下所有的水中，海呈现出最宏大的景象：所有的河流最终归向它，没有停止的时候，但海水却没有变满；尾闾是向外排泄海水的地方，海水永无休止地从这里向外排泄，却丝毫没有减少；少雨的春季也好多雨的秋季也好海水不为之改变，涝也好旱也好大海不曾知晓。所以，这海水超过江河之水，不能够以数量来算计。“不盈”“不虚”“不变”“不知”，寥寥数语，写尽了大海之大。然而尽管海如此之大，海神却没有自满和自得，因为他从一个更宏大的视野中来认识自己。他说：“……吾未尝以此自多者，自以比形于天地，而受气于阴阳，吾在天地之间，犹小石小木之在大山也。方存乎见少，又奚以自多！”“自多”即自我赞许、自以为贤。“比形于天地”，指形体被天地包容。“方存乎见少”，意思是正存有相比显得少（的自我认识）。自己跟天地相比，犹如山中的一小块石头或木头，凭什么自我赞许呢？这是一种非常难得的自省意识。不仅北海不足以自多，“四海”（天下）也不足以自多：“计四海之在天地之间也，不似礨空之在大泽乎？”──算一算天下在天地之间，不就像一个小土堆在大泽当中吗？而跟四海相比，四海之内的“中国”不足以自多（古人认为中国四周都是海）：“计中国之在海内，不似稊米之在大仓乎？”中国在四海之内，就好像一粒米在大仓里面。而跟万物相比，人类只是万物之一种，不足以自多；跟人类相比，个人只是人类之一员，也不足以自多：“号物之数谓之万，人处一焉；人卒九州谷食之所生、舟车之所通，人处一焉。此其比万物也，不似豪末之在于马体乎？”“卒”借为“萃”，意思是聚集。“豪”通“毫”，指动物长而细的毛。这句话意思是说：我们称天下事物的数量为万物，人类只占万物当中的一种；人类聚居在九州粮食生成的地方、车船通达的地方，而个人只是人类当中的一员。个人跟万物比起来，不就像毫毛末梢在马身上一样吗？“五帝之所禅，三王之所争，仁人之所忧，任士之所劳，尽此矣……”“五帝”乃是古史传说中的五位帝王，通常指黄帝、颛顼、帝喾、唐尧、虞舜。“三王”指夏、商、周三代之君。“任士”这里指有能力的士。整句话意思是说，五帝所禅让的，三王所争夺的，仁人所忧虑的，有能力的士所辛劳的，全都在这里了……全都不足以自多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神若体现了一种大的境界、气象和格局，体现了一种蕴蓄博大而不自满的精神，值得借鉴。世间所有人，只有不自我赞许、不自以为贤，才能持续不断地提升自己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思考与练习解题思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2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怎样理解本文所选的两段文字的主旨？</w:t>
      </w:r>
    </w:p>
    <w:p>
      <w:pPr>
        <w:pStyle w:val="Normal"/>
        <w:widowControl/>
        <w:numPr>
          <w:ilvl w:val="0"/>
          <w:numId w:val="1"/>
        </w:numPr>
        <w:spacing w:lineRule="atLeast" w:line="324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本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则选文，主旨是说大小的相对性，启发人们超脱对自我的偏执；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选文，主旨是批评公孙龙那种自满于一时口舌之利、自恃见识最高远最通晓事理的人物，说他们就好比是井底之蛙，说他们试图以明察和辩说来探求庄子，就好像是用竹管来窥视天之广、用锥子来测量地之深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关资料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1"/>
          <w:numId w:val="1"/>
        </w:numPr>
        <w:spacing w:lineRule="atLeast" w:line="32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《秋水》</w:t>
      </w:r>
    </w:p>
    <w:p>
      <w:pPr>
        <w:pStyle w:val="Normal"/>
        <w:widowControl/>
        <w:numPr>
          <w:ilvl w:val="1"/>
          <w:numId w:val="1"/>
        </w:numPr>
        <w:spacing w:lineRule="atLeast" w:line="32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性学云：不读《秋水》篇，胸襟终不开阔。细玩似未然。此犹是庄子皮肤语，第其议论痛快，笔势纵横发越，要自亘绝古今，所以人多喜之。（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孙鑛批点《老庄合刻》）</w:t>
      </w:r>
    </w:p>
    <w:p>
      <w:pPr>
        <w:pStyle w:val="Normal"/>
        <w:widowControl/>
        <w:numPr>
          <w:ilvl w:val="1"/>
          <w:numId w:val="1"/>
        </w:numPr>
        <w:spacing w:lineRule="atLeast" w:line="32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秋水》篇论大不大，论小不小，说在人又不在人，文字辟阖变化，如生龙活虎。（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陆西星《南华经副墨》）</w:t>
      </w:r>
    </w:p>
    <w:p>
      <w:pPr>
        <w:pStyle w:val="Normal"/>
        <w:widowControl/>
        <w:numPr>
          <w:ilvl w:val="1"/>
          <w:numId w:val="1"/>
        </w:numPr>
        <w:spacing w:lineRule="atLeast" w:line="32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得突兀，文势雄峻。［河伯］忽然骄盈，忽然沮丧，写得淋漓尽致。</w:t>
      </w:r>
    </w:p>
    <w:p>
      <w:pPr>
        <w:pStyle w:val="Normal"/>
        <w:widowControl/>
        <w:numPr>
          <w:ilvl w:val="1"/>
          <w:numId w:val="1"/>
        </w:numPr>
        <w:spacing w:lineRule="atLeast" w:line="32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张之纯《评注诸子菁华录》）</w:t>
      </w:r>
    </w:p>
    <w:p>
      <w:pPr>
        <w:pStyle w:val="Normal"/>
        <w:widowControl/>
        <w:numPr>
          <w:ilvl w:val="1"/>
          <w:numId w:val="1"/>
        </w:numPr>
        <w:spacing w:lineRule="atLeast" w:line="32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《吕氏春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去宥篇》云：</w:t>
      </w:r>
    </w:p>
    <w:p>
      <w:pPr>
        <w:pStyle w:val="Normal"/>
        <w:widowControl/>
        <w:numPr>
          <w:ilvl w:val="1"/>
          <w:numId w:val="1"/>
        </w:numPr>
        <w:spacing w:lineRule="atLeast" w:line="324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有与人邻者，有枯梧树，其邻之父言梧树之不善也，其人遽伐之。邻父因请而以为薪。其人不悦曰：“邻者若此其险也，岂可为之邻哉！”此有所宥也。夫请以为薪与弗请，此不可以疑枯梧树之善与不善也。齐人有欲得金者，清旦被衣冠往鬻金者之所，见人操金，攫而夺之。吏搏而束缚之，问曰：“人皆在焉，子攫人之金何故？”对吏曰：“殊不见人，徒见金耳！”此真大有所宥也。夫人有所宥者，固以昼为昏，以白为黑，以尧为桀；宥之为败亦大矣。亡国之主，其皆甚有所宥邪？故凡人必别宥然后知。别宥则能全其天（指身）矣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此有所宥也”，毕沅疑“宥”与“囿”同，谓有所拘碍而识不广也。以下文观之，犹言“蔽”耳。此所谓“囿”，即《庄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水篇》所谓“拘于虚”，“笃于时”，“束于教”之类。《去宥篇》所谓“凡人必别宥然后知”，意谓凡人必能看透自己由地域、时代、政教、风俗，以及其他来源所养成之偏见，方能知事物之真相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冯友兰《中国哲学史》，华东师范大学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评“坎井之蛙”一段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篇首河伯、海若同意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容好。（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孙鑛批点《老庄合刻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关闭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打印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推荐给朋友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  中  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close();" TargetMode="External"/><Relationship Id="rId4" Type="http://schemas.openxmlformats.org/officeDocument/2006/relationships/hyperlink" Target="http://www.pep.com.cn/dy_1/" TargetMode="External"/><Relationship Id="rId5" Type="http://schemas.openxmlformats.org/officeDocument/2006/relationships/hyperlink" Target="javascript:apply(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9:00Z</dcterms:created>
  <dc:creator/>
  <dc:description/>
  <dc:language>en-US</dc:language>
  <cp:lastModifiedBy>200905</cp:lastModifiedBy>
  <dcterms:modified xsi:type="dcterms:W3CDTF">2011-04-05T03:10:00Z</dcterms:modified>
  <cp:revision>0</cp:revision>
  <dc:subject/>
  <dc:title/>
</cp:coreProperties>
</file>