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 xml:space="preserve">级高二（上）语文学科导学案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Cs w:val="21"/>
        </w:rPr>
        <w:t xml:space="preserve">课题：《方山子传》——苏轼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1-12-27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命制人：张晓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李卯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级领导签字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学目标：</w:t>
      </w:r>
    </w:p>
    <w:p>
      <w:pPr>
        <w:pStyle w:val="Normal"/>
        <w:spacing w:lineRule="exact" w:line="240"/>
        <w:rPr/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知识与技能：识记本文文言实词、虚词意思，归纳文言知识点。了解作者。</w:t>
      </w:r>
    </w:p>
    <w:p>
      <w:pPr>
        <w:pStyle w:val="Normal"/>
        <w:spacing w:lineRule="exact" w:line="240"/>
        <w:rPr/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过程与方法：体会本文构思——“文似看山不喜平”的精巧与奇特。</w:t>
      </w:r>
    </w:p>
    <w:p>
      <w:pPr>
        <w:pStyle w:val="Normal"/>
        <w:spacing w:lineRule="exact" w:line="240"/>
        <w:rPr/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情感态度与价值观：理解方山子狂放的精神实质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自学引导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作者简介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苏轼</w:t>
      </w:r>
      <w:r>
        <w:rPr>
          <w:szCs w:val="21"/>
        </w:rPr>
        <w:t>：字子瞻，一字和仲，号东坡居士，眉州眉山人，</w:t>
      </w:r>
      <w:r>
        <w:rPr>
          <w:rFonts w:ascii="楷体_GB2312" w:hAnsi="楷体_GB2312" w:eastAsia="楷体_GB2312"/>
          <w:szCs w:val="21"/>
        </w:rPr>
        <w:t>宋代诗人、散文家、词人、书法家、画家</w:t>
      </w:r>
      <w:r>
        <w:rPr>
          <w:szCs w:val="21"/>
        </w:rPr>
        <w:t>，是一个对中国文学史、艺术史有着巨大贡献的全能型作家。苏轼与父亲</w:t>
      </w:r>
      <w:r>
        <w:rPr>
          <w:b/>
          <w:szCs w:val="21"/>
        </w:rPr>
        <w:t>苏洵</w:t>
      </w:r>
      <w:r>
        <w:rPr>
          <w:szCs w:val="21"/>
        </w:rPr>
        <w:t>、弟弟</w:t>
      </w:r>
      <w:r>
        <w:rPr>
          <w:b/>
          <w:szCs w:val="21"/>
        </w:rPr>
        <w:t>苏辙</w:t>
      </w:r>
      <w:r>
        <w:rPr>
          <w:szCs w:val="21"/>
        </w:rPr>
        <w:t>在文学史上取得很高的成就，合称“</w:t>
      </w:r>
      <w:r>
        <w:rPr>
          <w:b/>
          <w:szCs w:val="21"/>
        </w:rPr>
        <w:t>三苏</w:t>
      </w:r>
      <w:r>
        <w:rPr>
          <w:szCs w:val="21"/>
        </w:rPr>
        <w:t>”，均被列入“</w:t>
      </w:r>
      <w:r>
        <w:rPr>
          <w:b/>
          <w:szCs w:val="21"/>
        </w:rPr>
        <w:t>唐宋八大家</w:t>
      </w:r>
      <w:r>
        <w:rPr>
          <w:szCs w:val="21"/>
        </w:rPr>
        <w:t>”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代韩愈、柳宗元，宋代欧阳修、苏洵、苏轼、苏辙、王安石、曾巩﹚，称之为“一门父子三词客，千秋文章八大家”。苏轼如此全才，与他同时代的四位诗人甘心做他学生，形成“</w:t>
      </w:r>
      <w:r>
        <w:rPr>
          <w:b/>
          <w:szCs w:val="21"/>
        </w:rPr>
        <w:t>苏门四学士</w:t>
      </w:r>
      <w:r>
        <w:rPr>
          <w:szCs w:val="21"/>
        </w:rPr>
        <w:t>”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庭坚、秦观、晁补之、张耒。现代女作家方方曾经说过：“我要是生活在苏轼那个年代，我一定要想方设法嫁他”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诗人</w:t>
      </w:r>
      <w:r>
        <w:rPr>
          <w:szCs w:val="21"/>
        </w:rPr>
        <w:t>：与江西诗派的开创者黄庭坚并称“苏黄”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水光潋滟晴方好，山色空蒙雨亦奇。欲把西湖比西子，淡妆浓抹总相宜。”﹙《饮湖上初晴后雨》﹚；“只恐夜深花睡去，故烧高烛照红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﹙《海棠》﹚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散文家</w:t>
      </w:r>
      <w:r>
        <w:rPr>
          <w:szCs w:val="21"/>
        </w:rPr>
        <w:t>：与北宋古文运动领导欧阳修并称“欧苏”，他的散文情理交融，汪洋恣肆，当时就有“苏氏文章擅天下”的美誉，如《喜雨亭记》、《石钟山记》、前后《赤壁赋》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词人</w:t>
      </w:r>
      <w:r>
        <w:rPr>
          <w:szCs w:val="21"/>
        </w:rPr>
        <w:t>：与南宋大词人辛弃疾并称“苏辛”，是豪放派词风的创始人，词作豪放高旷，情浓意远，如《念奴娇</w:t>
      </w:r>
      <w:r>
        <w:rPr>
          <w:szCs w:val="21"/>
        </w:rPr>
        <w:t>·</w:t>
      </w:r>
      <w:r>
        <w:rPr>
          <w:szCs w:val="21"/>
        </w:rPr>
        <w:t>赤壁怀古》，《水调歌头</w:t>
      </w:r>
      <w:r>
        <w:rPr>
          <w:szCs w:val="21"/>
        </w:rPr>
        <w:t>·</w:t>
      </w:r>
      <w:r>
        <w:rPr>
          <w:szCs w:val="21"/>
        </w:rPr>
        <w:t>明月几时有》等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书法家</w:t>
      </w:r>
      <w:r>
        <w:rPr>
          <w:szCs w:val="21"/>
        </w:rPr>
        <w:t>：擅长行书、楷书，与黄庭坚、米芾、蔡襄并称“宋四家”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绘画家</w:t>
      </w:r>
      <w:r>
        <w:rPr>
          <w:szCs w:val="21"/>
        </w:rPr>
        <w:t>：善画竹，喜作枯木怪石，论画主张“神似”。</w:t>
      </w:r>
    </w:p>
    <w:p>
      <w:pPr>
        <w:pStyle w:val="Normal"/>
        <w:spacing w:lineRule="exact" w:line="240"/>
        <w:rPr>
          <w:spacing w:val="8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相关链接：河东狮吼——</w:t>
      </w:r>
      <w:r>
        <w:rPr>
          <w:spacing w:val="8"/>
        </w:rPr>
        <w:t>比喻妇人妒悍，大吵大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的时候，有一太常少卿、工部尚书陈希亮，亮有一儿子叫陈慥，此人狂放不羁，傲视世间，视荣华富贵为粪土，尽管是官宦之后，不坐车，不载官帽，和我们今天爱摆架子，摆谱的人不一样。隐居龙丘。当地人不知道他的来历，就叫他“方山子”。元丰三年（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年），苏东坡因“乌台诗案”被贬到黄州任团练副使，不期遇上陈慥，两人系成为好友。陈慥在龙丘的房子叫濯锦池，宽敞华丽，家里养着一群歌妓，客人来了，就以歌舞宴客，就有点象我们现在招待客人进歌厅的意思差不多。而陈慥的妻子柳氏，性情暴躁凶妒，每当陈欢歌宴舞之时，就醋性大发（其实也是可以理解的）。拿着木杖大喊大叫，用力椎打墙壁（当然她不敢打陈慥，否则就会遭到休妻的惩罚）弄得陈慥很是尴尬。苏东坡就写了一首诗取笑陈慥： 　　</w:t>
      </w:r>
    </w:p>
    <w:p>
      <w:pPr>
        <w:pStyle w:val="Normal"/>
        <w:spacing w:lineRule="exact" w:line="240"/>
        <w:ind w:firstLine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龙丘居士亦可怜，谈空说有夜不眠。 　　</w:t>
      </w:r>
    </w:p>
    <w:p>
      <w:pPr>
        <w:pStyle w:val="Normal"/>
        <w:spacing w:lineRule="exact" w:line="240"/>
        <w:ind w:firstLine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忽闻河东狮子吼，拄杖落手心茫然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自学测评：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指出下列句中的通假字并写出本字：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犹见于眉间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前十有九年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往往阳狂垢污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方山子傥见之与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指出下加点词的用法并解释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闾里之侠皆</w:t>
      </w:r>
      <w:r>
        <w:rPr>
          <w:color w:val="1E1E1E"/>
          <w:szCs w:val="21"/>
          <w:em w:val="underDot"/>
        </w:rPr>
        <w:t>宗</w:t>
      </w:r>
      <w:r>
        <w:rPr>
          <w:color w:val="1E1E1E"/>
          <w:szCs w:val="21"/>
        </w:rPr>
        <w:t>之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余既耸然</w:t>
      </w:r>
      <w:r>
        <w:rPr>
          <w:color w:val="1E1E1E"/>
          <w:szCs w:val="21"/>
          <w:em w:val="underDot"/>
        </w:rPr>
        <w:t>异</w:t>
      </w:r>
      <w:r>
        <w:rPr>
          <w:color w:val="1E1E1E"/>
          <w:szCs w:val="21"/>
        </w:rPr>
        <w:t>之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见方山子</w:t>
      </w:r>
      <w:r>
        <w:rPr>
          <w:color w:val="1E1E1E"/>
          <w:szCs w:val="21"/>
          <w:em w:val="underDot"/>
        </w:rPr>
        <w:t>从</w:t>
      </w:r>
      <w:r>
        <w:rPr>
          <w:color w:val="1E1E1E"/>
          <w:szCs w:val="21"/>
        </w:rPr>
        <w:t>两骑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  <w:em w:val="underDot"/>
        </w:rPr>
        <w:t>岁</w:t>
      </w:r>
      <w:r>
        <w:rPr>
          <w:color w:val="1E1E1E"/>
          <w:szCs w:val="21"/>
        </w:rPr>
        <w:t>得帛千匹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亦足以</w:t>
      </w:r>
      <w:r>
        <w:rPr>
          <w:color w:val="1E1E1E"/>
          <w:szCs w:val="21"/>
          <w:em w:val="underDot"/>
        </w:rPr>
        <w:t>富</w:t>
      </w:r>
      <w:r>
        <w:rPr>
          <w:color w:val="1E1E1E"/>
          <w:szCs w:val="21"/>
        </w:rPr>
        <w:t>乐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⑥方山子</w:t>
      </w:r>
      <w:r>
        <w:rPr>
          <w:color w:val="1E1E1E"/>
          <w:szCs w:val="21"/>
          <w:em w:val="underDot"/>
        </w:rPr>
        <w:t>怒</w:t>
      </w:r>
      <w:r>
        <w:rPr>
          <w:color w:val="1E1E1E"/>
          <w:szCs w:val="21"/>
        </w:rPr>
        <w:t>马独出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指出下面句式类型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方山子，光黄间隐人也。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②此吾故人陈慥季常也，何为而在此？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③精悍之色，犹见于眉间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④徒步往来山中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⑤庵居蔬食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四、自学质疑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 xml:space="preserve">级高二（上）自助餐式语文作业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课题：《方山子传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时间：</w:t>
      </w:r>
      <w:r>
        <w:rPr>
          <w:szCs w:val="21"/>
        </w:rPr>
        <w:t>2011-10-25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命制人：张晓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核人：李卯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级领导签字：</w:t>
      </w:r>
    </w:p>
    <w:p>
      <w:pPr>
        <w:pStyle w:val="Normal"/>
        <w:pBdr>
          <w:bottom w:val="single" w:sz="12" w:space="1" w:color="000000"/>
        </w:pBdr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阅读课文，做</w:t>
      </w:r>
      <w:r>
        <w:rPr>
          <w:b/>
          <w:color w:val="1E1E1E"/>
          <w:szCs w:val="21"/>
        </w:rPr>
        <w:t>1~5</w:t>
      </w:r>
      <w:r>
        <w:rPr>
          <w:b/>
          <w:color w:val="1E1E1E"/>
          <w:szCs w:val="21"/>
        </w:rPr>
        <w:t>题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对下列句中加点的词解释不正确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闾里之侠皆宗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宗：推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稍壮，折节读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折节：改变志节、行为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方山子傥见之欤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傥：或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欲以此驰骋当世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驰骋：纵马奔跑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下列每组句子中加点的字的意义用法相同的一组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见其所著帽，方耸而高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君子博学而日参省乎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余既耸然异之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他植者则不然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晚乃遁于光、黄间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谪戍之众，非抗于九国之师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呼余宿其家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其皆出于此乎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清代王文儒评此文说：“隐字侠字节乃一篇之主脑。”请选出下面四组中全都是具体描述方山子“隐”的生活、思想和行为的一组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①使酒好剑，用财如粪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②弃车马，毁冠服，徒步往来山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③从两骑，挟二矢，游西山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④环堵萧然，而妻子奴婢皆有自得之意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⑤庵居蔬食，不与世相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⑥晚乃遁于光、黄间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.</w:t>
      </w:r>
      <w:r>
        <w:rPr>
          <w:rFonts w:cs="宋体;SimSun" w:ascii="宋体;SimSun" w:hAnsi="宋体;SimSun"/>
          <w:color w:val="1E1E1E"/>
          <w:szCs w:val="21"/>
        </w:rPr>
        <w:t>①②④⑤</w:t>
      </w:r>
      <w:r>
        <w:rPr>
          <w:color w:val="1E1E1E"/>
          <w:szCs w:val="21"/>
        </w:rPr>
        <w:t xml:space="preserve"> B. </w:t>
      </w:r>
      <w:r>
        <w:rPr>
          <w:rFonts w:cs="宋体;SimSun" w:ascii="宋体;SimSun" w:hAnsi="宋体;SimSun"/>
          <w:color w:val="1E1E1E"/>
          <w:szCs w:val="21"/>
        </w:rPr>
        <w:t>①③④⑤</w:t>
      </w:r>
      <w:r>
        <w:rPr>
          <w:color w:val="1E1E1E"/>
          <w:szCs w:val="21"/>
        </w:rPr>
        <w:t xml:space="preserve"> C. </w:t>
      </w:r>
      <w:r>
        <w:rPr>
          <w:rFonts w:cs="宋体;SimSun" w:ascii="宋体;SimSun" w:hAnsi="宋体;SimSun"/>
          <w:color w:val="1E1E1E"/>
          <w:szCs w:val="21"/>
        </w:rPr>
        <w:t>②④⑤⑥</w:t>
      </w:r>
      <w:r>
        <w:rPr>
          <w:color w:val="1E1E1E"/>
          <w:szCs w:val="21"/>
        </w:rPr>
        <w:t xml:space="preserve"> D. </w:t>
      </w:r>
      <w:r>
        <w:rPr>
          <w:rFonts w:cs="宋体;SimSun" w:ascii="宋体;SimSun" w:hAnsi="宋体;SimSun"/>
          <w:color w:val="1E1E1E"/>
          <w:szCs w:val="21"/>
        </w:rPr>
        <w:t>②③④⑥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下列各项是对文章的分析阐述，正确的一项是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方山子出身贫寒，自幼苦读，意欲以此驰骋当世，但不得意，晚年隐逸光州、黄州一带，自得其乐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传主少年、壮年时血气方刚，意气风发，一身侠气；晚年时安贫乐道，心境恬淡。作者有意识选择这两种具有对比性的行为表现来丰富其形象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尾段作者以疑问的口吻问方山子能否见到那些“阳狂垢污”的“异人”，从“岂山中之人哉！”这句话中可以看出，答案是否定的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作者写方山子，实际上是悲“不遇”。但他方以诗文遭祸，不便直言，于是在文中隐约其辞。在这个意义上，可以说，《方山子传》是苏轼在黄州的心态的一种形象的折射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请翻译文中划线的句子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⑴环堵萧然，而妻子奴婢皆有自得之意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译文：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——————————————————————————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⑵因与余马上论用兵及古今成败，自谓一世豪士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译文：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———————————————————————————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⑶皆弃不取，独来穷山中，此岂无得而然哉！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译文：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　———————————————————————————。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【参考答案】（有，通“又”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见，通“现”显现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阳，通“佯”假装，与通“欤”语气词吧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【参考答案】①宗，名词动用，尊奉。②异，意动用法，认为……奇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③从，使动用法，使……跟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④岁，名词作状语，每年。⑤使动用法，使……富足快乐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⑥使动用法，使……愤怒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【参考答案】①判断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②判断句、宾语前置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③状语后置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④省略句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⑤宾语前置句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自助餐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“驰骋”在文句中是放开手脚干一番事业的意思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 xml:space="preserve">A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而”：都是连词，表递进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然”：形容词词尾，的样子。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代词，这样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于”：介词，在。</w:t>
      </w:r>
      <w:r>
        <w:rPr>
          <w:color w:val="1E1E1E"/>
          <w:szCs w:val="21"/>
        </w:rPr>
        <w:t xml:space="preserve">\ </w:t>
      </w:r>
      <w:r>
        <w:rPr>
          <w:color w:val="1E1E1E"/>
          <w:szCs w:val="21"/>
        </w:rPr>
        <w:t>介词，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.D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其”代词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他的。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副词，大概，表推测。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 xml:space="preserve">C </w:t>
      </w:r>
      <w:r>
        <w:rPr>
          <w:color w:val="1E1E1E"/>
          <w:szCs w:val="21"/>
        </w:rPr>
        <w:t>（①③是描述他的“侠”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句陈述“方山子出身贫寒，自幼苦读”错误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句陈述“传主少年、壮年时血气方刚，意气风发，一身侠气”错误，因为他壮年时“折节读书，欲以此驰骋当世”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句理解有误，方山子自己就是一个“异人”，当然会同类相求。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他的家里）四壁萧条，然而他的妻子、儿女和奴仆都显出怡然自乐的样子。（注意“而”和“妻子”的对译）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　⑵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因而他就在马上与我谈论起用兵之道及古今成败之事，自认为是一代豪杰。（注意“因”和“马上”的对译）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　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他）都放弃不要了，偏要来到穷僻的山沟里，这难道不是因为他独有会心之处才会如此的吗？（注意“穷”的对译和反问语气的翻译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【参考答案】（有，通“又”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见，通“现”显现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阳，通“佯”假装，与通“欤”语气词吧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【参考答案】①宗，名词动用，尊奉。②异，意动用法，认为……奇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③从，使动用法，使……跟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④岁，名词作状语，每年。⑤使动用法，使……富足快乐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⑥使动用法，使……愤怒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【参考答案】①判断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②判断句、宾语前置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③状语后置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④省略句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⑤宾语前置句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自助餐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“驰骋”在文句中是放开手脚干一番事业的意思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 xml:space="preserve">A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而”：都是连词，表递进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然”：形容词词尾，的样子。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代词，这样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于”：介词，在。</w:t>
      </w:r>
      <w:r>
        <w:rPr>
          <w:color w:val="1E1E1E"/>
          <w:szCs w:val="21"/>
        </w:rPr>
        <w:t xml:space="preserve">\ </w:t>
      </w:r>
      <w:r>
        <w:rPr>
          <w:color w:val="1E1E1E"/>
          <w:szCs w:val="21"/>
        </w:rPr>
        <w:t>介词，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.D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其”代词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他的。</w:t>
      </w:r>
      <w:r>
        <w:rPr>
          <w:color w:val="1E1E1E"/>
          <w:szCs w:val="21"/>
        </w:rPr>
        <w:t>\</w:t>
      </w:r>
      <w:r>
        <w:rPr>
          <w:color w:val="1E1E1E"/>
          <w:szCs w:val="21"/>
        </w:rPr>
        <w:t>副词，大概，表推测。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 xml:space="preserve">C </w:t>
      </w:r>
      <w:r>
        <w:rPr>
          <w:color w:val="1E1E1E"/>
          <w:szCs w:val="21"/>
        </w:rPr>
        <w:t>（①③是描述他的“侠”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句陈述“方山子出身贫寒，自幼苦读”错误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句陈述“传主少年、壮年时血气方刚，意气风发，一身侠气”错误，因为他壮年时“折节读书，欲以此驰骋当世”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句理解有误，方山子自己就是一个“异人”，当然会同类相求。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他的家里）四壁萧条，然而他的妻子、儿女和奴仆都显出怡然自乐的样子。（注意“而”和“妻子”的对译）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1E1E1E"/>
          <w:szCs w:val="21"/>
        </w:rPr>
        <w:t>　⑵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因而他就在马上与我谈论起用兵之道及古今成败之事，自认为是一代豪杰。（注意“因”和“马上”的对译）</w:t>
      </w:r>
    </w:p>
    <w:p>
      <w:pPr>
        <w:pStyle w:val="Normal"/>
        <w:pBdr>
          <w:bottom w:val="single" w:sz="12" w:space="1" w:color="000000"/>
        </w:pBdr>
        <w:rPr>
          <w:color w:val="1E1E1E"/>
          <w:szCs w:val="21"/>
        </w:rPr>
      </w:pPr>
      <w:r>
        <w:rPr>
          <w:color w:val="1E1E1E"/>
          <w:szCs w:val="21"/>
        </w:rPr>
        <w:t>　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他）都放弃不要了，偏要来到穷僻的山沟里，这难道不是因为他独有会心之处才会如此的吗？（注意“穷”的对译和反问语气的翻译）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8:00Z</dcterms:created>
  <dc:creator/>
  <dc:description/>
  <dc:language>en-US</dc:language>
  <cp:lastModifiedBy>星辉</cp:lastModifiedBy>
  <dcterms:modified xsi:type="dcterms:W3CDTF">2011-12-27T08:57:00Z</dcterms:modified>
  <cp:revision>0</cp:revision>
  <dc:subject/>
  <dc:title/>
</cp:coreProperties>
</file>