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文与可画筼筜谷偃竹记》学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学习目标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知识目标：掌握相关重点字、词、句，以及文言句式特征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能力目标：通过阅读人物的的几个事件，把握人物形象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德育目标：感悟文章主题，探索哲理深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学习重难点】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归纳掌握相关重点字、词、句，以及文言句式特征。（重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感悟文章主题，探索哲理深意。（难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学习方法】自主、合作、探究的学习方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课时安排】二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学习过程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．自主学习，疏通课文大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题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与可（</w:t>
      </w:r>
      <w:r>
        <w:rPr>
          <w:color w:val="1E1E1E"/>
          <w:szCs w:val="21"/>
        </w:rPr>
        <w:t>1018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1079</w:t>
      </w:r>
      <w:r>
        <w:rPr>
          <w:color w:val="1E1E1E"/>
          <w:szCs w:val="21"/>
        </w:rPr>
        <w:t>），是苏轼的表兄，比苏轼大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岁。文与可以善画竹闻名于世，是当时墨竹画派的代表人物。神宗熙宁八年</w:t>
      </w:r>
      <w:r>
        <w:rPr>
          <w:color w:val="1E1E1E"/>
          <w:szCs w:val="21"/>
        </w:rPr>
        <w:t>(1075)</w:t>
      </w:r>
      <w:r>
        <w:rPr>
          <w:color w:val="1E1E1E"/>
          <w:szCs w:val="21"/>
        </w:rPr>
        <w:t>出任洋州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今陕西洋县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知州。元丰二年</w:t>
      </w:r>
      <w:r>
        <w:rPr>
          <w:color w:val="1E1E1E"/>
          <w:szCs w:val="21"/>
        </w:rPr>
        <w:t>(1079)</w:t>
      </w:r>
      <w:r>
        <w:rPr>
          <w:color w:val="1E1E1E"/>
          <w:szCs w:val="21"/>
        </w:rPr>
        <w:t>正月改知湖州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今浙江湖州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赴任途中死于陈州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今山东诸城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。元丰二年三月，苏轼任湖州知州，这时文与可已去世，七月七日，苏轼在晾晒书画时，发现亡故的文与可送给自己的一幅《筼筜谷偃竹图》，见物生情，就写了这篇杂记。本文庄谐相衬，情深意切，是篇典型地体现苏轼文理自然，姿态横生的特点的优秀散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给下列加点字注音、释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与可以书遗余</w:t>
      </w:r>
      <w:r>
        <w:rPr>
          <w:color w:val="1E1E1E"/>
          <w:szCs w:val="21"/>
        </w:rPr>
        <w:t>(    ) </w:t>
      </w:r>
      <w:r>
        <w:rPr>
          <w:color w:val="1E1E1E"/>
          <w:szCs w:val="21"/>
        </w:rPr>
        <w:t>近语士大夫</w:t>
      </w:r>
      <w:r>
        <w:rPr>
          <w:color w:val="1E1E1E"/>
          <w:szCs w:val="21"/>
        </w:rPr>
        <w:t>(     ) </w:t>
      </w:r>
      <w:r>
        <w:rPr>
          <w:color w:val="1E1E1E"/>
          <w:szCs w:val="21"/>
        </w:rPr>
        <w:t>萃</w:t>
      </w:r>
      <w:r>
        <w:rPr>
          <w:color w:val="1E1E1E"/>
          <w:szCs w:val="21"/>
        </w:rPr>
        <w:t>(     ) </w:t>
      </w:r>
      <w:r>
        <w:rPr>
          <w:color w:val="1E1E1E"/>
          <w:szCs w:val="21"/>
        </w:rPr>
        <w:t>寒梢</w:t>
      </w:r>
      <w:r>
        <w:rPr>
          <w:color w:val="1E1E1E"/>
          <w:szCs w:val="21"/>
        </w:rPr>
        <w:t>(     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笔砚</w:t>
      </w:r>
      <w:r>
        <w:rPr>
          <w:color w:val="1E1E1E"/>
          <w:szCs w:val="21"/>
        </w:rPr>
        <w:t>(    ) </w:t>
      </w:r>
      <w:r>
        <w:rPr>
          <w:color w:val="1E1E1E"/>
          <w:szCs w:val="21"/>
        </w:rPr>
        <w:t>斤斧何曾赦箨龙</w:t>
      </w:r>
      <w:r>
        <w:rPr>
          <w:color w:val="1E1E1E"/>
          <w:szCs w:val="21"/>
        </w:rPr>
        <w:t>(      ) </w:t>
      </w:r>
      <w:r>
        <w:rPr>
          <w:color w:val="1E1E1E"/>
          <w:szCs w:val="21"/>
        </w:rPr>
        <w:t>喷饭</w:t>
      </w:r>
      <w:r>
        <w:rPr>
          <w:color w:val="1E1E1E"/>
          <w:szCs w:val="21"/>
        </w:rPr>
        <w:t>(     ) </w:t>
      </w:r>
      <w:r>
        <w:rPr>
          <w:color w:val="1E1E1E"/>
          <w:szCs w:val="21"/>
        </w:rPr>
        <w:t>畴昔</w:t>
      </w:r>
      <w:r>
        <w:rPr>
          <w:color w:val="1E1E1E"/>
          <w:szCs w:val="21"/>
        </w:rPr>
        <w:t>(     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通读全文，疏通文意，把阅读本文时产生的问题记录下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．分组展示：各小组按分工翻译串讲，教师适时点拨，突出各段重点实词（包括通假字、古今异义、词类活用）、虚词（一词多义）、文言句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重点掌握词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为《墨竹赋》以遗与可 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投诸地而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以为口实                   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而读书者与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余因而实之                  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月落庭空影许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近语士大夫           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因以所画《筼筜谷偃竹》遗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而余亦载与可畴昔戏笑之言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通假字和古今异义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通假字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与可没与陈州         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少纵即逝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今异义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初不自贵重           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月落庭空影许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废卷而哭失声               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吾将以为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发函得诗                    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而读书者与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 以书遗余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词类活用现象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吾将买田而归老焉     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余因而实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与可厌之            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自蜩腹蛇蚹以至于剑拔十寻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初不自贵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虚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为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今画者乃节节而为之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子由为《墨竹赋》以遗与可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余为徐州                     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而予以为有道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吾将以为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乃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今画者乃节节而为之   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乃见其所欲画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其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乃见其所欲画者       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岂独得其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而予亦悔其随之                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以追其所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其所以然                       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岂独得其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然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自视了然             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予不能然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然二百五十匹绢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以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因以所画筼筜谷偃竹遗予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与可以书遗予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吾将以为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之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竹之始生             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一寸之萌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生而有之也                    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临事忽丧之</w:t>
      </w:r>
    </w:p>
    <w:p>
      <w:pPr>
        <w:pStyle w:val="Normal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士大夫传之                     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而读书者与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五）文言句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识其所以然而不能然者，内外不一，心手不相应，不学之过也。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子由为《墨竹赋》以遗与可曰    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足相蹑于其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自蜩腹蛇蚹以至于剑拔十寻者，生而有之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故凡有见于中而操之不熟者       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吾将以为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士大夫传之以为口实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四方之人持缣素而请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故画竹必先得成竹于胸中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轮扁，斫轮者也                  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岂复有竹乎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世岂有万尺竹哉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．小结，整理学案，完成课本</w:t>
      </w:r>
      <w:r>
        <w:rPr>
          <w:color w:val="1E1E1E"/>
          <w:szCs w:val="21"/>
        </w:rPr>
        <w:t>95</w:t>
      </w:r>
      <w:r>
        <w:rPr>
          <w:color w:val="1E1E1E"/>
          <w:szCs w:val="21"/>
        </w:rPr>
        <w:t>页</w:t>
      </w:r>
      <w:r>
        <w:rPr>
          <w:color w:val="1E1E1E"/>
          <w:szCs w:val="21"/>
        </w:rPr>
        <w:t>2.3</w:t>
      </w:r>
      <w:r>
        <w:rPr>
          <w:color w:val="1E1E1E"/>
          <w:szCs w:val="21"/>
        </w:rPr>
        <w:t>题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文与可画筼筜谷偃竹记》学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．自主学习，完成以下问题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难句翻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自蜩腹蛇蚹以至于剑拔十寻者，生而有之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今画者乃节节而为之，叶叶而累之，岂复有竹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 夫既心识其所以然而不能然者，内外不一，心手不相应，不学之过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 故凡有见于中而操之不熟者，平居自视了然，而临事忽焉丧之，岂独竹乎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 今夫夫子之托于斯竹也，而予以为有道者，则非耶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袜材当萃于子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苏子辩矣，然二百五十匹，吾将买田而归老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二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梳理文章结构（请在文章中标出相应的层次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段 阐述文与可的绘画理论，谈自我艺术实践的体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层 由竹说起，提出画竹应当有成竹在胸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层 写作者自己学习文与可画论的心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层 评价苏辙的看法，表明自己更能领悟文与可的画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段 追忆二人在交往过程中与画竹相关的几件趣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件 投求画者的绢于地，并言当袜穿，传为笑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件 书信往来各自表述艺术创作中神似重于形似的美学观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件 追述自己一首“筼筜谷”诗令文夫妇为之喷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三段 交代写作此文的缘由，并表明二人关系感情深厚、亲密无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、仔细阅读，思考以下问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本文侧重于阐发“胸有成竹”、“心手相应”的创作思想，还是追述与文与可的深厚友谊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文章主旨写理还是写情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本文的体裁是什么？文中记叙了与文与可的哪些事件，分别说明了文与可的什么个性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文章第一节描绘了那幅画，其用意何在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文章题目既然为“文与可画筼筜谷偃竹记”，为何作画经过描写甚少？文末作者借曹操与桥玄之事侧面反映了自己与文与可的亲密，这与文章主旨有何关联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，分组展示，各组根据自己分配的任务，集体讨论后，由一名代表讲解，并由组长和组员负责答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问题探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本文的体裁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文中记叙了文与可的哪些事情，说明了文与可是怎样的一个人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文章的主旨是什么？作者是怎样表达这一主题思想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感悟与思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通过阅读苏文，我们应该从中汲取哪些启迪和教益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作业，完成课本</w:t>
      </w:r>
      <w:r>
        <w:rPr>
          <w:color w:val="1E1E1E"/>
          <w:szCs w:val="21"/>
        </w:rPr>
        <w:t>95</w:t>
      </w:r>
      <w:r>
        <w:rPr>
          <w:color w:val="1E1E1E"/>
          <w:szCs w:val="21"/>
        </w:rPr>
        <w:t>页第一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2:00Z</dcterms:created>
  <dc:creator/>
  <dc:description/>
  <dc:language>en-US</dc:language>
  <cp:lastModifiedBy>番茄花园</cp:lastModifiedBy>
  <dcterms:modified xsi:type="dcterms:W3CDTF">2011-12-26T12:02:00Z</dcterms:modified>
  <cp:revision>0</cp:revision>
  <dc:subject/>
  <dc:title/>
</cp:coreProperties>
</file>