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商山早行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备人：  王其英                         复备人：徐进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课时编号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课时间：                        上课时间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目标：了解作者的感情和写作手法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重点：诗歌的表现手法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难点：感情的理解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： 诵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课时安排：一课时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入：温庭筠或作“廷筠”“庭云”，本名岐，字飞卿，行十六，太原祁人。相貌奇丑，人称“温钟馗”。才思敏捷，作诗凡八叉手而八韵成，时号“温八叉”“温八吟”。为人放荡不羁，性格倨傲，好讥刺权贵，为执政者所恶。诗与李商隐齐名，世称“温李”；又与李商隐、段成式以骈文绮丽著称，三人皆排行十六，时号“三十六体”；词以隐约迷离之境，写怅惘悱恻之情，是“花间词派”的鼻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评讲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朗读诗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注音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铎  槲  枳  凫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结合诗题、注解和背景知识，通读全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列出结构图：                                                                    早行思乡→早行图景→路上图景→昨夜梦乡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起        承        转        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指导赏析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晨起动征铎， 客行悲故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请用自己的语言想象“晨起的场景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首句表现“早行”的典型情景，概括性很强。清晨起床，旅店里外已经叮叮当当，响起了车马的铃铎声，旅客们套马、驾车之类的许多活动已暗含其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“客行悲故乡”中的“悲”字的作用。“悲故乡”在全诗中的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悲”字定下了全诗的情感基调。“悲故乡”点明了题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鸡声茅店月， 人迹板桥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分析两句的结构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鸡声”“茅店”“月”“人迹”“板桥”“霜”。其中“鸡声”“茅店”“人迹”“板桥”四个词皆是偏正结构的名词性词语，“月”和“霜”也是名词。两句共写了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种典型景物，中间没有一个动词或形容词等名词以外的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补充类似诗句：“西风酒旗市，细雨菊花天”——《秋怀》欧阳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鸟声梅店雨，野色板桥春”——《过张至秘校庄》欧阳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楼船夜雪瓜洲度，铁马秋风大散关”——《书愤》陆游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枯藤老树昏鸦，小桥流水人家，古道西风瘦马”——《天净沙•秋思》马致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总结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“不用一二闲字，止提掇出紧关物色字样”——李东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“状难状之景如在眼前，含不尽之意见于言外”——梅尧臣语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音韵铿锵（指音乐美），意象具足（形象鲜明，内涵丰富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．意象赏读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个意象组合在一起，如何用现代汉语顺畅组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行在外，荒村野店宜眠早，往往清早起早赶路补回来，俗语云“未晚先投宿，鸡鸣早看天”。诗人听到鸡鸣声，起身看天，只见一轮残月斜挂茅店上空。板桥上下了一层厚厚的霜，已有早行的人在上面留下了足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解说意境特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凄清、悲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言外之意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道路辛苦、羁愁旅思，见于言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槲叶落山路， 枳花明驿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能从诗中看出早行的季节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槲树叶片很大，冬天虽干枯却仍留枝上，直到第二年早春树枝将发新芽的时候，才纷纷脱落。而这时候枳子的白花也已开放。因此应写的是早春季节。他在《送洛南李主薄》里有“槲叶晓迷路，枳花春满庭”可为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赏析“明”字。枳花为什么能映明驿站的墙壁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因为天色还早，残月不明，所以白色的枳花才能明驿墙。路上景色仍扣住早行来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因思杜陵梦， 凫雁满回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．“凫雁满回塘”写早春家乡之景有何特点？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美好、温馨、生机勃勃。“春江水暖鸭先知”可为证。另外，雁即思乡之意象，客行之人，梦雁即梦乡，两种理解均属有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昨夜之梦本应时间在前，本应先写，为何倒装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先写早行羁旅之苦之凄凉，后写梦中家乡早春之美好之温馨，以凄凉冷清反衬家乡的美好温馨，写透思乡。如先写，则情感上本末倒置，效果不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此为虚写，以想象之景传达家乡之美好，传达出思乡之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课堂小结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“不用一二闲字，止提掇出紧关物色字样”——李东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“状难状之景如在眼前，含不尽之意见于言外”——梅尧臣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音韵铿锵（指音乐美），意象具足（形象鲜明，内涵丰富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布置作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赏析“明”字。枳花为什么能映明驿站的墙壁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因为天色还早，残月不明，所以白色的枳花才能明驿墙。路上景色仍扣住早行来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“</w:t>
      </w:r>
      <w:r>
        <w:rPr>
          <w:rFonts w:ascii="宋体;SimSun" w:hAnsi="宋体;SimSun" w:cs="宋体;SimSun"/>
          <w:bCs/>
          <w:kern w:val="0"/>
          <w:szCs w:val="21"/>
        </w:rPr>
        <w:t>凫雁满回塘”写早春家乡之景有何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美好、温馨、生机勃勃。“春江水暖鸭先知”可为证。另外，雁即思乡之意象，客行之人，梦雁即梦乡，两种理解均属有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板书设计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早行思乡→早行图景→路上图景→昨夜梦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7:00Z</dcterms:created>
  <dc:creator/>
  <dc:description/>
  <dc:language>en-US</dc:language>
  <cp:lastModifiedBy>番茄花园</cp:lastModifiedBy>
  <dcterms:modified xsi:type="dcterms:W3CDTF">2011-12-26T11:27:00Z</dcterms:modified>
  <cp:revision>0</cp:revision>
  <dc:subject/>
  <dc:title/>
</cp:coreProperties>
</file>