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答司马谏议书》学案</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第一课时</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学习目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１．借助工具书，能顺畅朗读课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２．能理解文句的意思，积累一些常用文言词语</w:t>
      </w:r>
      <w:hyperlink r:id="rId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意义和用法。</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３．能够把握文章的主要观点，探究文章中包含</w:t>
      </w:r>
      <w:hyperlink r:id="rId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 xml:space="preserve">信息。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重点难点】</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１．重点：能理解文句的意思，积累一些常用文言词语</w:t>
      </w:r>
      <w:hyperlink r:id="rId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意义和用法。</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２．难点：把握文章的主要观点，探究文章中包含</w:t>
      </w:r>
      <w:hyperlink r:id="rId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信息。</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课文提示】</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１．“书”是古代的一种文体，即书信。古人写信多有题目，说明写给谁。信题多为“报……书”、“与……书”、“上……书”、“答……书”等。《答司马谏议书》文题意思是：回给司马谏议大夫</w:t>
      </w:r>
      <w:hyperlink r:id="rId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信。</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２．王安石，宋朝文学家、政治家。王安石当政时，推行变法。在这次变法中，以王安石为代表的革新派跟以司马光为代表的保守派发生过激烈的斗争。通过这篇文章我们依然可以领略到当时唇枪舌剑</w:t>
      </w:r>
      <w:hyperlink r:id="rId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滚滚硝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正音正字】怨谤（</w:t>
      </w:r>
      <w:r>
        <w:rPr>
          <w:rFonts w:cs="宋体;SimSun" w:ascii="宋体;SimSun" w:hAnsi="宋体;SimSun"/>
          <w:kern w:val="0"/>
          <w:sz w:val="24"/>
        </w:rPr>
        <w:t>bàng</w:t>
      </w:r>
      <w:r>
        <w:rPr>
          <w:rFonts w:ascii="宋体;SimSun" w:hAnsi="宋体;SimSun" w:cs="宋体;SimSun"/>
          <w:kern w:val="0"/>
          <w:sz w:val="24"/>
        </w:rPr>
        <w:t>）　难壬人（</w:t>
      </w:r>
      <w:r>
        <w:rPr>
          <w:rFonts w:cs="宋体;SimSun" w:ascii="宋体;SimSun" w:hAnsi="宋体;SimSun"/>
          <w:kern w:val="0"/>
          <w:sz w:val="24"/>
        </w:rPr>
        <w:t>nàn</w:t>
      </w:r>
      <w:r>
        <w:rPr>
          <w:rFonts w:ascii="宋体;SimSun" w:hAnsi="宋体;SimSun" w:cs="宋体;SimSun"/>
          <w:kern w:val="0"/>
          <w:sz w:val="24"/>
        </w:rPr>
        <w:t>）　胥怨（</w:t>
      </w:r>
      <w:r>
        <w:rPr>
          <w:rFonts w:cs="宋体;SimSun" w:ascii="宋体;SimSun" w:hAnsi="宋体;SimSun"/>
          <w:kern w:val="0"/>
          <w:sz w:val="24"/>
        </w:rPr>
        <w:t>xū</w:t>
      </w:r>
      <w:r>
        <w:rPr>
          <w:rFonts w:ascii="宋体;SimSun" w:hAnsi="宋体;SimSun" w:cs="宋体;SimSun"/>
          <w:kern w:val="0"/>
          <w:sz w:val="24"/>
        </w:rPr>
        <w:t>）　盘庚（</w:t>
      </w:r>
      <w:r>
        <w:rPr>
          <w:rFonts w:cs="宋体;SimSun" w:ascii="宋体;SimSun" w:hAnsi="宋体;SimSun"/>
          <w:kern w:val="0"/>
          <w:sz w:val="24"/>
        </w:rPr>
        <w:t>gēng</w:t>
      </w:r>
      <w:r>
        <w:rPr>
          <w:rFonts w:ascii="宋体;SimSun" w:hAnsi="宋体;SimSun" w:cs="宋体;SimSun"/>
          <w:kern w:val="0"/>
          <w:sz w:val="24"/>
        </w:rPr>
        <w:t>）　会晤（</w:t>
      </w:r>
      <w:r>
        <w:rPr>
          <w:rFonts w:cs="宋体;SimSun" w:ascii="宋体;SimSun" w:hAnsi="宋体;SimSun"/>
          <w:kern w:val="0"/>
          <w:sz w:val="24"/>
        </w:rPr>
        <w:t>wù</w:t>
      </w:r>
      <w:r>
        <w:rPr>
          <w:rFonts w:ascii="宋体;SimSun" w:hAnsi="宋体;SimSun" w:cs="宋体;SimSun"/>
          <w:kern w:val="0"/>
          <w:sz w:val="24"/>
        </w:rPr>
        <w:t xml:space="preserve">）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阅读课文】</w:t>
      </w:r>
      <w:r>
        <w:rPr>
          <w:rFonts w:ascii="宋体;SimSun" w:hAnsi="宋体;SimSun" w:cs="宋体;SimSun"/>
          <w:kern w:val="0"/>
          <w:sz w:val="24"/>
          <w:u w:val="single"/>
        </w:rPr>
        <w:t>中学语文在线</w:t>
      </w:r>
      <w:r>
        <w:rPr>
          <w:rFonts w:ascii="宋体;SimSun" w:hAnsi="宋体;SimSun" w:cs="宋体;SimSun"/>
          <w:kern w:val="0"/>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１，从文中看，王安石为什么要进行这场变法？</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人“习于苟且”；士“不恤国事”、“同俗自媚于众”；上“欲变此”。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２，实施变法时，出现了什么情形？司马光认为出现这种情形</w:t>
      </w:r>
      <w:hyperlink r:id="rId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原因是什么？</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实施变法时，天下“怨谤”；众人“汹汹然”。</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司马光认为，这是王安石在变法中，“侵官、生事、征利、拒谏”造成</w:t>
      </w:r>
      <w:hyperlink r:id="rId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３，“侵官、生事、征利、拒谏”在文中具体指什么事？</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侵官、生事、征利、拒谏”在文中具体指：“受命于人主，议法度而修之于朝廷，以授之于有司”；　　“举先王之政，以兴利除弊”；　　“为天下理财”；　“辟邪说，难壬人”。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课文简析】</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王安石任宰相时，为了抑制豪强势力的膨胀，增强国力，在宋神宗的支持下，推行一系列变法的措施，遭到保守势力的强烈反对。司马光是其代表，三次写信给王安石，攻击变法，要求恢复旧制。本文就是王安石给司马光及其同党</w:t>
      </w:r>
      <w:hyperlink r:id="rId1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答复。</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本文是以书信形式写成的驳论。文章列举司马光的种种责难，然后针对司马光“侵官，生事，征利，拒谏，以致天下怨谤也”的责难，作者先逐点驳斥“受命于人主，议法度而修之于朝廷，以授之于有司，不为侵官；举先王之政，以兴利除弊，不为生事；为天下理财，不为征利；辟邪说，难壬人，不为拒谏”。这样，有理有据有节，而“侵官，生事，征利，拒谏”，成为无中生有，司马光的论点失去了成立的基础。王安石进一步批驳，他没有否认“天下怨谤”。他认为“人习于苟且非一日，士大夫多以不恤国事，同俗自媚于众为善”，顺水推舟地指出“上乃欲变此”；再列举“盘庚之迁，胥怨者民也，非特朝廷士大夫而已”。这样，王安石从现实和历史两个方面说明“怨诽之多，则固前知其如此也。”因此，“天下怨谤”不足为奇。本文不仅严正表明自己的所作所为是“受命于人主”，还借此机会重申自己“助上大有为，以膏泽斯民”</w:t>
      </w:r>
      <w:hyperlink r:id="rId1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决心，矢志不悔。</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课外作业】</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１，完成“学习建议”；按要求，逐句翻译全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２，通过图书馆、因特网，了解王安石、司马光以及王安石变法。</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第二课时</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朗读课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串讲课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原文：　　某启：昨日蒙教，窃以为与君实游处相好之日久，而议事每不合，所操之术多异故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翻译：　　我说：昨天承蒙（您来信）赐教。我认为和您交游相处友好的日子很长久了，但是议论政事常常合不来，这是因为我们采取的政治主张不同</w:t>
      </w:r>
      <w:hyperlink r:id="rId1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缘故。</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原文：虽欲强聒，终必不蒙见察，故略上报，不复一一自辨；重念蒙君实视遇厚，于反复不宜卤莽，故今具道所以，冀君实或见恕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翻译：如果硬要辨解，最后一定不会被理解，所以简单地写回信给你，不再一一为自己辨白；再三想到您对我</w:t>
      </w:r>
      <w:hyperlink r:id="rId1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重视厚遇，对（书信）往来不应草率莽撞，所以现在详细说明情况，希望您也许能谅解我。</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原文：　　盖儒者所争，尤在于名实，名实已明，而天下之理得矣。</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翻译：　　读书人争论的问题，主要在于名称和实际的关系，名称和实际关系明白了，那么天下</w:t>
      </w:r>
      <w:hyperlink r:id="rId1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道理也就清楚了。</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原文：今君实所以见教者，以为侵官，生事，征利，拒谏，以致天下怨谤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翻译：现在您用来教训我的是认为我超越权限、惹事生非、搜刮钱财、拒绝批评，因此遭到天下人</w:t>
      </w:r>
      <w:hyperlink r:id="rId1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怨恨和诽谤。</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原文：某则以为受命于人主，议法度而修之于朝廷，以授之于有司，不为侵官；举先王之政，以兴利除弊，不为生事；为天下理财，不为征利；辟邪说，难壬人，不为拒谏。</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翻译：我却认为受皇上的委托，拟订法令制度并在朝廷上修改，然后交给专职的官吏去执行，不能叫作越权；推行先王实行过</w:t>
      </w:r>
      <w:hyperlink r:id="rId1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政事，兴利除弊，不能叫作惹事生非；为国家清理财政，不能叫作搜刮钱财；驳斥错误言论，责问巧言小人，不能叫作拒绝批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原文：至于怨诽之多，则固前知其如此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翻译：至于怨恨和诽谤那么多，那本来早就料到它会这样</w:t>
      </w:r>
      <w:hyperlink r:id="rId1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原文：人习于苟且非一日，士大夫多以不恤国事，同俗自媚于众为善，上乃欲变此，而某不量敌之众寡，欲出力助上以抗之，则众何为而不汹汹然？</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翻译：人们习惯于得过且过已经不是一天了，士大夫大多数以不忧虑国家大事、随波逐流、讨好众人为上。皇帝才想改变这种状况，而我就不考虑反对派</w:t>
      </w:r>
      <w:hyperlink r:id="rId1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多少，要出力帮助皇帝对抗这些人，那么大家怎么能不大吵大闹呢？</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原文：盘庚之迁，胥怨者民也，非特朝廷士大夫而已；盘庚不为怨者故改其度，度义而后动，是而不见可悔故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翻译：盘庚迁都的时候，老百姓都怨恨，不只是朝廷上的士大夫而已。盘庚没有因为有人怨恨而改变他的计划，因为计划合理才行动的，这事看不出可以后悔</w:t>
      </w:r>
      <w:hyperlink r:id="rId1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地方。</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原文：如君实责我以在位久，未能助上大有为，以膏泽斯民，</w:t>
      </w:r>
    </w:p>
    <w:p>
      <w:pPr>
        <w:pStyle w:val="Normal"/>
        <w:widowControl/>
        <w:spacing w:lineRule="auto" w:line="432" w:before="280" w:after="280"/>
        <w:jc w:val="left"/>
        <w:rPr>
          <w:rFonts w:ascii="ˎ̥;Times New Roman" w:hAnsi="ˎ̥;Times New Roman" w:cs="宋体;SimSun"/>
          <w:kern w:val="0"/>
          <w:sz w:val="19"/>
          <w:szCs w:val="19"/>
        </w:rPr>
      </w:pPr>
      <w:r>
        <w:rPr>
          <w:rFonts w:ascii="ˎ̥;Times New Roman" w:hAnsi="ˎ̥;Times New Roman" w:cs="宋体;SimSun"/>
          <w:kern w:val="0"/>
          <w:sz w:val="19"/>
          <w:szCs w:val="19"/>
        </w:rPr>
        <w:t>则某知罪矣；如曰今日当一切不事事，守前所为而已，则非某之所敢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翻译：如果您责备我任职很久，没有能帮助皇帝大有作为，以造福于人民，那么我承认有罪过；如果说现在应当什么事情都不做，墨守成规而已，那我就不敢领教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原文：　　无由会晤，不任区区向往之至。</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翻译：　　没有机会见面，我不胜仰慕到极点。</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朗读课文】</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第三课时</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朗读课文】</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思维训练】（根据学生情况，选择若干讨论）</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１，解释划线</w:t>
      </w:r>
      <w:hyperlink r:id="rId2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词语：</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①所操之术多异故也。（　原因　）　　②终必不蒙见察。（　被，表示被动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③故今具道所以。（　说　）　　　　　④辟邪说，难壬人。（　批驳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⑤非某之所敢知。（　领教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２，解释下列多义词：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①未能助上大有为（　作为　）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为天下理财。（　替　）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不为征利。（　是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②名实已明，而天下之理得矣。（　表示承接关系，而且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窃以为与君实游处相好之日久，而议事每不合。（　表示转折关系，然而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３，下列对“人习于苟且非一日”解释正确</w:t>
      </w:r>
      <w:hyperlink r:id="rId2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 xml:space="preserve">一项是（　Ｂ　）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Ａ，人们学习苟且之事不是一天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Ｂ，人们习惯于得过且过已不是一天两天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　Ｃ，人们对得过且过</w:t>
      </w:r>
      <w:hyperlink r:id="rId2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学习已不是一天两天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Ｄ，人们对苟且之事反对不是一天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４，下列对“如曰今日当一切不事事”解释正确</w:t>
      </w:r>
      <w:hyperlink r:id="rId2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项是（　Ｃ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Ａ，如果说应当今天一切事情都不做。</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Ｂ，如果说现在应该一切不把事当事做。</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Ｃ，如果说现在应该什么事情都不做。</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Ｄ，像你所说，现在应该一切事情都不做。</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５，文中“　窃以为与君实游处相好之日久，而议事每不合，所操之术多异故也　”一句，表明王安石与司马光</w:t>
      </w:r>
      <w:hyperlink r:id="rId2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争论不是个人恩怨，而是政见不一。</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６，文中追述“盘庚之迁”</w:t>
      </w:r>
      <w:hyperlink r:id="rId2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用意是什么？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　以确凿的史实针砭当时士大夫的流俗，说明反对的人多就一定错了。证明自己的境况，与“盘庚之迁”时一样，因此决“不为怨者故改其度”，表达了改革</w:t>
      </w:r>
      <w:hyperlink r:id="rId2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决心不变。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７，文章最后王安石说“某知罪矣”。这是否向司马光认错？为什么？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王安石说“某知罪矣”，这不是向司马光认错。　　王安石认为自己“错”在“在位久，未能助上大有为，以膏泽斯民”。由此可见王安石不仅没有因改革“认错”，反而认为自己改革还不够坚决，不够迅速，不够彻底。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８，本文是驳论。作者旨在批驳什么观点？</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　本文批驳</w:t>
      </w:r>
      <w:hyperlink r:id="rId2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观点是“侵官，生事，征利，拒谏，以致天下怨谤也。”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９，作者是如何驳论</w:t>
      </w:r>
      <w:hyperlink r:id="rId2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　针对司马光“侵官，生事，征利，拒谏，以致天下怨谤也”的责难，作者先逐点驳斥“受命于人主，议法度而修之于朝廷，以授之于有司，不为侵官；举先王之政，以兴利除弊，不为生事；为天下理财，不为征利；辟邪说，难壬人，不为拒谏”。这样，有理有据有节，而“侵官，生事，征利，拒谏”，成为无中生有，司马光的论点失去了成立</w:t>
      </w:r>
      <w:hyperlink r:id="rId2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基础。王安石进一步批驳，他没有否认“天下怨谤”。他认为“人习于苟且非一日，士大夫多以不恤国事，同俗自媚于众为善”，顺水推舟地指出“上乃欲变此”；再列举“盘庚之迁，胥怨者民也，非特朝廷士大夫而已”。这样，王安石从现实和历史两个方面说明“怨诽之多，则固前知其如此也。”因此，“天下怨谤”不足为奇。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cs="宋体;SimSun" w:ascii="宋体;SimSun" w:hAnsi="宋体;SimSun"/>
          <w:kern w:val="0"/>
          <w:sz w:val="24"/>
        </w:rPr>
        <w:t>10</w:t>
      </w:r>
      <w:r>
        <w:rPr>
          <w:rFonts w:ascii="宋体;SimSun" w:hAnsi="宋体;SimSun" w:cs="宋体;SimSun"/>
          <w:kern w:val="0"/>
          <w:sz w:val="24"/>
        </w:rPr>
        <w:t>，在严峻</w:t>
      </w:r>
      <w:hyperlink r:id="rId3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情形面前，王安石对变法持什么态度？哪些语句体现了这种态度？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　王安石坚持变法，义无反顾。　　“度义而后动，是而不见可悔故也”；“如曰今日当一切不事事，守前所为而已，则非某之所敢知”等语句集中体现了王安石</w:t>
      </w:r>
      <w:hyperlink r:id="rId3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态度。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cs="宋体;SimSun" w:ascii="宋体;SimSun" w:hAnsi="宋体;SimSun"/>
          <w:kern w:val="0"/>
          <w:sz w:val="24"/>
        </w:rPr>
        <w:t>11</w:t>
      </w:r>
      <w:r>
        <w:rPr>
          <w:rFonts w:ascii="宋体;SimSun" w:hAnsi="宋体;SimSun" w:cs="宋体;SimSun"/>
          <w:kern w:val="0"/>
          <w:sz w:val="24"/>
        </w:rPr>
        <w:t>，天下“怨谤”、众人“汹汹然”</w:t>
      </w:r>
      <w:hyperlink r:id="rId3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 xml:space="preserve">真正原因是什么？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　天下“怨谤”、众人“汹汹然”的真正原因是：王安石新法触犯了大地主、大官僚</w:t>
      </w:r>
      <w:hyperlink r:id="rId3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利益。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课外作业】</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１，整理课堂笔记。</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２，预习《出师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ascii="宋体;SimSun" w:hAnsi="宋体;SimSun" w:cs="宋体;SimSun"/>
          <w:kern w:val="0"/>
          <w:sz w:val="24"/>
        </w:rPr>
        <w:t>３，了解新课文</w:t>
      </w:r>
      <w:hyperlink r:id="rId3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内容，思考“学习建议”。</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教学后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53:00Z</dcterms:created>
  <dc:creator>zmj</dc:creator>
  <dc:description/>
  <cp:keywords/>
  <dc:language>en-US</dc:language>
  <cp:lastModifiedBy>USER</cp:lastModifiedBy>
  <dcterms:modified xsi:type="dcterms:W3CDTF">2011-12-03T13:10:00Z</dcterms:modified>
  <cp:revision>2</cp:revision>
  <dc:subject/>
  <dc:title>第一课时</dc:title>
</cp:coreProperties>
</file>