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答司马谏议书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通过作者对司马光指责自己的“四条罪状”的反驳，从而批驳了保守派的不恤国事、墨守成规的状况，表明自己坚持改革、决不为流言俗议所动的决心。本文层次清晰，条理分明。首先交代写信的原因，言语委婉有致；接着进行合情合理地辩驳，有理有据，层层深入；最后表明态度，不失赠答之礼。全文一气贯通，结构严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对教材的分析，根据学生的实际情况和新课程标准的要求，我确定本课的教学目标为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知识和能力目标：借助注释和词典，通过品读语言，体会作者对司马光指责自己的“四条罪状”的反驳，从而感受作者坚持改革、决不为流言俗议所动的决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过程和方法目标：通过朗读，揣摩词句的含义，品味文章的语言风格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情感、态度、价值观：培养学生做事坚持原则，说话要委婉有礼、谦恭敬人的态度，提高学生的人文素养　　</w:t>
      </w:r>
    </w:p>
    <w:p>
      <w:pPr>
        <w:pStyle w:val="Normal"/>
        <w:rPr/>
      </w:pPr>
      <w:r>
        <w:rPr/>
        <w:t>教学重点和难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教学重点：通过品读语言，体会作者对司马光指责自己的“四条罪状”的反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教学难点：文中出现的文言的一些客套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学生年龄特征，本着“从感性认识到理性分析”的教学思想，我确定的教学方法是“以朗读法为主，点拨法，讨论法为辅”的教学方法。</w:t>
      </w:r>
      <w:r>
        <w:rPr>
          <w:rFonts w:eastAsia="Times New Roman"/>
        </w:rPr>
        <w:t xml:space="preserve"> </w:t>
      </w:r>
      <w:r>
        <w:rPr/>
        <w:t>之所以确定以“朗读法为主”的原因是朗读是多种感官参与的以声释义的活动，是把文字符号转化成声音，直接感受语言，进而对文章内容产生真切敏锐的感受，即“读书百遍，其义自现”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叶圣陶先生说过“凡为教者必期于达到不教”的目标。本节课学生的学习方法具体如下</w:t>
      </w:r>
      <w:r>
        <w:rPr/>
        <w:t xml:space="preserve">: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勾画圈点法：通过圈划关键语句理解文章内容，让学生养成不动笔墨不读书的习惯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朗读法：指导学生朗读，从中体会课文所蕴含的思想感情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讨论法：引导学生进行小组交流，进行合作探究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（一）、课前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课前让学生上网查找有关王安石以及“王安石变法”的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布置学生借助工具书及书下注释，根据自己对文章的理解，揣测朗读停顿，朗读课文，给不会读的字注音，圈点出自己认为需要积累的文言词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组织学生交流课前搜集的资料，教师可适当补充，实现资源共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课前预习，学生对课文作者和时代背景有了一定的了解，对文学常识的掌握也是中考时文言文重点要考得的知识点之一，另外，通过读课文，学生知道了哪些知识已经掌握，哪些知识自己还不能解决，需要上课时仔细听讲才能解决，这样，听课时就会有侧重点。</w:t>
      </w:r>
    </w:p>
    <w:p>
      <w:pPr>
        <w:pStyle w:val="Normal"/>
        <w:rPr/>
      </w:pPr>
      <w:r>
        <w:rPr/>
        <w:t>（三）疏通文意，整体感知课文</w:t>
      </w:r>
    </w:p>
    <w:p>
      <w:pPr>
        <w:pStyle w:val="Normal"/>
        <w:rPr/>
      </w:pPr>
      <w:r>
        <w:rPr/>
        <w:t>借助注释和词典，逐句解释，疏通文意，落实字词，了解这封信的主要内容。这一环节主要是让学生了落实一些文言实词，特别是中考时要求掌握得</w:t>
      </w:r>
      <w:r>
        <w:rPr/>
        <w:t>150</w:t>
      </w:r>
      <w:r>
        <w:rPr/>
        <w:t>个实词，从文中找出来重点记忆。还有一些重要的句子翻译也要重点记忆。疏通文意的过程，也是学生对课文内容整体了解的过程，但这时对课文的理解还是表层的，对课文的认识还是比较肤浅的。</w:t>
      </w:r>
    </w:p>
    <w:p>
      <w:pPr>
        <w:pStyle w:val="Normal"/>
        <w:rPr/>
      </w:pPr>
      <w:r>
        <w:rPr/>
        <w:t>（四）精读课文，分组讨论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     </w:t>
      </w:r>
      <w:r>
        <w:rPr/>
        <w:t>司马光反对王安石变法的主要理由是什么？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        </w:t>
      </w:r>
      <w:r>
        <w:rPr/>
        <w:t>王安石反驳司马光的谏议的立论依据是什么？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        </w:t>
      </w:r>
      <w:r>
        <w:rPr/>
        <w:t>本文为何要用盘庚的典故？</w:t>
      </w:r>
    </w:p>
    <w:p>
      <w:pPr>
        <w:pStyle w:val="Normal"/>
        <w:rPr/>
      </w:pPr>
      <w:r>
        <w:rPr/>
        <w:t>让学生带着这些问题再去读课文，然后分组讨论，学生通过合作探究得出结论，这样就加深了对文章内容的理解，对课文有了从表到里的认识。</w:t>
      </w:r>
    </w:p>
    <w:p>
      <w:pPr>
        <w:pStyle w:val="Normal"/>
        <w:rPr/>
      </w:pPr>
      <w:r>
        <w:rPr/>
        <w:t>（五）再读课文，品味语言</w:t>
      </w:r>
    </w:p>
    <w:p>
      <w:pPr>
        <w:pStyle w:val="Normal"/>
        <w:rPr/>
      </w:pPr>
      <w:r>
        <w:rPr/>
        <w:t>体会这封信的语言风格：</w:t>
      </w:r>
      <w:r>
        <w:rPr/>
        <w:t>1</w:t>
      </w:r>
      <w:r>
        <w:rPr/>
        <w:t>、语言委婉有礼。显得谦恭敬人。</w:t>
      </w:r>
      <w:r>
        <w:rPr/>
        <w:t>2</w:t>
      </w:r>
      <w:r>
        <w:rPr/>
        <w:t>、语意坚定，旗帜鲜明，柔中有刚。这一环节的设计使学生再去品读语言，从而达到情感、态度、价值观这一目标的实现。</w:t>
      </w:r>
    </w:p>
    <w:p>
      <w:pPr>
        <w:pStyle w:val="Normal"/>
        <w:rPr/>
      </w:pPr>
      <w:r>
        <w:rPr/>
        <w:t>（六）布置作业</w:t>
      </w:r>
    </w:p>
    <w:p>
      <w:pPr>
        <w:pStyle w:val="Normal"/>
        <w:rPr/>
      </w:pPr>
      <w:r>
        <w:rPr/>
        <w:t>1</w:t>
      </w:r>
      <w:r>
        <w:rPr/>
        <w:t>、诵读课文，进一步巩固文言文字词的积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背诵、默写第二段</w:t>
      </w:r>
    </w:p>
    <w:p>
      <w:pPr>
        <w:pStyle w:val="Normal"/>
        <w:rPr/>
      </w:pPr>
      <w:r>
        <w:rPr/>
        <w:t>3</w:t>
      </w:r>
      <w:r>
        <w:rPr/>
        <w:t>、如果你生活在那个时代，你是赞同变法还是反对变法？课后通过图书馆或网络进一步丰富相关资料，为自己选择一个身份，用文言给王安石或司马光写一封信，表明自己的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本题为提高题，让有兴趣、学有余力的学生试做。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司马谏议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司马光：侵官生事征利拒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受命于人主议法举先王之为天下</w:t>
      </w:r>
      <w:r>
        <w:rPr>
          <w:rFonts w:eastAsia="Times New Roman"/>
        </w:rPr>
        <w:t xml:space="preserve">  </w:t>
      </w:r>
      <w:r>
        <w:rPr/>
        <w:t>辟邪说</w:t>
      </w:r>
      <w:r>
        <w:rPr>
          <w:rFonts w:eastAsia="Times New Roman"/>
        </w:rPr>
        <w:t xml:space="preserve">  </w:t>
      </w:r>
      <w:r>
        <w:rPr/>
        <w:t>天下—怨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度而修之于朝廷政以兴利</w:t>
      </w:r>
      <w:r>
        <w:rPr>
          <w:rFonts w:eastAsia="Times New Roman"/>
        </w:rPr>
        <w:t xml:space="preserve">  </w:t>
      </w:r>
      <w:r>
        <w:rPr/>
        <w:t>理财</w:t>
      </w:r>
      <w:r>
        <w:rPr>
          <w:rFonts w:eastAsia="Times New Roman"/>
        </w:rPr>
        <w:t xml:space="preserve">   </w:t>
      </w:r>
      <w:r>
        <w:rPr/>
        <w:t>难壬人众—汹汹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安石：上乃欲变此，而某不量敌之众寡，欲出力助上以抗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20:00Z</dcterms:created>
  <dc:creator>番茄花园</dc:creator>
  <dc:description/>
  <cp:keywords/>
  <dc:language>en-US</dc:language>
  <cp:lastModifiedBy>USER</cp:lastModifiedBy>
  <dcterms:modified xsi:type="dcterms:W3CDTF">2011-12-03T13:03:00Z</dcterms:modified>
  <cp:revision>3</cp:revision>
  <dc:subject/>
  <dc:title>《瓦尔登湖》课堂实录</dc:title>
</cp:coreProperties>
</file>