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曹操献刀》导学案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备人：李艳举  审核人：马占龙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授课时间：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导学目的：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  了解《三国演义》在古代小说的地位及意义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  学会多角度分析鉴赏小说人物形象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  理解小说中人物性格的多元化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  深刻理解历史上的曹操的是非功过，感受《三国演义》的艺术魅力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导学重点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概括其中的主要情节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从重点情节中分析主要人物性格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导学难点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说中人物性格的多元化和辩正的分析历史人物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多角度分析鉴赏小说人物形象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导法：讲读法，问答法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导学时数：两课时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习：熟悉、概括和主要人物关羽、诸葛亮、曹操有关的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个情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学内容和步骤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 </w:t>
      </w:r>
      <w:r>
        <w:rPr>
          <w:rFonts w:ascii="宋体;SimSun" w:hAnsi="宋体;SimSun" w:cs="宋体;SimSun"/>
          <w:kern w:val="0"/>
          <w:sz w:val="24"/>
        </w:rPr>
        <w:t xml:space="preserve">第一课时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 老师导入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说曹操曹操到”的俗语 、“羽扇纶巾”的扮相，“蜀中无大将，廖化当先锋” “滚滚长江东逝水，浪花淘尽英雄”，历史为英雄反革命搭建了舞台，小说为英雄做了诗意诠释，曾经叱咤风云的英雄豪杰巳沉沉睡去，但当我们翻开《三国演义》时，一代枭雄曹操的形象却仍然栩栩如生。 今天，我们一起走进三国的历史天空，深入认识曹操的形象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 背景介绍（课本中的内容要点）《三国演义》描写了上百次战争有虚有实、有详有略，堪称“军事文学”之王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作者是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名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，号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小说家。《三国演义》，是我国古代成就最高的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 xml:space="preserve">小说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小说的思想倾向是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。表现出封建的正统观念，对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有所诋毁，把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 xml:space="preserve">当作小说的中心人物来描写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刘备，字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，人称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是他主要的性格特点，最能突出他这一特点的情节是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。此外他还具有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 xml:space="preserve">等性格特点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关羽，字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，被曹操封为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，使一把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，骑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马，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是他的主要特点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等情节表现其勇，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 xml:space="preserve">表现其“义”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张飞，字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，使用的兵器是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，被吕布称为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 xml:space="preserve">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周瑜，字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东吴</w:t>
      </w:r>
      <w:r>
        <w:rPr>
          <w:rFonts w:cs="宋体;SimSun" w:ascii="宋体;SimSun" w:hAnsi="宋体;SimSun"/>
          <w:kern w:val="0"/>
          <w:sz w:val="24"/>
        </w:rPr>
        <w:t>_________(</w:t>
      </w:r>
      <w:r>
        <w:rPr>
          <w:rFonts w:ascii="宋体;SimSun" w:hAnsi="宋体;SimSun" w:cs="宋体;SimSun"/>
          <w:kern w:val="0"/>
          <w:sz w:val="24"/>
        </w:rPr>
        <w:t>官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有勇有谋，有儒将风度，但与诸葛亮较量却屡屡失败，故死时长叹“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 xml:space="preserve">。”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曹操，字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小字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自封汉相，是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形象，为人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，惯用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他信奉的人生格言是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 xml:space="preserve">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 “</w:t>
      </w:r>
      <w:r>
        <w:rPr>
          <w:rFonts w:ascii="宋体;SimSun" w:hAnsi="宋体;SimSun" w:cs="宋体;SimSun"/>
          <w:kern w:val="0"/>
          <w:sz w:val="24"/>
        </w:rPr>
        <w:t>血染征袍透甲红，当阳谁敢与争锋”称赞的是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，他的字是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主要的性格特点是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 xml:space="preserve">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>奠定三国鼎立格局的基础的那次战役是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 xml:space="preserve">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>被称“三绝”的分别是：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绝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绝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绝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 xml:space="preserve">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二）、 写出与下列情节有关的人物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⒈</w:t>
      </w:r>
      <w:r>
        <w:rPr>
          <w:rFonts w:ascii="宋体;SimSun" w:hAnsi="宋体;SimSun" w:cs="宋体;SimSun"/>
          <w:kern w:val="0"/>
          <w:sz w:val="24"/>
        </w:rPr>
        <w:t>桃园三结义：</w:t>
      </w:r>
      <w:r>
        <w:rPr>
          <w:rFonts w:cs="宋体;SimSun" w:ascii="宋体;SimSun" w:hAnsi="宋体;SimSun"/>
          <w:kern w:val="0"/>
          <w:sz w:val="24"/>
        </w:rPr>
        <w:t>_____________ ⒉</w:t>
      </w:r>
      <w:r>
        <w:rPr>
          <w:rFonts w:ascii="宋体;SimSun" w:hAnsi="宋体;SimSun" w:cs="宋体;SimSun"/>
          <w:kern w:val="0"/>
          <w:sz w:val="24"/>
        </w:rPr>
        <w:t>怒鞭督邮：</w:t>
      </w:r>
      <w:r>
        <w:rPr>
          <w:rFonts w:cs="宋体;SimSun" w:ascii="宋体;SimSun" w:hAnsi="宋体;SimSun"/>
          <w:kern w:val="0"/>
          <w:sz w:val="24"/>
        </w:rPr>
        <w:t xml:space="preserve">_________________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⒊</w:t>
      </w:r>
      <w:r>
        <w:rPr>
          <w:rFonts w:ascii="宋体;SimSun" w:hAnsi="宋体;SimSun" w:cs="宋体;SimSun"/>
          <w:kern w:val="0"/>
          <w:sz w:val="24"/>
        </w:rPr>
        <w:t>千里走单骑：</w:t>
      </w:r>
      <w:r>
        <w:rPr>
          <w:rFonts w:cs="宋体;SimSun" w:ascii="宋体;SimSun" w:hAnsi="宋体;SimSun"/>
          <w:kern w:val="0"/>
          <w:sz w:val="24"/>
        </w:rPr>
        <w:t>_____________ ⒋</w:t>
      </w:r>
      <w:r>
        <w:rPr>
          <w:rFonts w:ascii="宋体;SimSun" w:hAnsi="宋体;SimSun" w:cs="宋体;SimSun"/>
          <w:kern w:val="0"/>
          <w:sz w:val="24"/>
        </w:rPr>
        <w:t>过五关斩六将：</w:t>
      </w:r>
      <w:r>
        <w:rPr>
          <w:rFonts w:cs="宋体;SimSun" w:ascii="宋体;SimSun" w:hAnsi="宋体;SimSun"/>
          <w:kern w:val="0"/>
          <w:sz w:val="24"/>
        </w:rPr>
        <w:t xml:space="preserve">______________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⒌</w:t>
      </w:r>
      <w:r>
        <w:rPr>
          <w:rFonts w:ascii="宋体;SimSun" w:hAnsi="宋体;SimSun" w:cs="宋体;SimSun"/>
          <w:kern w:val="0"/>
          <w:sz w:val="24"/>
        </w:rPr>
        <w:t>跃马过檀溪：</w:t>
      </w:r>
      <w:r>
        <w:rPr>
          <w:rFonts w:cs="宋体;SimSun" w:ascii="宋体;SimSun" w:hAnsi="宋体;SimSun"/>
          <w:kern w:val="0"/>
          <w:sz w:val="24"/>
        </w:rPr>
        <w:t>_____________ ⒍</w:t>
      </w:r>
      <w:r>
        <w:rPr>
          <w:rFonts w:ascii="宋体;SimSun" w:hAnsi="宋体;SimSun" w:cs="宋体;SimSun"/>
          <w:kern w:val="0"/>
          <w:sz w:val="24"/>
        </w:rPr>
        <w:t>草船借箭：</w:t>
      </w:r>
      <w:r>
        <w:rPr>
          <w:rFonts w:cs="宋体;SimSun" w:ascii="宋体;SimSun" w:hAnsi="宋体;SimSun"/>
          <w:kern w:val="0"/>
          <w:sz w:val="24"/>
        </w:rPr>
        <w:t xml:space="preserve">__________________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⒎</w:t>
      </w:r>
      <w:r>
        <w:rPr>
          <w:rFonts w:ascii="宋体;SimSun" w:hAnsi="宋体;SimSun" w:cs="宋体;SimSun"/>
          <w:kern w:val="0"/>
          <w:sz w:val="24"/>
        </w:rPr>
        <w:t>群英会：</w:t>
      </w:r>
      <w:r>
        <w:rPr>
          <w:rFonts w:cs="宋体;SimSun" w:ascii="宋体;SimSun" w:hAnsi="宋体;SimSun"/>
          <w:kern w:val="0"/>
          <w:sz w:val="24"/>
        </w:rPr>
        <w:t>_________________ ⒏</w:t>
      </w:r>
      <w:r>
        <w:rPr>
          <w:rFonts w:ascii="宋体;SimSun" w:hAnsi="宋体;SimSun" w:cs="宋体;SimSun"/>
          <w:kern w:val="0"/>
          <w:sz w:val="24"/>
        </w:rPr>
        <w:t>巧授连环计：</w:t>
      </w:r>
      <w:r>
        <w:rPr>
          <w:rFonts w:cs="宋体;SimSun" w:ascii="宋体;SimSun" w:hAnsi="宋体;SimSun"/>
          <w:kern w:val="0"/>
          <w:sz w:val="24"/>
        </w:rPr>
        <w:t xml:space="preserve">________________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⒐</w:t>
      </w:r>
      <w:r>
        <w:rPr>
          <w:rFonts w:ascii="宋体;SimSun" w:hAnsi="宋体;SimSun" w:cs="宋体;SimSun"/>
          <w:kern w:val="0"/>
          <w:sz w:val="24"/>
        </w:rPr>
        <w:t>三气周瑜：</w:t>
      </w:r>
      <w:r>
        <w:rPr>
          <w:rFonts w:cs="宋体;SimSun" w:ascii="宋体;SimSun" w:hAnsi="宋体;SimSun"/>
          <w:kern w:val="0"/>
          <w:sz w:val="24"/>
        </w:rPr>
        <w:t>_______________ ⒑</w:t>
      </w:r>
      <w:r>
        <w:rPr>
          <w:rFonts w:ascii="宋体;SimSun" w:hAnsi="宋体;SimSun" w:cs="宋体;SimSun"/>
          <w:kern w:val="0"/>
          <w:sz w:val="24"/>
        </w:rPr>
        <w:t>割须弃袍：</w:t>
      </w:r>
      <w:r>
        <w:rPr>
          <w:rFonts w:cs="宋体;SimSun" w:ascii="宋体;SimSun" w:hAnsi="宋体;SimSun"/>
          <w:kern w:val="0"/>
          <w:sz w:val="24"/>
        </w:rPr>
        <w:t xml:space="preserve">__________________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⒒</w:t>
      </w:r>
      <w:r>
        <w:rPr>
          <w:rFonts w:ascii="宋体;SimSun" w:hAnsi="宋体;SimSun" w:cs="宋体;SimSun"/>
          <w:kern w:val="0"/>
          <w:sz w:val="24"/>
        </w:rPr>
        <w:t>七擒孟获：</w:t>
      </w:r>
      <w:r>
        <w:rPr>
          <w:rFonts w:cs="宋体;SimSun" w:ascii="宋体;SimSun" w:hAnsi="宋体;SimSun"/>
          <w:kern w:val="0"/>
          <w:sz w:val="24"/>
        </w:rPr>
        <w:t>_______________ ⒓</w:t>
      </w:r>
      <w:r>
        <w:rPr>
          <w:rFonts w:ascii="宋体;SimSun" w:hAnsi="宋体;SimSun" w:cs="宋体;SimSun"/>
          <w:kern w:val="0"/>
          <w:sz w:val="24"/>
        </w:rPr>
        <w:t>木牛流马：</w:t>
      </w:r>
      <w:r>
        <w:rPr>
          <w:rFonts w:cs="宋体;SimSun" w:ascii="宋体;SimSun" w:hAnsi="宋体;SimSun"/>
          <w:kern w:val="0"/>
          <w:sz w:val="24"/>
        </w:rPr>
        <w:t xml:space="preserve">__________________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⒔</w:t>
      </w:r>
      <w:r>
        <w:rPr>
          <w:rFonts w:ascii="宋体;SimSun" w:hAnsi="宋体;SimSun" w:cs="宋体;SimSun"/>
          <w:kern w:val="0"/>
          <w:sz w:val="24"/>
        </w:rPr>
        <w:t>辕门射戟：</w:t>
      </w:r>
      <w:r>
        <w:rPr>
          <w:rFonts w:cs="宋体;SimSun" w:ascii="宋体;SimSun" w:hAnsi="宋体;SimSun"/>
          <w:kern w:val="0"/>
          <w:sz w:val="24"/>
        </w:rPr>
        <w:t>_______________ ⒕</w:t>
      </w:r>
      <w:r>
        <w:rPr>
          <w:rFonts w:ascii="宋体;SimSun" w:hAnsi="宋体;SimSun" w:cs="宋体;SimSun"/>
          <w:kern w:val="0"/>
          <w:sz w:val="24"/>
        </w:rPr>
        <w:t>智料华容道：</w:t>
      </w:r>
      <w:r>
        <w:rPr>
          <w:rFonts w:cs="宋体;SimSun" w:ascii="宋体;SimSun" w:hAnsi="宋体;SimSun"/>
          <w:kern w:val="0"/>
          <w:sz w:val="24"/>
        </w:rPr>
        <w:t xml:space="preserve">________________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⒖</w:t>
      </w:r>
      <w:r>
        <w:rPr>
          <w:rFonts w:ascii="宋体;SimSun" w:hAnsi="宋体;SimSun" w:cs="宋体;SimSun"/>
          <w:kern w:val="0"/>
          <w:sz w:val="24"/>
        </w:rPr>
        <w:t>单骑救主：</w:t>
      </w:r>
      <w:r>
        <w:rPr>
          <w:rFonts w:cs="宋体;SimSun" w:ascii="宋体;SimSun" w:hAnsi="宋体;SimSun"/>
          <w:kern w:val="0"/>
          <w:sz w:val="24"/>
        </w:rPr>
        <w:t>_______________ ⒗</w:t>
      </w:r>
      <w:r>
        <w:rPr>
          <w:rFonts w:ascii="宋体;SimSun" w:hAnsi="宋体;SimSun" w:cs="宋体;SimSun"/>
          <w:kern w:val="0"/>
          <w:sz w:val="24"/>
        </w:rPr>
        <w:t>义释严颜：</w:t>
      </w:r>
      <w:r>
        <w:rPr>
          <w:rFonts w:cs="宋体;SimSun" w:ascii="宋体;SimSun" w:hAnsi="宋体;SimSun"/>
          <w:kern w:val="0"/>
          <w:sz w:val="24"/>
        </w:rPr>
        <w:t xml:space="preserve">__________________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⒘</w:t>
      </w:r>
      <w:r>
        <w:rPr>
          <w:rFonts w:ascii="宋体;SimSun" w:hAnsi="宋体;SimSun" w:cs="宋体;SimSun"/>
          <w:kern w:val="0"/>
          <w:sz w:val="24"/>
        </w:rPr>
        <w:t>智取瓦口隘：</w:t>
      </w:r>
      <w:r>
        <w:rPr>
          <w:rFonts w:cs="宋体;SimSun" w:ascii="宋体;SimSun" w:hAnsi="宋体;SimSun"/>
          <w:kern w:val="0"/>
          <w:sz w:val="24"/>
        </w:rPr>
        <w:t>_____________ ⒙</w:t>
      </w:r>
      <w:r>
        <w:rPr>
          <w:rFonts w:ascii="宋体;SimSun" w:hAnsi="宋体;SimSun" w:cs="宋体;SimSun"/>
          <w:kern w:val="0"/>
          <w:sz w:val="24"/>
        </w:rPr>
        <w:t>拔箭啖睛：</w:t>
      </w:r>
      <w:r>
        <w:rPr>
          <w:rFonts w:cs="宋体;SimSun" w:ascii="宋体;SimSun" w:hAnsi="宋体;SimSun"/>
          <w:kern w:val="0"/>
          <w:sz w:val="24"/>
        </w:rPr>
        <w:t xml:space="preserve">__________________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⒚</w:t>
      </w:r>
      <w:r>
        <w:rPr>
          <w:rFonts w:ascii="宋体;SimSun" w:hAnsi="宋体;SimSun" w:cs="宋体;SimSun"/>
          <w:kern w:val="0"/>
          <w:sz w:val="24"/>
        </w:rPr>
        <w:t>舌战群儒：</w:t>
      </w:r>
      <w:r>
        <w:rPr>
          <w:rFonts w:cs="宋体;SimSun" w:ascii="宋体;SimSun" w:hAnsi="宋体;SimSun"/>
          <w:kern w:val="0"/>
          <w:sz w:val="24"/>
        </w:rPr>
        <w:t>_______________ ⒛</w:t>
      </w:r>
      <w:r>
        <w:rPr>
          <w:rFonts w:ascii="宋体;SimSun" w:hAnsi="宋体;SimSun" w:cs="宋体;SimSun"/>
          <w:kern w:val="0"/>
          <w:sz w:val="24"/>
        </w:rPr>
        <w:t>挂印封金：</w:t>
      </w:r>
      <w:r>
        <w:rPr>
          <w:rFonts w:cs="宋体;SimSun" w:ascii="宋体;SimSun" w:hAnsi="宋体;SimSun"/>
          <w:kern w:val="0"/>
          <w:sz w:val="24"/>
        </w:rPr>
        <w:t xml:space="preserve">__________________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火烧连营七百里：</w:t>
      </w:r>
      <w:r>
        <w:rPr>
          <w:rFonts w:cs="宋体;SimSun" w:ascii="宋体;SimSun" w:hAnsi="宋体;SimSun"/>
          <w:kern w:val="0"/>
          <w:sz w:val="24"/>
        </w:rPr>
        <w:t xml:space="preserve">________ </w:t>
      </w:r>
      <w:r>
        <w:rPr>
          <w:rFonts w:ascii="宋体;SimSun" w:hAnsi="宋体;SimSun" w:cs="宋体;SimSun"/>
          <w:kern w:val="0"/>
          <w:sz w:val="24"/>
        </w:rPr>
        <w:t xml:space="preserve">所诋毁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三）、下面描写的人物分别是谁？用两三个词概括其主要性格特点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身长七尺五寸，两耳垂肩，目能自顾其耳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物：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性格特点：</w:t>
      </w:r>
      <w:r>
        <w:rPr>
          <w:rFonts w:cs="宋体;SimSun" w:ascii="宋体;SimSun" w:hAnsi="宋体;SimSun"/>
          <w:kern w:val="0"/>
          <w:sz w:val="24"/>
        </w:rPr>
        <w:t xml:space="preserve">_________________________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面如重枣，唇若涂丹，丹凤眼，卧蚕眉，相貌堂堂，威风凛凛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物：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性格特点：</w:t>
      </w:r>
      <w:r>
        <w:rPr>
          <w:rFonts w:cs="宋体;SimSun" w:ascii="宋体;SimSun" w:hAnsi="宋体;SimSun"/>
          <w:kern w:val="0"/>
          <w:sz w:val="24"/>
        </w:rPr>
        <w:t xml:space="preserve">________________________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纶巾羽扇，身衣鹤氅，素履皂绦，面如冠玉，唇若抹朱，眉清目朗，身长八尺，飘飘然有神仙之概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物：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性格特点：</w:t>
      </w:r>
      <w:r>
        <w:rPr>
          <w:rFonts w:cs="宋体;SimSun" w:ascii="宋体;SimSun" w:hAnsi="宋体;SimSun"/>
          <w:kern w:val="0"/>
          <w:sz w:val="24"/>
        </w:rPr>
        <w:t xml:space="preserve">________________________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身长八尺，豹头环眼，燕颔虎须，声若巨雷，势如奔马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物：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性格特点：</w:t>
      </w:r>
      <w:r>
        <w:rPr>
          <w:rFonts w:cs="宋体;SimSun" w:ascii="宋体;SimSun" w:hAnsi="宋体;SimSun"/>
          <w:kern w:val="0"/>
          <w:sz w:val="24"/>
        </w:rPr>
        <w:t xml:space="preserve">________________________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身长七尺，细眼长髯，“治世之能臣，乱世之奸雄”。 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 w:val="24"/>
        </w:rPr>
        <w:t>人物：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性格特点：</w:t>
      </w:r>
      <w:r>
        <w:rPr>
          <w:rFonts w:cs="宋体;SimSun" w:ascii="宋体;SimSun" w:hAnsi="宋体;SimSun"/>
          <w:kern w:val="0"/>
          <w:sz w:val="24"/>
        </w:rPr>
        <w:t xml:space="preserve">________________________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 xml:space="preserve">头戴三叉束发紫金冠，体挂四川红锦百花袍，身披兽面吞头连环铠，腰系勒甲玲珑狮蛮带；引箭随身，手持画戟，坐下嘶风赤兔马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物：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性格特点：</w:t>
      </w:r>
      <w:r>
        <w:rPr>
          <w:rFonts w:cs="宋体;SimSun" w:ascii="宋体;SimSun" w:hAnsi="宋体;SimSun"/>
          <w:kern w:val="0"/>
          <w:sz w:val="24"/>
        </w:rPr>
        <w:t xml:space="preserve">________________________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教学过程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一）字词学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学生板书自查结果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骁骑   散讫   马羸   急掣宝刀 操惶遽  县令熟视曹操  屏退左右  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二） 梳理情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学生速读，用简练的语言进行概括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概括故事梗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依照回目的形式概括每部分内容（教师出示一例）学生仿写交流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师出示：王允旧臣哭社稷      曹操奇谋借宝刀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师展示：孟德献刀遇弑贼      李儒献计操脱身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 xml:space="preserve">识谎言陈宫擒曹      仰曹志二人携手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访伯奢孟德心疑      杀无辜陈宫识操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三）品味语段，分析本文中曹操人物形象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学生按情节分成四小组，分析内容，总结人物形象和描写方法，记录发言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借刀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 献刀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 路遇陈宫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 错杀伯奢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 总结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本文中曹操形象：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人物形象刻画方法：通过人物语言、动作、神态等正面描写以及对比，陈宫之言等侧面描写分析文本中的人物形象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四、探究讨论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本章故事，后人总结了一条歇后语，曹操误杀吕伯奢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 xml:space="preserve">将错就错。你怎么看待曹操的误杀和这种将错就错的做法？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课时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拓展阅读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进一步分析《三国演义》曹操人物形象，把握曹操复杂丰富的人物性格，并能作辩证评价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 多元分析曹操形象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分析曹操人物形象的学生分成三小组自主探究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研读第五回《发矫诏诸镇应曹》、第十回《报父仇曹操兴师》、第十二回《曹孟德大战吕布》 </w:t>
      </w:r>
    </w:p>
    <w:p>
      <w:pPr>
        <w:pStyle w:val="Normal"/>
        <w:widowControl/>
        <w:spacing w:lineRule="auto" w:line="432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9"/>
          <w:szCs w:val="19"/>
        </w:rPr>
        <w:t>研读第二十一回《曹操煮酒论英雄》、第四十八回《宴长江横槊赋诗》、第五十六回《曹操大宴铜雀台》</w:t>
      </w:r>
      <w:r>
        <w:rPr>
          <w:rFonts w:ascii="ˎ̥;Times New Roman" w:hAnsi="ˎ̥;Times New Roman" w:cs="ˎ̥;Times New Roman" w:eastAsia="ˎ̥;Times New Roman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研读第五十八回《曹阿瞒割须弃袍》第七十二回《曹阿瞒兵退斜谷》第七十八回《传遗命奸雄数终》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三组学生分别展演组内研讨成果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小组辩论：曹操的“奸雄”与“英雄”形象。（言之有理，言之有据即可）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引导关注《三国演义》的创作意图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     </w:t>
      </w:r>
      <w:r>
        <w:rPr>
          <w:rFonts w:ascii="宋体;SimSun" w:hAnsi="宋体;SimSun" w:cs="宋体;SimSun"/>
          <w:kern w:val="0"/>
          <w:sz w:val="24"/>
        </w:rPr>
        <w:t xml:space="preserve">阅读“课前提示”中“作者到……实质”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     </w:t>
      </w:r>
      <w:r>
        <w:rPr>
          <w:rFonts w:ascii="宋体;SimSun" w:hAnsi="宋体;SimSun" w:cs="宋体;SimSun"/>
          <w:kern w:val="0"/>
          <w:sz w:val="24"/>
        </w:rPr>
        <w:t xml:space="preserve">作者罗贯中的经历与创作时代背景解读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教师总结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鲜明独特、反差巨大的性格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复杂多变、正反交叉的性格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曹操之功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削平群雄，统一北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为三国鼎立、三国归晋奠定了基础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对建安文学的发展作出了较大的贡献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曹操之过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镇压起义，充当屠夫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欺君罔上，窃国谋逆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玩弄权术，残暴不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虚假伪善，奸诈狡猾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）骄奢淫逸，嫉贤妒能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曹操仍不失为一个杰出的政治家、军事家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目光远大，胆识过人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求贤若渴，重视人才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胸襟开阔，豁达乐观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军纪严明、爱护百姓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豪爽多智，指挥若定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身先士卒，以身作则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善于总结，著述颇丰 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延伸探究 教师总结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曹操可能是历史上性格最复杂、形象最多样的人。他聪明透顶，胸怀大志；奸诈奸猾，又坦率真诚；豁达大度，又疑神疑鬼；宽宏大量，又心胸狭窄。可以说是大家风范，小人嘴脸；英雄气派，儿女情怀；阎王脾气，菩萨心肠。你如何看待评价曹操这个人物形象？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拓展阅读与评价 ：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学生交流《三国演义》中熟悉的曹操的故事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焚书不较（宽宏大度） 杀杨修（羡才又妒才） 义释关羽割发代首（言而有信）  梦中杀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拓展：名家眼中的曹操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历观古今书籍所载，贪残虐烈无道之臣，于操为甚。 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 xml:space="preserve">裴松之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曹瞒篡乱从此始” </w:t>
      </w:r>
      <w:r>
        <w:rPr>
          <w:rFonts w:cs="宋体;SimSun" w:ascii="宋体;SimSun" w:hAnsi="宋体;SimSun"/>
          <w:kern w:val="0"/>
          <w:sz w:val="24"/>
        </w:rPr>
        <w:t>-----</w:t>
      </w:r>
      <w:r>
        <w:rPr>
          <w:rFonts w:ascii="宋体;SimSun" w:hAnsi="宋体;SimSun" w:cs="宋体;SimSun"/>
          <w:kern w:val="0"/>
          <w:sz w:val="24"/>
        </w:rPr>
        <w:t xml:space="preserve">元稹   “曹操是奸雄，不过前面要加上‘可爱的’三个字 。“ —易中天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引导关注《三国演义》的创作意图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其实历史上的曹操是个政治家、军事家、文学家，有功有过。但《三国演义》中更多地把他塑造成反面形象，这样是因为“拥刘反曹”的思想倾向，因此受到它的影响，曹操的民间形象也很差，如戏曲舞台上白脸等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四 、归纳：《三国演义》中塑造人物的方法：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五、教师总结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曹操被称为“奸绝”，但同学们又从这篇文章解读出一个文韬武略、胸有大志的曹操可见作者为我们塑造了一个血肉丰满的人物形象，留给读者巨大的想象空间，这就是经典的魅力。我希望同学们通过本文学习走近曹操，走进《三国演义》，走进经典名著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作业： 以“我眼中的曹操”为题写一篇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 xml:space="preserve">字的读后感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 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七．简答题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杜牧《赤壁》诗中：“东风不与周郎便，铜雀春深锁二乔”写的是哪一场战役？涉及的两个主要人物是谁？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“长坂桥头杀气生，横枪立马眼园睁。一声好似轰雷吼，独退曹家百万兵。”这首诗称赞的谁？他的性格特点是什么？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“勉从虎穴暂趋身，说破英雄惊杀人。巧借闻雷来掩饰，随机应变信如神。”是对哪个情节的概括？涉及到的两个主要人物是谁？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“枭雄玄德掣双锋，抖擞天威施勇烈。三人围绕战多时，遮拦架隔无休歇”说的是哪个情节？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．“温侯神射世间稀，曾向辕门独解危。落日果然欺后羿，号猿直欲胜由基。虎筋弦响弓开处，雕羽翎飞箭到时。豹子尾摇画戟，雄兵十万脱征衣。”写是哪件事？涉及的主要人物是谁？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．“‘豫州’当是叹孤穷，何幸南阳有卧龙！欲识他年分鼎处，先生笑指画图中。”其中的“豫州”“卧龙”分别指谁？本诗写的哪个情节？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．“独行千里报主之志坚，义释华容酬恩之谊重”，称赞的是何人？所报答的“主”指谁？“义释”的是谁！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．“千里草，何青青！十日卜，不得生！”这几话是什么意思？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．下面的对联写的是谁？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匹马斩颜良，偏师擒于禁，威武震三军，爵号亭候公不黍；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徐州降孟德，南群丧孙权，头颅行万里，封称大帝耻难消”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．从内容和形成两方面简要评析下面的对联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收二川，排八阵，七擒六出，五丈原前，点四十九盏明灯，一心只为酬三顾：取西蜀，定南蛮，东和北拒，中军帐里，变金本土革爻卦，水面偏能用火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14:00Z</dcterms:created>
  <dc:creator/>
  <dc:description/>
  <dc:language>en-US</dc:language>
  <cp:lastModifiedBy>USER</cp:lastModifiedBy>
  <dcterms:modified xsi:type="dcterms:W3CDTF">2011-12-01T00:45:00Z</dcterms:modified>
  <cp:revision>0</cp:revision>
  <dc:subject/>
  <dc:title/>
</cp:coreProperties>
</file>