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《井》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张晓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单位：文安一中 邮编：</w:t>
      </w:r>
      <w:r>
        <w:rPr>
          <w:rFonts w:eastAsia="楷体_GB2312;微软雅黑" w:ascii="楷体_GB2312;微软雅黑" w:hAnsi="楷体_GB2312;微软雅黑"/>
          <w:szCs w:val="21"/>
        </w:rPr>
        <w:t>065800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E-mail</w:t>
      </w:r>
      <w:r>
        <w:rPr>
          <w:rFonts w:ascii="楷体_GB2312;微软雅黑" w:hAnsi="楷体_GB2312;微软雅黑" w:eastAsia="楷体_GB2312;微软雅黑"/>
          <w:szCs w:val="21"/>
        </w:rPr>
        <w:t>：</w:t>
      </w:r>
      <w:r>
        <w:rPr>
          <w:rFonts w:eastAsia="楷体_GB2312;微软雅黑" w:ascii="楷体_GB2312;微软雅黑" w:hAnsi="楷体_GB2312;微软雅黑"/>
          <w:szCs w:val="21"/>
        </w:rPr>
        <w:t>zhangxh790201@163.com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摘要】本课是人教版高中语文新课程标准实验教科书《中国现代诗歌散文赏析》（选修）第一单元的第二篇文章，教学中我们应秉承适应学生发展的三个维度，即知识与能力、过程与方法、情感态度与价值观设计教学步骤与过程，把理解诗歌中“井”这一意象的象征意义作为重点，结合诗歌创作的时代背景进行解析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关键词】井  你们   象征   九叶诗派  杜运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知识与能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作者及其创作简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解诗句的丰富含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诗歌语言特点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过程与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朗读诗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讨论交流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师生共同赏析诗歌意象的象征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与价值观：理解“井”的象征意义，学习其不事喧哗、甘于寂寞、默默承受的精神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了解杜运燮以及“九叶诗派”，理解诗句的丰富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理解“井”的象征意义，学习“井”的内在精神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时安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方法：诵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讨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释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及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激趣导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句话说得是“凡有井水处，皆能歌柳词”，一方面是说柳永的词作流传之广，另一方面也道出了“井”对当时人们的重要性。古代没有自来水，大部分的生活用水都是井水，因此有井台处便是人们的聚居之处，古代的井邑就是我们今天的村落。“李以苦存，井以甘竭”，井总是默默地承受人们的汲取，今天我们就一起来倾听一下井的诉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介作家作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杜运燮（</w:t>
      </w:r>
      <w:r>
        <w:rPr>
          <w:sz w:val="28"/>
          <w:szCs w:val="28"/>
        </w:rPr>
        <w:t>19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），福建古田人，生于马来西亚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回国。“九叶诗派”成员之一（还有穆旦、陈敬容、郑敏、辛迪等）。有诗集《诗四十首》《南音集》《晚稻集》《杜运燮六十年诗选》诗文合集《海城路上的求索》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九叶诗派：</w:t>
      </w:r>
      <w:r>
        <w:rPr>
          <w:sz w:val="28"/>
          <w:szCs w:val="28"/>
        </w:rPr>
        <w:t>中国新诗派</w:t>
      </w:r>
      <w:r>
        <w:rPr>
          <w:sz w:val="28"/>
          <w:szCs w:val="28"/>
        </w:rPr>
        <w:t>之一，</w:t>
      </w:r>
      <w:r>
        <w:rPr>
          <w:sz w:val="28"/>
          <w:szCs w:val="28"/>
        </w:rPr>
        <w:t>是抗战后期和解放战争时期的一个具有现代主义倾向的诗歌流派。主要成员有辛笛、穆旦、陈敬容、杜运燮等九人。主要刊物有《诗创造》《中国新诗》。</w:t>
      </w:r>
      <w:r>
        <w:rPr>
          <w:sz w:val="28"/>
          <w:szCs w:val="28"/>
        </w:rPr>
        <w:t>它们强调反映现实与挖掘内心的统一，诗作视野开阔，具有强烈的时代感、历史感和现实精神。在艺术上，他们自觉追求现实主义与现代派的结合，注重在诗歌里营造新颖奇特的意象和境界。他们承接了中国新诗现代主义的传统，为新诗的发展做出了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诵读诗歌</w:t>
      </w:r>
    </w:p>
    <w:p>
      <w:pPr>
        <w:pStyle w:val="Normal"/>
        <w:ind w:firstLine="43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由诵读，体会朗读时应把握的感情。注意瞥（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）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屏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洗涤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虔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诚等词读音，排除文字障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推荐朗读，其他同学提出诵读建议，老师予以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）语调应适当平静，节奏应适当舒缓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齐读诗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整体感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提问）本诗的抒情主人公是谁？除去抒情主人公还塑造了哪些形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）抒情主人公——井——“我”，除去“我”还塑造了“你们”（汲水者）这一形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给诗歌划分层次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井”周边的环境。（一个“静默”为全诗奠定了感情基调，“井”的世界原本是完整、和谐的，而这一切终究由“你们”的出现而打破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~6</w:t>
      </w:r>
      <w:r>
        <w:rPr>
          <w:sz w:val="28"/>
          <w:szCs w:val="28"/>
        </w:rPr>
        <w:t>）井和汲水者的对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深入刻画“井”的精神品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会“你们只汲取我的表面”，“你们也只能扰乱我的表面”中“只”“只能”的妙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）写出来“井”的高度自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井”的自信来源自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）来自黑暗的地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问题探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引导学生讨论“井”“你们”“黑暗的地层”“垃圾”的象征意义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联系背景（课文并没有直接给出本诗的写作背景，引导学生注意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右下角的诗歌创作时间</w:t>
      </w:r>
      <w:r>
        <w:rPr>
          <w:sz w:val="28"/>
          <w:szCs w:val="28"/>
        </w:rPr>
        <w:t>1944</w:t>
      </w:r>
      <w:r>
        <w:rPr>
          <w:sz w:val="28"/>
          <w:szCs w:val="28"/>
        </w:rPr>
        <w:t>年），</w:t>
      </w:r>
      <w:r>
        <w:rPr>
          <w:sz w:val="28"/>
          <w:szCs w:val="28"/>
        </w:rPr>
        <w:t>1944</w:t>
      </w:r>
      <w:r>
        <w:rPr>
          <w:sz w:val="28"/>
          <w:szCs w:val="28"/>
        </w:rPr>
        <w:t>年正值抗日战争的尾声阶段，此时日本帝国主义秋后之蝗，失败已成必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再次讨论上述“意象”的象征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）井——象征的是多灾多难的中华民族，象征着一种坚韧、高洁的品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你们——象征的是日本侵略者（由</w:t>
      </w:r>
      <w:r>
        <w:rPr>
          <w:sz w:val="28"/>
          <w:szCs w:val="28"/>
        </w:rPr>
        <w:t>1944</w:t>
      </w:r>
      <w:r>
        <w:rPr>
          <w:sz w:val="28"/>
          <w:szCs w:val="28"/>
        </w:rPr>
        <w:t>年这个背景，以及第二节中你们在“饥渴的时候，离开温暖，前来淘汲，满面的烦忧可以推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黑暗的地层——社会最底层的民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垃圾——侵略者给我们神州大地留下的创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讨论，这首诗在当时所能起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明确）在当时的特殊背景下，这首诗无疑会起到一定的鼓舞人心的作用，鼓励大家众志成城，同仇敌忾，顽强地去应对民族的苦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教后反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首诗歌难点是对诗句含义的理解，最集中的体现在对诗句“我的生命来自黑暗的地层∕那里我才与无边的宇宙相联”的内涵的理解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学习过程看，相当一部分学生对诗歌理解有困难，尤其是对含义丰富诗句的理解。我分析，学生对生活生命的具体体验缺乏敏感性，更缺乏必要的思考。所以一定要适时的加入诗歌的创作背景，帮助学生度过“难关”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【参考文献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」陈宇婧《中国现代诗歌散文欣赏》完全解读  吉林人民出版社 </w:t>
      </w:r>
      <w:r>
        <w:rPr>
          <w:rFonts w:cs="宋体;SimSun" w:ascii="宋体;SimSun" w:hAnsi="宋体;SimSun"/>
          <w:b/>
          <w:szCs w:val="21"/>
        </w:rPr>
        <w:t>20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3:00Z</dcterms:created>
  <dc:creator>星辉</dc:creator>
  <dc:description/>
  <cp:keywords/>
  <dc:language>en-US</dc:language>
  <cp:lastModifiedBy>Windows 用户</cp:lastModifiedBy>
  <dcterms:modified xsi:type="dcterms:W3CDTF">2011-11-20T04:36:00Z</dcterms:modified>
  <cp:revision>16</cp:revision>
  <dc:subject/>
  <dc:title>《井》教学设计</dc:title>
</cp:coreProperties>
</file>