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垓下之战》《飞将军李广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并掌握“解”、“从”、“举”、“幸”、“属”、“亡”、 “当”、“被”、“顾”、“固”等文言实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总结“乃”、“为”、“何”、“而”等文言虚词的意义和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结合文本，根据特殊句式的特点正确理解和翻译文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课文，自主复习文言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识记字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骓</w:t>
      </w:r>
      <w:r>
        <w:rPr>
          <w:rFonts w:cs="宋体;SimSun" w:ascii="宋体;SimSun" w:hAnsi="宋体;SimSun"/>
          <w:kern w:val="0"/>
          <w:sz w:val="24"/>
        </w:rPr>
        <w:t xml:space="preserve">zhuī  </w:t>
      </w:r>
      <w:r>
        <w:rPr>
          <w:rFonts w:ascii="宋体;SimSun" w:hAnsi="宋体;SimSun" w:cs="宋体;SimSun"/>
          <w:kern w:val="0"/>
          <w:sz w:val="24"/>
        </w:rPr>
        <w:t>数阕</w:t>
      </w:r>
      <w:r>
        <w:rPr>
          <w:rFonts w:cs="宋体;SimSun" w:ascii="宋体;SimSun" w:hAnsi="宋体;SimSun"/>
          <w:kern w:val="0"/>
          <w:sz w:val="24"/>
        </w:rPr>
        <w:t xml:space="preserve">què   </w:t>
      </w:r>
      <w:r>
        <w:rPr>
          <w:rFonts w:ascii="宋体;SimSun" w:hAnsi="宋体;SimSun" w:cs="宋体;SimSun"/>
          <w:kern w:val="0"/>
          <w:sz w:val="24"/>
        </w:rPr>
        <w:t>属</w:t>
      </w:r>
      <w:r>
        <w:rPr>
          <w:rFonts w:cs="宋体;SimSun" w:ascii="宋体;SimSun" w:hAnsi="宋体;SimSun"/>
          <w:kern w:val="0"/>
          <w:sz w:val="24"/>
        </w:rPr>
        <w:t>zhǔ  </w:t>
      </w:r>
      <w:r>
        <w:rPr>
          <w:rFonts w:ascii="宋体;SimSun" w:hAnsi="宋体;SimSun" w:cs="宋体;SimSun"/>
          <w:kern w:val="0"/>
          <w:sz w:val="24"/>
        </w:rPr>
        <w:t>绐</w:t>
      </w:r>
      <w:r>
        <w:rPr>
          <w:rFonts w:cs="宋体;SimSun" w:ascii="宋体;SimSun" w:hAnsi="宋体;SimSun"/>
          <w:kern w:val="0"/>
          <w:sz w:val="24"/>
        </w:rPr>
        <w:t xml:space="preserve">dàì  </w:t>
      </w:r>
      <w:r>
        <w:rPr>
          <w:rFonts w:ascii="宋体;SimSun" w:hAnsi="宋体;SimSun" w:cs="宋体;SimSun"/>
          <w:kern w:val="0"/>
          <w:sz w:val="24"/>
        </w:rPr>
        <w:t>刈</w:t>
      </w:r>
      <w:r>
        <w:rPr>
          <w:rFonts w:cs="宋体;SimSun" w:ascii="宋体;SimSun" w:hAnsi="宋体;SimSun"/>
          <w:kern w:val="0"/>
          <w:sz w:val="24"/>
        </w:rPr>
        <w:t xml:space="preserve">yì </w:t>
      </w:r>
      <w:r>
        <w:rPr>
          <w:rFonts w:ascii="宋体;SimSun" w:hAnsi="宋体;SimSun" w:cs="宋体;SimSun"/>
          <w:kern w:val="0"/>
          <w:sz w:val="24"/>
        </w:rPr>
        <w:t>披靡</w:t>
      </w:r>
      <w:r>
        <w:rPr>
          <w:rFonts w:cs="宋体;SimSun" w:ascii="宋体;SimSun" w:hAnsi="宋体;SimSun"/>
          <w:kern w:val="0"/>
          <w:sz w:val="24"/>
        </w:rPr>
        <w:t xml:space="preserve">mǐ </w:t>
      </w:r>
      <w:r>
        <w:rPr>
          <w:rFonts w:ascii="宋体;SimSun" w:hAnsi="宋体;SimSun" w:cs="宋体;SimSun"/>
          <w:kern w:val="0"/>
          <w:sz w:val="24"/>
        </w:rPr>
        <w:t>舣船</w:t>
      </w:r>
      <w:r>
        <w:rPr>
          <w:rFonts w:cs="宋体;SimSun" w:ascii="宋体;SimSun" w:hAnsi="宋体;SimSun"/>
          <w:kern w:val="0"/>
          <w:sz w:val="24"/>
        </w:rPr>
        <w:t xml:space="preserve">yǐ  </w:t>
      </w:r>
      <w:r>
        <w:rPr>
          <w:rFonts w:ascii="宋体;SimSun" w:hAnsi="宋体;SimSun" w:cs="宋体;SimSun"/>
          <w:kern w:val="0"/>
          <w:sz w:val="24"/>
        </w:rPr>
        <w:t>创</w:t>
      </w:r>
      <w:r>
        <w:rPr>
          <w:rFonts w:cs="宋体;SimSun" w:ascii="宋体;SimSun" w:hAnsi="宋体;SimSun"/>
          <w:kern w:val="0"/>
          <w:sz w:val="24"/>
        </w:rPr>
        <w:t xml:space="preserve">chuāng  </w:t>
      </w:r>
      <w:r>
        <w:rPr>
          <w:rFonts w:ascii="宋体;SimSun" w:hAnsi="宋体;SimSun" w:cs="宋体;SimSun"/>
          <w:kern w:val="0"/>
          <w:sz w:val="24"/>
        </w:rPr>
        <w:t>八百石 ｄ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益解ｘｉ</w:t>
      </w:r>
      <w:r>
        <w:rPr>
          <w:rFonts w:cs="宋体;SimSun" w:ascii="宋体;SimSun" w:hAnsi="宋体;SimSun"/>
          <w:kern w:val="0"/>
          <w:sz w:val="24"/>
        </w:rPr>
        <w:t xml:space="preserve">è  </w:t>
      </w:r>
      <w:r>
        <w:rPr>
          <w:rFonts w:ascii="宋体;SimSun" w:hAnsi="宋体;SimSun" w:cs="宋体;SimSun"/>
          <w:kern w:val="0"/>
          <w:sz w:val="24"/>
        </w:rPr>
        <w:t>讷ｎ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口  屏ｂ</w:t>
      </w:r>
      <w:r>
        <w:rPr>
          <w:rFonts w:cs="宋体;SimSun" w:ascii="宋体;SimSun" w:hAnsi="宋体;SimSun"/>
          <w:kern w:val="0"/>
          <w:sz w:val="24"/>
        </w:rPr>
        <w:t>ǐng</w:t>
      </w:r>
      <w:r>
        <w:rPr>
          <w:rFonts w:ascii="宋体;SimSun" w:hAnsi="宋体;SimSun" w:cs="宋体;SimSun"/>
          <w:kern w:val="0"/>
          <w:sz w:val="24"/>
        </w:rPr>
        <w:t>野  翳</w:t>
      </w:r>
      <w:r>
        <w:rPr>
          <w:rFonts w:cs="宋体;SimSun" w:ascii="宋体;SimSun" w:hAnsi="宋体;SimSun"/>
          <w:kern w:val="0"/>
          <w:sz w:val="24"/>
        </w:rPr>
        <w:t xml:space="preserve">yì   </w:t>
      </w:r>
      <w:r>
        <w:rPr>
          <w:rFonts w:ascii="宋体;SimSun" w:hAnsi="宋体;SimSun" w:cs="宋体;SimSun"/>
          <w:kern w:val="0"/>
          <w:sz w:val="24"/>
        </w:rPr>
        <w:t>数奇</w:t>
      </w:r>
      <w:r>
        <w:rPr>
          <w:rFonts w:cs="宋体;SimSun" w:ascii="宋体;SimSun" w:hAnsi="宋体;SimSun"/>
          <w:kern w:val="0"/>
          <w:sz w:val="24"/>
        </w:rPr>
        <w:t xml:space="preserve">qí  </w:t>
      </w:r>
      <w:r>
        <w:rPr>
          <w:rFonts w:ascii="宋体;SimSun" w:hAnsi="宋体;SimSun" w:cs="宋体;SimSun"/>
          <w:kern w:val="0"/>
          <w:sz w:val="24"/>
        </w:rPr>
        <w:t>悛ｘ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ｎ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解释下列加点字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乃引兵解而东归            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诸侯不从约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即不能，事未可知也             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不如因其机而遂取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至固陵，而信、越之兵不会       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信、越未有分地，其不至固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今可立致也                         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君王能自陈以东傅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诣项王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时不利兮骓不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田父绐曰“左”                 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举九江兵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岂尝有所恨乎                   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中首虏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说出下列虚词的意义和用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乃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兵解而东归                           是何楚人之多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军乃觉之                             何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为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为之奈何                               发即应弦而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为诗曰                               以为虎而射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愿为诸君快战                           而广军无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其骑会为三处                         而又迷失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何渡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找出下面句中活用的字，并说明活用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是时会暮，胡兵终怪之，不敢击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络而盛卧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士卒亦多乐从李广而苦程不识       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鞭马南驰数十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尝夜从一骑出                     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止广宿亭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指出下列句子的句式特点并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骑能属者百余人耳。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王则夜起，饮帐中。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纵使不言，籍独不愧于心乎？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汉骑追者数千人。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有美人名姬，常幸从。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固自辞于大将军。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见匈奴三人，与战。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翻译下列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身七十余战，所当者破，所击者服，未尝败北，遂霸有天下。然今卒困于此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 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王身亦被十余创，顾见汉骑司马吕马童，曰：“若非吾故人乎？”马童面之，指王翳曰：“此项王也。”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汉乃引天下兵欲屠之，为其守礼义，为主死节，乃持项王头示鲁，鲁父兄乃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中贵人走广，广曰：“是必射雕者也。”广乃遂从百骑往驰三人，三人亡马步行，行数十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前，未到匈奴陈二里所，止，令曰：“皆下马解鞍！”其骑曰：“虏多且近，即有急，奈何？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吏当广所失亡多，为虏所生得，当斩，赎为庶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用此，其将兵数困辱，其射猛兽亦为所伤云。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博望侯军亦至，匈奴军乃解去。汉军罢，弗能追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大将军青亦阴受上诫，以为李广老，数奇，毋令当单于，恐不得所欲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“其身正，不令而行；其身不正，虽令不从。”其李将军之谓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             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拓展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父老苦秦苛法久矣，诽谤者族，偶语者弃市。（弃市：即死罪。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其故人尝与佣耕者闻之。（其：陈胜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劳心者治人，劳力者治于人；治于人者食人，治人者食于人。天下之通义也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      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若必治国家，则非臣之所能也，其唯管夷吾乎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段，然后完成练习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石奢者，楚昭王相也。坚直廉正，无所阿避。行县，道有杀人者，相追之，乃其父也。纵其父而还自系焉。使人言之王曰：“杀人者，臣之父也。夫以父立政，不孝也；废法纵罪，非忠也；臣罪当死。”王曰：“追而不及，不当伏罪，子其治事矣。”</w:t>
      </w:r>
      <w:r>
        <w:rPr>
          <w:rFonts w:ascii="宋体;SimSun" w:hAnsi="宋体;SimSun" w:cs="宋体;SimSun"/>
          <w:kern w:val="0"/>
          <w:sz w:val="24"/>
          <w:u w:val="single"/>
        </w:rPr>
        <w:t>石奢曰：“不私其父，非孝子也；不奉主法，非忠臣也。王赦其罪，上惠也；伏诛而死，臣职也。”</w:t>
      </w:r>
      <w:r>
        <w:rPr>
          <w:rFonts w:ascii="宋体;SimSun" w:hAnsi="宋体;SimSun" w:cs="宋体;SimSun"/>
          <w:kern w:val="0"/>
          <w:sz w:val="24"/>
        </w:rPr>
        <w:t>遂不受令，自刎而死。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李离者，晋文公之理也。过听杀人，自拘当死。文公曰：“官有贵贱，罚有轻重。下吏有过，非子之罪也。”李离曰：“臣居官为长，不与吏让位；受禄为多，不与下分利。今过听杀人，傅其罪下吏，非所闻也。”辞不受令。文公曰：“子则自以为有罪，寡人亦有罪耶？”李离曰：“理有法，失刑则刑，失死则死。</w:t>
      </w:r>
      <w:r>
        <w:rPr>
          <w:rFonts w:ascii="宋体;SimSun" w:hAnsi="宋体;SimSun" w:cs="宋体;SimSun"/>
          <w:kern w:val="0"/>
          <w:sz w:val="24"/>
          <w:u w:val="single"/>
        </w:rPr>
        <w:t>公以臣能听微决疑，故使为理。今过听杀人，罪当死</w:t>
      </w:r>
      <w:r>
        <w:rPr>
          <w:rFonts w:ascii="宋体;SimSun" w:hAnsi="宋体;SimSun" w:cs="宋体;SimSun"/>
          <w:kern w:val="0"/>
          <w:sz w:val="24"/>
        </w:rPr>
        <w:t>。”遂不受令，伏剑而死。　　                                        　（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循吏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下列句子中加点词语的说明，错误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坚直廉正，无所阿避 阿避：指阿谀和逃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夫以父立政，不孝也 立政：指树立政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废法纵罪，非忠也 废法：指废除法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傅其罪下吏，非所闻也 傅：指把罪责推给别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比较下列两组句子中加点字的意思，判断正确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不当伏罪 子其治事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今过听杀人，罪当死 王赦其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两个“当”字相同，两个“其”字也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两个“当”字不同，两个“其”字也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两个“当”字不同，两个“其”字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两个“当”字相同，两个“其”字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分析正确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石奢、李离都严守法纪，以身殉法，维护了法纪的尊严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石奢为官清廉，李离严守法纪，二人都值得称道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石奢清廉正直，李离勇于自责，后者更值得称道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石奢、李离都严守法纪，以身殉法，以保住自己的名誉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翻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石奢曰：“不私其父，非孝子也；不奉主法，非忠臣也。王赦其罪，上惠也；伏诛而死，臣职也。”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译文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公以臣能听微决疑，故使为理。今过听杀人，罪当死。”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素材积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力拔山兮气盖世，时不利兮骓不逝。 骓不逝兮可奈何，虞兮虞兮若奈何</w:t>
      </w:r>
      <w:r>
        <w:rPr>
          <w:rFonts w:cs="宋体;SimSun" w:ascii="宋体;SimSun" w:hAnsi="宋体;SimSun"/>
          <w:kern w:val="0"/>
          <w:sz w:val="24"/>
        </w:rPr>
        <w:t>?</w:t>
        <w:br/>
        <w:t>      </w:t>
      </w:r>
      <w:r>
        <w:rPr>
          <w:rFonts w:ascii="宋体;SimSun" w:hAnsi="宋体;SimSun" w:cs="宋体;SimSun"/>
          <w:kern w:val="0"/>
          <w:sz w:val="24"/>
        </w:rPr>
        <w:t>江水悠悠，泊船无数，纵使晴空万里，也无船载得动昨日“力拔山兮气盖世”的冲天霸气。莫说一生只有一次失败，纵然有一千次，也永远无法抹去这伟岸男子的千古雄姿。</w:t>
      </w:r>
      <w:r>
        <w:rPr>
          <w:rFonts w:cs="宋体;SimSun" w:ascii="宋体;SimSun" w:hAnsi="宋体;SimSun"/>
          <w:kern w:val="0"/>
          <w:sz w:val="24"/>
        </w:rPr>
        <w:br/>
        <w:t>      </w:t>
      </w:r>
      <w:r>
        <w:rPr>
          <w:rFonts w:ascii="宋体;SimSun" w:hAnsi="宋体;SimSun" w:cs="宋体;SimSun"/>
          <w:kern w:val="0"/>
          <w:sz w:val="24"/>
        </w:rPr>
        <w:t>生当作人杰，死亦为鬼雄。 至今思项羽，不肯过江东。</w:t>
      </w:r>
      <w:r>
        <w:rPr>
          <w:rFonts w:cs="宋体;SimSun" w:ascii="宋体;SimSun" w:hAnsi="宋体;SimSun"/>
          <w:kern w:val="0"/>
          <w:sz w:val="24"/>
        </w:rPr>
        <w:br/>
        <w:t>      </w:t>
      </w:r>
      <w:r>
        <w:rPr>
          <w:rFonts w:ascii="宋体;SimSun" w:hAnsi="宋体;SimSun" w:cs="宋体;SimSun"/>
          <w:kern w:val="0"/>
          <w:sz w:val="24"/>
        </w:rPr>
        <w:t>这钢铁铸成的生命，竟然伟大到毫无韧性的地步，没有一丝一毫的权宜与苟且。要么一战灭暴秦，要么一战而弃天下，酣畅淋漓而壁立千仞，真是一种至奇至美的大活法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名句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回味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其身正，不令而行；其身不正，虽令不从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子路篇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桃李不言，下自成蹊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子路篇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一课一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四、</w:t>
      </w:r>
      <w:r>
        <w:rPr>
          <w:rFonts w:ascii="宋体;SimSun" w:hAnsi="宋体;SimSun" w:cs="宋体;SimSun"/>
          <w:b/>
          <w:bCs/>
          <w:kern w:val="0"/>
          <w:sz w:val="24"/>
        </w:rPr>
        <w:t>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于”是介词，总是跟名词、代词或短语结合，构成介宾短语去修饰动词、形容词，表示多种组合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引进动作的时间、处所、范围、对象、方面、原因等，视情况可译为“在”、“在……方面”、“在……中”、“向”、“到”、“自”、“从”“跟”、“同”、“对”、“对于”、“给”、“由于”等。如：得复见将军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此。（《鸿门宴》  在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荆国有余于地而不足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民（《公输》  在……方面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苟全性命于乱世，不求闻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诸侯。（《出师表》  在……中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请奉命求救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孙将军。（《赤壁之战》  向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权起更衣，肃追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宇下。（《赤壁之战》  到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谓狱中语乃亲得之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史公元。（《左忠毅公逸事》  从、自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故燕王欲结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君。（《廉颇蔺相如列传》  跟、同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其身也，则耻师焉……（《师说》  对、对于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昔先皇颁僧保所货西洋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侍臣……（《记王忠肃公翱事》  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放在形容词之后，表示比较，一般可译为“比”，有时可译为“胜过”。如：良曰：长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臣。（《鸿门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冰，水为之，而寒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水。（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有时则只是表示对象的性质和状态，可不译。如：非常之谋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猝发……（《五人墓碑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放在动词之后，引进行为的主动者，可译为“被”，有时动词前还有“见”、“受”等字和它相应。如：或脱身以逃，不能容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远近……（《五人墓碑记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臣诚恐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见</w:t>
      </w:r>
      <w:r>
        <w:rPr>
          <w:rFonts w:ascii="宋体;SimSun" w:hAnsi="宋体;SimSun" w:cs="宋体;SimSun"/>
          <w:b/>
          <w:bCs/>
          <w:kern w:val="0"/>
          <w:sz w:val="24"/>
        </w:rPr>
        <w:t>欺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王而负赵……（《廉颇蔺相如列传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吾不能举全吴之地……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受</w:t>
      </w:r>
      <w:r>
        <w:rPr>
          <w:rFonts w:ascii="宋体;SimSun" w:hAnsi="宋体;SimSun" w:cs="宋体;SimSun"/>
          <w:b/>
          <w:bCs/>
          <w:kern w:val="0"/>
          <w:sz w:val="24"/>
        </w:rPr>
        <w:t>制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人……（《赤壁之战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吾长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见</w:t>
      </w:r>
      <w:r>
        <w:rPr>
          <w:rFonts w:ascii="宋体;SimSun" w:hAnsi="宋体;SimSun" w:cs="宋体;SimSun"/>
          <w:b/>
          <w:bCs/>
          <w:kern w:val="0"/>
          <w:sz w:val="24"/>
        </w:rPr>
        <w:t>笑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大方之家。（《秋水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六艺经传皆通习之，不拘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时，学于余。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复音虚词“于是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放在句子开头，表前后句的承接或因果关系，与现在的承接连词或因果连词相同。如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是</w:t>
      </w:r>
      <w:r>
        <w:rPr>
          <w:rFonts w:ascii="宋体;SimSun" w:hAnsi="宋体;SimSun" w:cs="宋体;SimSun"/>
          <w:b/>
          <w:bCs/>
          <w:kern w:val="0"/>
          <w:sz w:val="24"/>
        </w:rPr>
        <w:t>秦王不怿，为一击缻。（《廉颇蔺相如列传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吴之民方痛心焉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是</w:t>
      </w:r>
      <w:r>
        <w:rPr>
          <w:rFonts w:ascii="宋体;SimSun" w:hAnsi="宋体;SimSun" w:cs="宋体;SimSun"/>
          <w:b/>
          <w:bCs/>
          <w:kern w:val="0"/>
          <w:sz w:val="24"/>
        </w:rPr>
        <w:t>乘其厉声以呵，则噪而相逐。（《五人墓碑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放在谓语之前或谓语之后，“于是”属介宾短语作状语或补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在这里。（表地方）  如：有吴则无越，有越则无吴。将不可改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是</w:t>
      </w:r>
      <w:r>
        <w:rPr>
          <w:rFonts w:ascii="宋体;SimSun" w:hAnsi="宋体;SimSun" w:cs="宋体;SimSun"/>
          <w:b/>
          <w:bCs/>
          <w:kern w:val="0"/>
          <w:sz w:val="24"/>
        </w:rPr>
        <w:t>矣。（《勾践灭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在此，在这件事上。（表事情）  如：吾祖死</w:t>
      </w:r>
      <w:r>
        <w:rPr>
          <w:rFonts w:ascii="宋体;SimSun" w:hAnsi="宋体;SimSun" w:cs="宋体;SimSun"/>
          <w:kern w:val="0"/>
          <w:sz w:val="24"/>
          <w:u w:val="single"/>
        </w:rPr>
        <w:t>于是</w:t>
      </w:r>
      <w:r>
        <w:rPr>
          <w:rFonts w:ascii="宋体;SimSun" w:hAnsi="宋体;SimSun" w:cs="宋体;SimSun"/>
          <w:kern w:val="0"/>
          <w:sz w:val="24"/>
        </w:rPr>
        <w:t>，吾父死</w:t>
      </w:r>
      <w:r>
        <w:rPr>
          <w:rFonts w:ascii="宋体;SimSun" w:hAnsi="宋体;SimSun" w:cs="宋体;SimSun"/>
          <w:kern w:val="0"/>
          <w:sz w:val="24"/>
          <w:u w:val="single"/>
        </w:rPr>
        <w:t>于是</w:t>
      </w:r>
      <w:r>
        <w:rPr>
          <w:rFonts w:ascii="宋体;SimSun" w:hAnsi="宋体;SimSun" w:cs="宋体;SimSun"/>
          <w:kern w:val="0"/>
          <w:sz w:val="24"/>
        </w:rPr>
        <w:t>。（《捕蛇者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对此，对于这种情况。（表问题）  如：</w:t>
      </w:r>
      <w:r>
        <w:rPr>
          <w:rFonts w:ascii="宋体;SimSun" w:hAnsi="宋体;SimSun" w:cs="宋体;SimSun"/>
          <w:kern w:val="0"/>
          <w:sz w:val="24"/>
          <w:u w:val="single"/>
        </w:rPr>
        <w:t>于是</w:t>
      </w:r>
      <w:r>
        <w:rPr>
          <w:rFonts w:ascii="宋体;SimSun" w:hAnsi="宋体;SimSun" w:cs="宋体;SimSun"/>
          <w:kern w:val="0"/>
          <w:sz w:val="24"/>
        </w:rPr>
        <w:t>余有叹焉。（《游褒禅山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在这时，在那时；从此。（表时间）如：</w:t>
      </w:r>
      <w:r>
        <w:rPr>
          <w:rFonts w:ascii="宋体;SimSun" w:hAnsi="宋体;SimSun" w:cs="宋体;SimSun"/>
          <w:kern w:val="0"/>
          <w:sz w:val="24"/>
          <w:u w:val="single"/>
        </w:rPr>
        <w:t>于是</w:t>
      </w:r>
      <w:r>
        <w:rPr>
          <w:rFonts w:ascii="宋体;SimSun" w:hAnsi="宋体;SimSun" w:cs="宋体;SimSun"/>
          <w:kern w:val="0"/>
          <w:sz w:val="24"/>
        </w:rPr>
        <w:t>焉河伯欣然自喜，以天下之美为尽在己。（《秋水》）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  <w:u w:val="single"/>
        </w:rPr>
        <w:t>于是</w:t>
      </w:r>
      <w:r>
        <w:rPr>
          <w:rFonts w:ascii="宋体;SimSun" w:hAnsi="宋体;SimSun" w:cs="宋体;SimSun"/>
          <w:kern w:val="0"/>
          <w:sz w:val="24"/>
        </w:rPr>
        <w:t>从散约败，争割地而赂秦。（《过秦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课前案一、</w:t>
      </w: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 xml:space="preserve">解释下列加点字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，涣散、松弛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从，遵守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即，如果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因，利用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不会：没有来会合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固，固然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致，招致，来到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傅，附着，来到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诣，到……去，逼近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奔驰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绐，欺骗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举，发动，率领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遗憾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率，通“律“，条令，法令。</w:t>
      </w:r>
      <w:r>
        <w:rPr>
          <w:rFonts w:ascii="宋体;SimSun" w:hAnsi="宋体;SimSun" w:cs="宋体;SimSun"/>
          <w:b/>
          <w:bCs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乃：副词，于是，就；副词，才。何，为什么，疑问代词；怎么样，疑问副词。为，动词，应对；动词，写；介词，替；动词，成为；语气助词，呢。而，连词，表修饰；连词，表承接；连词，表转折；连词，表递进。</w:t>
      </w:r>
      <w:r>
        <w:rPr>
          <w:rFonts w:ascii="宋体;SimSun" w:hAnsi="宋体;SimSun" w:cs="宋体;SimSun"/>
          <w:b/>
          <w:bCs/>
          <w:kern w:val="0"/>
          <w:sz w:val="24"/>
        </w:rPr>
        <w:t>（四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怪，意动用法，对……感到奇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络，名词作动词，用绳编成网络；卧，使动用法，使……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乐、苦，意动用法，以……为乐，以……为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南，名词作状语，向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夜，名词作状语，在夜晚。从，使动用法，使……跟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止，使动用法，使……停止</w:t>
      </w:r>
      <w:r>
        <w:rPr>
          <w:rFonts w:ascii="宋体;SimSun" w:hAnsi="宋体;SimSun" w:cs="宋体;SimSun"/>
          <w:b/>
          <w:bCs/>
          <w:kern w:val="0"/>
          <w:sz w:val="24"/>
        </w:rPr>
        <w:t>（五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定语后置，能跟上项羽的随从只有一百多人了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省略句，介宾后置句，项羽就连夜起来，在军帐中喝酒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介宾后置句，即使他们不说，我项羽难道不感到内心有愧吗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定语后置，追击的汉军骑兵有几千人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被动句，有美人名虞姬，受宠爱常陪在身边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介宾后置，坚决地亲自向大将军推辞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定语后置，遇到三个匈奴人，与他们交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案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亲身经历七十余次战斗，阻挡我的都被打败，所攻打的都服从了，从没有失败过，所以才称霸天下。但是今天却终于被困在这里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羽自己也遭受十余处创伤，忽然回头看见了汉军骑司马童，说：“你不是我的老朋友吗？”吕马童背对项羽，指项羽给王翳看，说：“这个人就是项羽。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汉王于是就率领天下的兵力想要屠戮鲁城，但因为鲁国恪守礼义，为主人（项羽）固守节操，就拿着项王的头给鲁人看，鲁地的父老这才投降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宦官逃跑到李广跟前，李广说：“这一定是射雕的人。”李广于是带一百名骑兵，急追这三个人。那三个人没有马，徒步行走，走了几十里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前进到约离匈奴阵地二里许停了下来，又下令说：“都下马解鞍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他的骑兵说：“敌人多而且离得近，如果有紧急情况，怎么办</w:t>
      </w:r>
      <w:r>
        <w:rPr>
          <w:rFonts w:cs="宋体;SimSun" w:ascii="宋体;SimSun" w:hAnsi="宋体;SimSun"/>
          <w:kern w:val="0"/>
          <w:sz w:val="24"/>
        </w:rPr>
        <w:t>?”6</w:t>
      </w:r>
      <w:r>
        <w:rPr>
          <w:rFonts w:ascii="宋体;SimSun" w:hAnsi="宋体;SimSun" w:cs="宋体;SimSun"/>
          <w:kern w:val="0"/>
          <w:sz w:val="24"/>
        </w:rPr>
        <w:t xml:space="preserve">、执法官吏判决李广折损伤亡人马多，又被匈奴活捉，依法当斩，经纳粟赎罪，成为平民。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因此，他带兵出击多次被围困受辱，射猛虎也被虎扑伤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博望侯的军队也来到，匈奴军队就解围而去。汉军因疲劳，不能追击。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大将军卫青也是密受武帝的告诫，认为李广年老，命运不好，不要派他与单于对敌，怕达不到原来的期望。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本身行为正，不下命令，人们也奉行；本身不正，下命令，人们也不奉行。”大概是说李将军的吧？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父老乡亲，你们被秦国的苛法折磨得太久了。如果有人说了诋毁的话，就要灭族；两人私下议论的，就要判死罪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他（陈胜）一些曾经一道给人作雇工耕田的老朋友听到了这个消息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动用心思的人治理别人，动用体力的人被人治理；被人治理的人养活别人，治理人的人靠别人养活。这是天下通行的道理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果一定要使国家治理得好，那不是我所能做到的，大概只有管夷吾才行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石奢说：“不偏袒自己父亲，不是孝子；不遵守王法，不是忠臣。您赦免我的罪责，是主上的恩惠；服刑而死，则是为臣的职责。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您因为臣能听察细微隐情事理，决断疑难案件，才让我做法官。现在我听察案情有误而枉杀人命，应该判处死罪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31:00Z</dcterms:created>
  <dc:creator>zmj</dc:creator>
  <dc:description/>
  <cp:keywords/>
  <dc:language>en-US</dc:language>
  <cp:lastModifiedBy>USER</cp:lastModifiedBy>
  <dcterms:modified xsi:type="dcterms:W3CDTF">2011-11-19T13:54:00Z</dcterms:modified>
  <cp:revision>2</cp:revision>
  <dc:subject/>
  <dc:title>《垓下之战》《飞将军李广》</dc:title>
</cp:coreProperties>
</file>