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丁沟中学陈庆德选修课教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指导阅读《魏公子列传》一体化教学案教师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位于苏教版选修教材《〈史记〉选读》第六题“善叙事理，其文疏荡”的单元，旨在了解《史记》的叙事艺术。课文不算难懂，选文较长，属教学篇目。选修教材的学习，旨在增加阅读，提升素养。在积累文言知识理解文章的基础上，作问题探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让学生初步了解《史记》叙事的体例、叙事方式和叙事的艺术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步让学生积累学习文言的知识，继续了解和掌握宾语前置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所选篇章的内容及相关文化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习司马迁的叙事艺术，指导自己的写作实践。着重学会组合调控各种材料，学会如何通过事件的展开来刻画人物，凸现主旨；学会在叙事中融进个人的好恶褒贬，含蓄地表达自己的思想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目标：了解《魏公子列传》所叙内容及相关文化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时设置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交代相关背景，积累文言知识理解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上我们要学的《魏公子列传》，是司马迁特别欣赏的人物，也是作者心中理想化的人物。下面我们来读这篇作品，了解这位杰出的魏公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介人物和相关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魏公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公子，名无忌，魏国人，魏安釐王同父异母的弟弟。因为他的封地在信陵，所以又称为信陵君。春秋战国时诸侯的嫡长子，预定继承君位的，称“世子”，其他的儿子称“公子”，故，本文又称他为“魏公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公子，是“战国四公子”之一。他名冠诸侯，声震天下，其才德远远超过齐之孟尝君、赵之平原君、楚之春申君。窃符救赵后，在赵居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后秦攻魏急，魏大败之后，回国统帅五国联军击退秦军，并追击秦军到函谷关以西。但很快魏王中秦国反间计，夺其兵权，后四年在郁郁寡欢中酗酒病亡。公子的为人仁爱宽厚礼贤下士，士人无论有无才能或才能大小，他都谦恭有礼地同他们交往，从来不敢因为自己富贵而轻慢士人。因此方圆几千里的士人都争相归附于他，招徕食客三千人。当时，诸侯各国因公子贤德，宾客众多，连续十几年不敢动兵谋犯魏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秦赵之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元前</w:t>
      </w:r>
      <w:r>
        <w:rPr>
          <w:rFonts w:cs="宋体;SimSun" w:ascii="宋体;SimSun" w:hAnsi="宋体;SimSun"/>
          <w:kern w:val="0"/>
          <w:sz w:val="24"/>
        </w:rPr>
        <w:t>259</w:t>
      </w:r>
      <w:r>
        <w:rPr>
          <w:rFonts w:ascii="宋体;SimSun" w:hAnsi="宋体;SimSun" w:cs="宋体;SimSun"/>
          <w:kern w:val="0"/>
          <w:sz w:val="24"/>
        </w:rPr>
        <w:t>年秋季开始，秦军围攻赵都邯郸，由于之前的长平一战，赵国损兵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，元气大伤，此时虽然殊死拼搏，但已经是亟亟可危，接下去，如果没有外援的话，就可能国家灭亡。赵国派使臣赴齐国借粮，齐国君臣态度暧昧，赵使无功而返。秦军围攻邯郸渐紧，赵国请求姻亲之国魏国依约发兵相救。魏安厘王命大将晋鄙率精兵十万北上，秦王派使臣赴梁言于魏王：邯郸不久必下，诸侯但有救赵者，秦必攻之。魏王震恐，命魏军屯与漳水之南，原地待命。魏军观望不前，秦军猛攻邯郸，平原君心急如焚，写信给内弟魏公子无忌，请信陵君设法相救。信陵接信后，知邯郸危急，数次入宫苦谏王兄发兵救赵，但魏王畏于强秦，顾虑重重，未至可否。平原君在无奈之下，率门客赴楚求援，楚考烈王被秦国打怕了，恐殃及本国，百般推托，后毛遂以楚国国耻激之，楚王深受震动，最终与赵达成合纵，并命春申君黄歇率军救赵。而此时，信陵君在苦谏无效的情况下，采用侯生之谋，使魏王宠妾如姬窃取调兵虎符，赴邺杀晋鄙夺取兵权，精选武卒八万直趋邯郸。至十二月初，魏楚两军均已赶到邯郸外围，秦国也不断的增兵汾城（河东之地）以为声援。十二月，信陵君指挥魏楚联军，对秦军发动了强大的攻势，魏军击于西，楚军击于东，赵军应于内，秦军三面受敌，全线崩溃。王龁率秦军主力向西仓狂败退了数百里，入汾城才稍事喘息。在邯郸城南驻防的秦军郑安平部两万人，被赵军重重围困。郑安平部远离主力，粮秣断绝，突围无望，只得全军降赵。三国联军乘胜进攻汾城，秦军大败，被迫撤至河西，夹河对峙。联军乘势收复河东六百里之地，声威大震。邯郸战后，秦国士卒死伤大半，丢失了六年以来所侵占的赵国大部领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朗读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仁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下</w:t>
      </w:r>
      <w:r>
        <w:rPr>
          <w:rFonts w:ascii="宋体;SimSun" w:hAnsi="宋体;SimSun" w:cs="宋体;SimSun"/>
          <w:kern w:val="0"/>
          <w:sz w:val="24"/>
        </w:rPr>
        <w:t>士——（把自己放在……下面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士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无</w:t>
      </w:r>
      <w:r>
        <w:rPr>
          <w:rFonts w:ascii="宋体;SimSun" w:hAnsi="宋体;SimSun" w:cs="宋体;SimSun"/>
          <w:kern w:val="0"/>
          <w:sz w:val="24"/>
        </w:rPr>
        <w:t>贤不肖——（无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魏公子叫无忌，是魏昭王的小儿子、魏安釐王的异母弟弟。昭王去世后，安釐王即位，封公子为信陵君。公子的为人仁爱宽厚礼贤下士，士人无论有无才能或才能大小，他都谦恭有礼地同他们交往，从来不敢因为自己富贵而轻慢士人。因此方圆几千里的士人都争相归附于他，招徕食客三千人。当时，诸侯各国因公子贤德，宾客众多，连续十几年不敢动兵谋犯魏国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侯生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摄敝</w:t>
      </w:r>
      <w:r>
        <w:rPr>
          <w:rFonts w:ascii="宋体;SimSun" w:hAnsi="宋体;SimSun" w:cs="宋体;SimSun"/>
          <w:kern w:val="0"/>
          <w:sz w:val="24"/>
        </w:rPr>
        <w:t>衣冠——（摄，整理；敝，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直上载公子上坐，不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让</w:t>
      </w:r>
      <w:r>
        <w:rPr>
          <w:rFonts w:ascii="宋体;SimSun" w:hAnsi="宋体;SimSun" w:cs="宋体;SimSun"/>
          <w:kern w:val="0"/>
          <w:sz w:val="24"/>
        </w:rPr>
        <w:t>——（让，谦让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愿枉车骑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过</w:t>
      </w:r>
      <w:r>
        <w:rPr>
          <w:rFonts w:ascii="宋体;SimSun" w:hAnsi="宋体;SimSun" w:cs="宋体;SimSun"/>
          <w:kern w:val="0"/>
          <w:sz w:val="24"/>
        </w:rPr>
        <w:t>之——（过，拜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遍赞</w:t>
      </w:r>
      <w:r>
        <w:rPr>
          <w:rFonts w:ascii="宋体;SimSun" w:hAnsi="宋体;SimSun" w:cs="宋体;SimSun"/>
          <w:kern w:val="0"/>
          <w:sz w:val="24"/>
        </w:rPr>
        <w:t>宾客——（遍赞，引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魏国有个隐士叫侯嬴，已经七十岁了，家境贫寒，是大梁城东门的看门人。公子听说了这个人，就派人去拜见，并想送给他一份厚礼。但是侯嬴不肯接受，说：“我几十年来修养品德，坚持操守，终究不能因我看门贫困的缘故而接受公子的财礼。”公子于是就大摆酒席，宴饮宾客。大家来齐坐定之后，公子就带着车马以及随从人员，空出车子上的左位，亲自到东城门去迎接侯先生。侯先生整理了一下破旧的衣帽，就径直上了车子坐在公子空出的尊贵座位，丝毫没有谦让的意思，想借此观察一下公子的态度。可是公子手握马缰绳更加恭敬。侯先生又对公子说：“我有个朋友在街市的屠宰场，希望委屈一下车马载我去拜访他。”公子立即驾车前往进入街市，侯先生下车去会见他的朋友朱亥，他斜眯缝着眼看公子，故意久久地站在那里，同他的朋友聊天，同时暗暗地观察公子。公子的面色更加和悦。在这个时候，魏国的将军、宰相、宗室大臣以及高朋贵宾坐满堂上，正等着公子举杯开宴。街市上的人都看到公子手握缰绳替侯先生驾车。公子的随从人员都暗自责骂侯先生。侯先生看到公子面色始终不变，才告别了朋友上了车。到家后，公子领着侯先生坐到上位上，并向全体宾客赞扬地介绍了侯先生，满堂宾客无不惊异。大家酒兴正浓时，公子站起来，走到侯先生面前举杯为他祝寿。侯先生趁机对公子说：“今天我侯嬴为难公子也够劲了。我只是个城东门抱门插关的人，可是公子委屈车马，亲自在大庭广众之中迎接我，我本不该再去拜访朋友，今天公子竟屈尊陪我拜访他。可我也想成就公子的名声，故意让公子车马久久地停在街市中，借拜访朋友来观察公子，结果公子更加谦恭。街市上的人都以为我是小人，而认为公子是个高尚的人能礼贤下士啊。”在这次宴会散了后，侯先生便成了公子的贵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朱亥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故</w:t>
      </w:r>
      <w:r>
        <w:rPr>
          <w:rFonts w:ascii="宋体;SimSun" w:hAnsi="宋体;SimSun" w:cs="宋体;SimSun"/>
          <w:kern w:val="0"/>
          <w:sz w:val="24"/>
        </w:rPr>
        <w:t>不复谢——（故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子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怪</w:t>
      </w:r>
      <w:r>
        <w:rPr>
          <w:rFonts w:ascii="宋体;SimSun" w:hAnsi="宋体;SimSun" w:cs="宋体;SimSun"/>
          <w:kern w:val="0"/>
          <w:sz w:val="24"/>
        </w:rPr>
        <w:t>之——（意动用法，认为……奇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侯先生对公子说：“我所拜访的屠夫朱亥，是个贤能的人，只是人们都不了解他，所以隐没在屠夫中罢了。”公子曾多次前往拜见朱亥，朱亥故意不回拜答谢，公子觉得这个人很奇怪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留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军壁</w:t>
      </w:r>
      <w:r>
        <w:rPr>
          <w:rFonts w:ascii="宋体;SimSun" w:hAnsi="宋体;SimSun" w:cs="宋体;SimSun"/>
          <w:kern w:val="0"/>
          <w:sz w:val="24"/>
        </w:rPr>
        <w:t>邺——（军，驻军；壁，扎营驻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让</w:t>
      </w:r>
      <w:r>
        <w:rPr>
          <w:rFonts w:ascii="宋体;SimSun" w:hAnsi="宋体;SimSun" w:cs="宋体;SimSun"/>
          <w:kern w:val="0"/>
          <w:sz w:val="24"/>
        </w:rPr>
        <w:t>魏公子曰——（让，责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在公子能急人之困也——（安在，在哪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魏安釐王二十年（前</w:t>
      </w: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ascii="宋体;SimSun" w:hAnsi="宋体;SimSun" w:cs="宋体;SimSun"/>
          <w:kern w:val="0"/>
          <w:sz w:val="24"/>
        </w:rPr>
        <w:t>），秦昭王已经在长平大败赵国军队，</w:t>
      </w:r>
      <w:r>
        <w:rPr>
          <w:rFonts w:cs="宋体;SimSun" w:ascii="宋体;SimSun" w:hAnsi="宋体;SimSun"/>
          <w:kern w:val="0"/>
          <w:sz w:val="24"/>
        </w:rPr>
        <w:t></w:t>
      </w:r>
      <w:r>
        <w:rPr>
          <w:rFonts w:ascii="宋体;SimSun" w:hAnsi="宋体;SimSun" w:cs="宋体;SimSun"/>
          <w:kern w:val="0"/>
          <w:sz w:val="24"/>
        </w:rPr>
        <w:t>接着进兵围攻邯郸。公子的姐姐是赵惠文王弟弟平原君的夫人，多次给魏王和公子送信来，向魏国请求救兵。魏王派将军晋鄙带领十万之众的部队去救赵国。秦昭王得知这个消息后就派使臣告诫魏王说：“我就要攻下赵国了，这只是早晚的事，诸侯中有谁敢救赵国的，拿下赵国后，一定调兵先攻打它。”魏王很害怕，就派人阻止晋鄙不要再进军了，把军队留在邺城扎营驻守，名义上是救赵国，实际上是采取两面倒的策略来观望形势的发展。平原君使臣的车子连续不断地到魏国来，频频告急，责备魏公子说：“我赵胜之所以自愿依托魏国跟魏国联姻结亲，就是因为公子的道义高尚，能热心帮助别人摆脱危难。如今邯郸危在旦夕，早晚就要投降秦国，可是魏国救兵至今不来，公子能帮助别人摆脱危难又表现在哪里！再说公子即使不把我赵胜看在眼里，抛弃我让我投降秦国，难道就不可怜你的姐姐吗？”公子为这件事忧虑万分，屡次请求魏王赶快出兵，又让宾客辩士们千方百计地劝说魏王。魏王由于害怕秦国，始终不肯听从公子的意见。公子估计终究不能征得魏王同意出兵了，就决计不能自己活着而让赵国灭亡，于是请来宾客，凑集了战车一百多辆，打算带着宾客赶到战场上去同秦军拼一死命，与赵国人一起死难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具告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所以</w:t>
      </w:r>
      <w:r>
        <w:rPr>
          <w:rFonts w:ascii="宋体;SimSun" w:hAnsi="宋体;SimSun" w:cs="宋体;SimSun"/>
          <w:kern w:val="0"/>
          <w:sz w:val="24"/>
        </w:rPr>
        <w:t>欲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死秦军</w:t>
      </w:r>
      <w:r>
        <w:rPr>
          <w:rFonts w:ascii="宋体;SimSun" w:hAnsi="宋体;SimSun" w:cs="宋体;SimSun"/>
          <w:kern w:val="0"/>
          <w:sz w:val="24"/>
        </w:rPr>
        <w:t>状——（用来的做法）（和秦军拼死）（具，全部；状，情况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吾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所以</w:t>
      </w:r>
      <w:r>
        <w:rPr>
          <w:rFonts w:ascii="宋体;SimSun" w:hAnsi="宋体;SimSun" w:cs="宋体;SimSun"/>
          <w:kern w:val="0"/>
          <w:sz w:val="24"/>
        </w:rPr>
        <w:t>待侯生者备矣——（用来的做法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屏人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间</w:t>
      </w:r>
      <w:r>
        <w:rPr>
          <w:rFonts w:ascii="宋体;SimSun" w:hAnsi="宋体;SimSun" w:cs="宋体;SimSun"/>
          <w:kern w:val="0"/>
          <w:sz w:val="24"/>
        </w:rPr>
        <w:t>语——（私下地秘密地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姬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资</w:t>
      </w:r>
      <w:r>
        <w:rPr>
          <w:rFonts w:ascii="宋体;SimSun" w:hAnsi="宋体;SimSun" w:cs="宋体;SimSun"/>
          <w:kern w:val="0"/>
          <w:sz w:val="24"/>
        </w:rPr>
        <w:t>之三年——（资，拿钱悬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公子带着车队走过东门时，去见侯先生，把打算同秦军拼一死命的情况全都告诉了侯先生。然后向侯先生诀别准备上路，行前侯先生说：“公子努力干吧，老臣我不能随行。”公子走了几里路，心里不痛快，自语道：“我对待侯先生算是够周到的了，天下无人不晓，如今我将要死难可是侯先生竟没有一言半语来送我，我难道对待他有闪失吗？”于是又赶着车子返回来，想问问侯先生。侯先生一见公子便笑着说：“我本来就知道公子会回来的。”又接着说：“公子好客爱士，闻名天下。如今有了危难，想不出别的办法却要赶到战场上同秦军拼死命，这就如同把肥肉扔给饥饿的老虎，有什么作用呢？如果这样的话，还用我们这些宾客干什么呢？公子待我情深意厚，公子前往可是我不送行，因此知道公子恼恨我会返回来的。”公子连着两次向侯先生拜礼，进而问对策。侯先生就让旁人离开，同公子秘密交谈，说：“我听说晋鄙的兵符经常放在魏王的卧室内，在妻妾中如姬最受宠爱，她出入魏王的卧室很随便，只要尽力是能偷出兵符来的。我还听说如姬的父亲被人杀死，如姬报仇雪恨的心志积蓄了三年之久，从魏王以下的群臣左右都想为如姬报仇，但没能如愿。为此，如姬曾对公子哭诉，公子派门客斩了那个仇人的头，恭敬地献给如姬。如姬要为公子效命而死，是在所不辞的，只是没有行动的机会罢了。公子果真一开口请求如姬帮忙，如姬必定答应，那么就能得到虎符而夺了晋鄙的军权，北边可救赵国，西边能抵御秦国，这是春秋五霸的功业啊。”公子听从了侯嬴的计策，请求如姬帮忙。如姬果然盗出晋鄙的兵符交给了公子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继续疏通课文，练习文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继续疏通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公子拿到了兵符准备上路，侯先生说：“将帅在外作战时，有机断处置的权力，国君的命令有的可以不接受，以有利于国家。公子到那里即使两符相合，验明无误，可是晋鄙仍不交给公子兵权反而再请示魏王，那么事情就危险了。我的朋友屠夫朱亥可以跟您一起前往，这个人是个大力士。如果晋鄙听从，那是再好不过了；如果他不听从，可以让朱亥击杀他。”公子听了这些话后，便哭了。侯先生见状便问道：“公子害怕死呀？为什么哭呢？”公子回答说：“晋鄙是魏国勇猛强悍、富有经验的老将，我去他那里恐怕他不会听从命令，必定要杀死他，因此我难过地哭了，哪里是怕死呢？”于是公子去请求朱亥一同前往。朱亥笑着说：“我只是个市场上击刀杀生的屠夫，可是公子竟多次登门问候我，我之所以不回拜答谢您，是因为我认为小礼小节没什么用处。如今公子有了急难，这就是我为公子杀身效命的时候了。”就与公子一起上路了。公子去向侯先生辞行。侯先生说：“我本应随您一起去，可是老了心有余力不足不能成行。请允许我计算您行程的日期，您到达晋鄙军部的那一天，我面向北刎颈而死，来表达我为公子送行的一片忠心。”公子于是上路出发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矫</w:t>
      </w:r>
      <w:r>
        <w:rPr>
          <w:rFonts w:ascii="宋体;SimSun" w:hAnsi="宋体;SimSun" w:cs="宋体;SimSun"/>
          <w:kern w:val="0"/>
          <w:sz w:val="24"/>
        </w:rPr>
        <w:t>魏王令代晋鄙——（矫：假传（命令）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今单车来代之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何如哉</w:t>
      </w:r>
      <w:r>
        <w:rPr>
          <w:rFonts w:ascii="宋体;SimSun" w:hAnsi="宋体;SimSun" w:cs="宋体;SimSun"/>
          <w:kern w:val="0"/>
          <w:sz w:val="24"/>
        </w:rPr>
        <w:t>？——（何如哉，怎么回事啊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朱亥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袖</w:t>
      </w:r>
      <w:r>
        <w:rPr>
          <w:rFonts w:ascii="宋体;SimSun" w:hAnsi="宋体;SimSun" w:cs="宋体;SimSun"/>
          <w:kern w:val="0"/>
          <w:sz w:val="24"/>
        </w:rPr>
        <w:t>四十斤铁椎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椎</w:t>
      </w:r>
      <w:r>
        <w:rPr>
          <w:rFonts w:ascii="宋体;SimSun" w:hAnsi="宋体;SimSun" w:cs="宋体;SimSun"/>
          <w:kern w:val="0"/>
          <w:sz w:val="24"/>
        </w:rPr>
        <w:t>杀晋鄙——（袖，袖藏；椎，用锤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侯生果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北乡</w:t>
      </w:r>
      <w:r>
        <w:rPr>
          <w:rFonts w:ascii="宋体;SimSun" w:hAnsi="宋体;SimSun" w:cs="宋体;SimSun"/>
          <w:kern w:val="0"/>
          <w:sz w:val="24"/>
        </w:rPr>
        <w:t>自刭——（北乡，面向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到了邺城，公子拿出兵符假传魏王命令代替晋鄙担任将领。晋鄙合了兵符，验证无误，但还是怀疑这件事，就举着手盯着公子说：“如今我统帅着十万之众的大军，驻扎在边境上，这是关系到国家命运的重任，今天你只身一人来代替我，这是怎么回事呢？”正要拒绝接受命令。这时朱亥取出藏在衣袖里的四十斤铁椎，一椎击死了晋鄙，公子于是统帅了晋鄙的军队。然后整顿部队，向军中下令说：“父子都在军队里的，父亲回家；兄弟同在军队里的，长兄回家；没有兄弟的独生子，回家去奉养双亲。”经过整顿选拔，得到精兵八万人。开跋前线攻击秦军。秦军解围撤离而去，于是邯郸得救，保住了赵国。赵王和平原君到郊界来迎接公子。平原君替公子背着盛满箭支的囊袋走在前面引路。赵王连着两次拜谢说：“自古以来的贤人没有一个赶上公子的。”在这个时候，平原君不敢再拿自己跟别人相比了。公子与侯先生诀别之后，在到达邺城军营的那一天，侯先生果然面向北刎颈而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赵孝成王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德</w:t>
      </w:r>
      <w:r>
        <w:rPr>
          <w:rFonts w:ascii="宋体;SimSun" w:hAnsi="宋体;SimSun" w:cs="宋体;SimSun"/>
          <w:kern w:val="0"/>
          <w:sz w:val="24"/>
        </w:rPr>
        <w:t>公子之矫夺晋鄙兵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存</w:t>
      </w:r>
      <w:r>
        <w:rPr>
          <w:rFonts w:ascii="宋体;SimSun" w:hAnsi="宋体;SimSun" w:cs="宋体;SimSun"/>
          <w:kern w:val="0"/>
          <w:sz w:val="24"/>
        </w:rPr>
        <w:t>赵——（德，感激；存，使动用法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物</w:t>
      </w:r>
      <w:r>
        <w:rPr>
          <w:rFonts w:ascii="宋体;SimSun" w:hAnsi="宋体;SimSun" w:cs="宋体;SimSun"/>
          <w:kern w:val="0"/>
          <w:sz w:val="24"/>
        </w:rPr>
        <w:t>有不可忘，或有不可不忘——（外物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子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竟</w:t>
      </w:r>
      <w:r>
        <w:rPr>
          <w:rFonts w:ascii="宋体;SimSun" w:hAnsi="宋体;SimSun" w:cs="宋体;SimSun"/>
          <w:kern w:val="0"/>
          <w:sz w:val="24"/>
        </w:rPr>
        <w:t>留赵——（终于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魏亦复以信陵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奉</w:t>
      </w:r>
      <w:r>
        <w:rPr>
          <w:rFonts w:ascii="宋体;SimSun" w:hAnsi="宋体;SimSun" w:cs="宋体;SimSun"/>
          <w:kern w:val="0"/>
          <w:sz w:val="24"/>
        </w:rPr>
        <w:t>公子——（奉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魏王恼怒公子盗出了他的兵符，假传君令击杀晋鄙，这一点公子也是明知的。所以在打退秦军拯救赵国之后，就让部将带着部队返回魏国去，而公子自己和他的门客就留在了赵国。赵孝成王感激公子假托君命夺取晋鄙军权从而保住了赵国这一义举，就与平原君商量，把五座城邑封赏给公子。公子听到这个消息后，产生了骄傲自大的情绪，露出了居功自满的神色。门客中有个人劝说公子道：“事物有不可以忘记的，也有不可以不忘记的。别人对公子有恩德，公子不可以忘记；公子对别人有恩德，希望公子忘掉它。况且假托魏王命令，夺取晋鄙兵权去救赵国，这对赵国来说算是有功劳了，但对魏国来说那就不算忠臣了。公子却因此自以为有功，觉得了不起，我私下认为公子实在不应该。”公子听后，立刻责备自己，好像无地自容一样。赵国召开盛大欢迎宴会，赵王打扫了殿堂台阶，亲自到门口迎接贵客，并执行主人的礼节，领着公子走进殿堂的西边台阶。公子则侧着身子走一再推辞谦让，并主动从东边的台阶升堂。宴会上，公子称说自己有罪，对不起魏国，于赵国也无功劳可言。赵王陪着公子饮酒直到傍晚，始终不好意思开口谈封献五座城邑的事，因为公子总是在谦让自责。公子终于留在了赵国。赵王把鄗（ｈ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ｏ，耗）邑封赏给公子，这时魏王也把信陵邑又奉还给公子。公子仍留在赵国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言基础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找出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上载公子上坐　（“坐”通“座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俾倪　　　　　　　　　（通“睥睨”，斜着眼睛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至晋鄙军之日北乡自刭　（“乡”通“向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与侯生决　　　　　　（“决”通“诀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给加线词注音释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品士无贤不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肖</w:t>
      </w:r>
      <w:r>
        <w:rPr>
          <w:rFonts w:ascii="宋体;SimSun" w:hAnsi="宋体;SimSun" w:cs="宋体;SimSun"/>
          <w:kern w:val="0"/>
          <w:sz w:val="24"/>
        </w:rPr>
        <w:t>　　　　（</w:t>
      </w:r>
      <w:r>
        <w:rPr>
          <w:rFonts w:cs="宋体;SimSun" w:ascii="宋体;SimSun" w:hAnsi="宋体;SimSun"/>
          <w:kern w:val="0"/>
          <w:sz w:val="24"/>
        </w:rPr>
        <w:t>xiào</w:t>
      </w:r>
      <w:r>
        <w:rPr>
          <w:rFonts w:ascii="宋体;SimSun" w:hAnsi="宋体;SimSun" w:cs="宋体;SimSun"/>
          <w:kern w:val="0"/>
          <w:sz w:val="24"/>
        </w:rPr>
        <w:t>　才能低的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侯生摄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敝</w:t>
      </w:r>
      <w:r>
        <w:rPr>
          <w:rFonts w:ascii="宋体;SimSun" w:hAnsi="宋体;SimSun" w:cs="宋体;SimSun"/>
          <w:kern w:val="0"/>
          <w:sz w:val="24"/>
        </w:rPr>
        <w:t>衣冠　　　（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　破旧的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子往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数</w:t>
      </w:r>
      <w:r>
        <w:rPr>
          <w:rFonts w:ascii="宋体;SimSun" w:hAnsi="宋体;SimSun" w:cs="宋体;SimSun"/>
          <w:kern w:val="0"/>
          <w:sz w:val="24"/>
        </w:rPr>
        <w:t>请之　　（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　多次地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品公子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姊</w:t>
      </w:r>
      <w:r>
        <w:rPr>
          <w:rFonts w:ascii="宋体;SimSun" w:hAnsi="宋体;SimSun" w:cs="宋体;SimSun"/>
          <w:kern w:val="0"/>
          <w:sz w:val="24"/>
        </w:rPr>
        <w:t>为赵惠文王……　　（</w:t>
      </w:r>
      <w:r>
        <w:rPr>
          <w:rFonts w:cs="宋体;SimSun" w:ascii="宋体;SimSun" w:hAnsi="宋体;SimSun"/>
          <w:kern w:val="0"/>
          <w:sz w:val="24"/>
        </w:rPr>
        <w:t>zǐ</w:t>
      </w:r>
      <w:r>
        <w:rPr>
          <w:rFonts w:ascii="宋体;SimSun" w:hAnsi="宋体;SimSun" w:cs="宋体;SimSun"/>
          <w:kern w:val="0"/>
          <w:sz w:val="24"/>
        </w:rPr>
        <w:t>　姐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冠盖相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属</w:t>
      </w:r>
      <w:r>
        <w:rPr>
          <w:rFonts w:ascii="宋体;SimSun" w:hAnsi="宋体;SimSun" w:cs="宋体;SimSun"/>
          <w:kern w:val="0"/>
          <w:sz w:val="24"/>
        </w:rPr>
        <w:t>　　　　（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　连续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宾客辩士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说</w:t>
      </w:r>
      <w:r>
        <w:rPr>
          <w:rFonts w:ascii="宋体;SimSun" w:hAnsi="宋体;SimSun" w:cs="宋体;SimSun"/>
          <w:kern w:val="0"/>
          <w:sz w:val="24"/>
        </w:rPr>
        <w:t>王万端　　（</w:t>
      </w:r>
      <w:r>
        <w:rPr>
          <w:rFonts w:cs="宋体;SimSun" w:ascii="宋体;SimSun" w:hAnsi="宋体;SimSun"/>
          <w:kern w:val="0"/>
          <w:sz w:val="24"/>
        </w:rPr>
        <w:t>shu</w:t>
      </w:r>
      <w:r>
        <w:rPr>
          <w:rFonts w:ascii="宋体;SimSun" w:hAnsi="宋体;SimSun" w:cs="宋体;SimSun"/>
          <w:kern w:val="0"/>
          <w:sz w:val="24"/>
        </w:rPr>
        <w:t>　劝说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公子自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度</w:t>
      </w:r>
      <w:r>
        <w:rPr>
          <w:rFonts w:ascii="宋体;SimSun" w:hAnsi="宋体;SimSun" w:cs="宋体;SimSun"/>
          <w:kern w:val="0"/>
          <w:sz w:val="24"/>
        </w:rPr>
        <w:t>终不能得之于王　　（</w:t>
      </w:r>
      <w:r>
        <w:rPr>
          <w:rFonts w:cs="宋体;SimSun" w:ascii="宋体;SimSun" w:hAnsi="宋体;SimSun"/>
          <w:kern w:val="0"/>
          <w:sz w:val="24"/>
        </w:rPr>
        <w:t>duó</w:t>
      </w:r>
      <w:r>
        <w:rPr>
          <w:rFonts w:ascii="宋体;SimSun" w:hAnsi="宋体;SimSun" w:cs="宋体;SimSun"/>
          <w:kern w:val="0"/>
          <w:sz w:val="24"/>
        </w:rPr>
        <w:t>　揣测，估计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约车骑百余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乘</w:t>
      </w:r>
      <w:r>
        <w:rPr>
          <w:rFonts w:ascii="宋体;SimSun" w:hAnsi="宋体;SimSun" w:cs="宋体;SimSun"/>
          <w:kern w:val="0"/>
          <w:sz w:val="24"/>
        </w:rPr>
        <w:t>　　　　（</w:t>
      </w:r>
      <w:r>
        <w:rPr>
          <w:rFonts w:cs="宋体;SimSun" w:ascii="宋体;SimSun" w:hAnsi="宋体;SimSun"/>
          <w:kern w:val="0"/>
          <w:sz w:val="24"/>
        </w:rPr>
        <w:t>shèng</w:t>
      </w:r>
      <w:r>
        <w:rPr>
          <w:rFonts w:ascii="宋体;SimSun" w:hAnsi="宋体;SimSun" w:cs="宋体;SimSun"/>
          <w:kern w:val="0"/>
          <w:sz w:val="24"/>
        </w:rPr>
        <w:t>　量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今有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难</w:t>
      </w:r>
      <w:r>
        <w:rPr>
          <w:rFonts w:ascii="宋体;SimSun" w:hAnsi="宋体;SimSun" w:cs="宋体;SimSun"/>
          <w:kern w:val="0"/>
          <w:sz w:val="24"/>
        </w:rPr>
        <w:t>　　　　　　（</w:t>
      </w:r>
      <w:r>
        <w:rPr>
          <w:rFonts w:cs="宋体;SimSun" w:ascii="宋体;SimSun" w:hAnsi="宋体;SimSun"/>
          <w:kern w:val="0"/>
          <w:sz w:val="24"/>
        </w:rPr>
        <w:t>nàn</w:t>
      </w:r>
      <w:r>
        <w:rPr>
          <w:rFonts w:ascii="宋体;SimSun" w:hAnsi="宋体;SimSun" w:cs="宋体;SimSun"/>
          <w:kern w:val="0"/>
          <w:sz w:val="24"/>
        </w:rPr>
        <w:t>　危难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侯生乃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屏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间</w:t>
      </w:r>
      <w:r>
        <w:rPr>
          <w:rFonts w:ascii="宋体;SimSun" w:hAnsi="宋体;SimSun" w:cs="宋体;SimSun"/>
          <w:kern w:val="0"/>
          <w:sz w:val="24"/>
        </w:rPr>
        <w:t>语　　（</w:t>
      </w:r>
      <w:r>
        <w:rPr>
          <w:rFonts w:cs="宋体;SimSun" w:ascii="宋体;SimSun" w:hAnsi="宋体;SimSun"/>
          <w:kern w:val="0"/>
          <w:sz w:val="24"/>
        </w:rPr>
        <w:t>bǐng</w:t>
      </w:r>
      <w:r>
        <w:rPr>
          <w:rFonts w:ascii="宋体;SimSun" w:hAnsi="宋体;SimSun" w:cs="宋体;SimSun"/>
          <w:kern w:val="0"/>
          <w:sz w:val="24"/>
        </w:rPr>
        <w:t>　使人退避。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秘密地，悄悄地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椎</w:t>
      </w:r>
      <w:r>
        <w:rPr>
          <w:rFonts w:ascii="宋体;SimSun" w:hAnsi="宋体;SimSun" w:cs="宋体;SimSun"/>
          <w:kern w:val="0"/>
          <w:sz w:val="24"/>
        </w:rPr>
        <w:t>杀晋鄙　　　　　（</w:t>
      </w:r>
      <w:r>
        <w:rPr>
          <w:rFonts w:cs="宋体;SimSun" w:ascii="宋体;SimSun" w:hAnsi="宋体;SimSun"/>
          <w:kern w:val="0"/>
          <w:sz w:val="24"/>
        </w:rPr>
        <w:t>chuí</w:t>
      </w:r>
      <w:r>
        <w:rPr>
          <w:rFonts w:ascii="宋体;SimSun" w:hAnsi="宋体;SimSun" w:cs="宋体;SimSun"/>
          <w:kern w:val="0"/>
          <w:sz w:val="24"/>
        </w:rPr>
        <w:t>　名词做状语 用铁椎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矫</w:t>
      </w:r>
      <w:r>
        <w:rPr>
          <w:rFonts w:ascii="宋体;SimSun" w:hAnsi="宋体;SimSun" w:cs="宋体;SimSun"/>
          <w:kern w:val="0"/>
          <w:sz w:val="24"/>
        </w:rPr>
        <w:t>杀晋鄙　　　　　（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动词 假托……命令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品公子遂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将</w:t>
      </w:r>
      <w:r>
        <w:rPr>
          <w:rFonts w:ascii="宋体;SimSun" w:hAnsi="宋体;SimSun" w:cs="宋体;SimSun"/>
          <w:kern w:val="0"/>
          <w:sz w:val="24"/>
        </w:rPr>
        <w:t>晋鄙军。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勒</w:t>
      </w:r>
      <w:r>
        <w:rPr>
          <w:rFonts w:ascii="宋体;SimSun" w:hAnsi="宋体;SimSun" w:cs="宋体;SimSun"/>
          <w:kern w:val="0"/>
          <w:sz w:val="24"/>
        </w:rPr>
        <w:t>兵……　　（</w:t>
      </w:r>
      <w:r>
        <w:rPr>
          <w:rFonts w:cs="宋体;SimSun" w:ascii="宋体;SimSun" w:hAnsi="宋体;SimSun"/>
          <w:kern w:val="0"/>
          <w:sz w:val="24"/>
        </w:rPr>
        <w:t>jiàng</w:t>
      </w:r>
      <w:r>
        <w:rPr>
          <w:rFonts w:ascii="宋体;SimSun" w:hAnsi="宋体;SimSun" w:cs="宋体;SimSun"/>
          <w:kern w:val="0"/>
          <w:sz w:val="24"/>
        </w:rPr>
        <w:t>　统帅。</w:t>
      </w:r>
      <w:r>
        <w:rPr>
          <w:rFonts w:cs="宋体;SimSun" w:ascii="宋体;SimSun" w:hAnsi="宋体;SimSun"/>
          <w:kern w:val="0"/>
          <w:sz w:val="24"/>
        </w:rPr>
        <w:t>lē</w:t>
      </w:r>
      <w:r>
        <w:rPr>
          <w:rFonts w:ascii="宋体;SimSun" w:hAnsi="宋体;SimSun" w:cs="宋体;SimSun"/>
          <w:kern w:val="0"/>
          <w:sz w:val="24"/>
        </w:rPr>
        <w:t>　文中作“检阅”讲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嚄唶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宿将</w:t>
      </w:r>
      <w:r>
        <w:rPr>
          <w:rFonts w:ascii="宋体;SimSun" w:hAnsi="宋体;SimSun" w:cs="宋体;SimSun"/>
          <w:kern w:val="0"/>
          <w:sz w:val="24"/>
        </w:rPr>
        <w:t>　　　　　（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jiàng</w:t>
      </w:r>
      <w:r>
        <w:rPr>
          <w:rFonts w:ascii="宋体;SimSun" w:hAnsi="宋体;SimSun" w:cs="宋体;SimSun"/>
          <w:kern w:val="0"/>
          <w:sz w:val="24"/>
        </w:rPr>
        <w:t>　有经验，有威势的老将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北乡自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刭</w:t>
      </w:r>
      <w:r>
        <w:rPr>
          <w:rFonts w:ascii="宋体;SimSun" w:hAnsi="宋体;SimSun" w:cs="宋体;SimSun"/>
          <w:kern w:val="0"/>
          <w:sz w:val="24"/>
        </w:rPr>
        <w:t>　　　　　（</w:t>
      </w:r>
      <w:r>
        <w:rPr>
          <w:rFonts w:cs="宋体;SimSun" w:ascii="宋体;SimSun" w:hAnsi="宋体;SimSun"/>
          <w:kern w:val="0"/>
          <w:sz w:val="24"/>
        </w:rPr>
        <w:t>jǐng</w:t>
      </w:r>
      <w:r>
        <w:rPr>
          <w:rFonts w:ascii="宋体;SimSun" w:hAnsi="宋体;SimSun" w:cs="宋体;SimSun"/>
          <w:kern w:val="0"/>
          <w:sz w:val="24"/>
        </w:rPr>
        <w:t>　用刀割脖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出词性活用的类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品仁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下</w:t>
      </w:r>
      <w:r>
        <w:rPr>
          <w:rFonts w:ascii="宋体;SimSun" w:hAnsi="宋体;SimSun" w:cs="宋体;SimSun"/>
          <w:kern w:val="0"/>
          <w:sz w:val="24"/>
        </w:rPr>
        <w:t>士　　　　（谦逊地对待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留军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壁</w:t>
      </w:r>
      <w:r>
        <w:rPr>
          <w:rFonts w:ascii="宋体;SimSun" w:hAnsi="宋体;SimSun" w:cs="宋体;SimSun"/>
          <w:kern w:val="0"/>
          <w:sz w:val="24"/>
        </w:rPr>
        <w:t>邺　　　　（营垒──驻扎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姬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资</w:t>
      </w:r>
      <w:r>
        <w:rPr>
          <w:rFonts w:ascii="宋体;SimSun" w:hAnsi="宋体;SimSun" w:cs="宋体;SimSun"/>
          <w:kern w:val="0"/>
          <w:sz w:val="24"/>
        </w:rPr>
        <w:t>之三年　　（资财──出资悬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朱亥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袖</w:t>
      </w:r>
      <w:r>
        <w:rPr>
          <w:rFonts w:ascii="宋体;SimSun" w:hAnsi="宋体;SimSun" w:cs="宋体;SimSun"/>
          <w:kern w:val="0"/>
          <w:sz w:val="24"/>
        </w:rPr>
        <w:t>四十斤铁椎（衣袖──袖里藏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名词作动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敢以其高贵骄士　　（骄傲──傲慢地对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修身洁行数十年　　（清洁──使……高洁，使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从车骑，虚左　　（使……空着，使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能急人之困　　　　（着急──能急救患，为……着急为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怪之　　　　　　（奇怪──感到奇怪意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形容词作动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品公子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从</w:t>
      </w:r>
      <w:r>
        <w:rPr>
          <w:rFonts w:ascii="宋体;SimSun" w:hAnsi="宋体;SimSun" w:cs="宋体;SimSun"/>
          <w:kern w:val="0"/>
          <w:sz w:val="24"/>
        </w:rPr>
        <w:t>车骑　　　　　（让……跟从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故久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立</w:t>
      </w:r>
      <w:r>
        <w:rPr>
          <w:rFonts w:ascii="宋体;SimSun" w:hAnsi="宋体;SimSun" w:cs="宋体;SimSun"/>
          <w:kern w:val="0"/>
          <w:sz w:val="24"/>
        </w:rPr>
        <w:t>公子车骑市中　（使……站立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侯生乃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屏</w:t>
      </w:r>
      <w:r>
        <w:rPr>
          <w:rFonts w:ascii="宋体;SimSun" w:hAnsi="宋体;SimSun" w:cs="宋体;SimSun"/>
          <w:kern w:val="0"/>
          <w:sz w:val="24"/>
        </w:rPr>
        <w:t>人间语　　　（让……退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动词的使动用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救赵而西却秦　　　（向北，向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皆谦而礼交之　　　　（礼貌──以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名词作状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不以监门困故而受公子财　　（缘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久立与其客语　　（故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公子故过之　　（特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亥故不复谢　　（有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莫能知，故隐屠问耳　　（所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引车入市　　（带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引侯生坐上坐　　（延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引车追问侯生　　（退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公子先引　　（引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谢客就车　　（上，登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赢欲就公子之名　　（成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就砺则利　　　（接近，靠近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归就戮于秦　　（接受《殽之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贤下士　　（谦逊地对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旦暮且下　　（攻下，打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闻寡人之耳者，受下赏　　（低等的《邹忌讽齐王纳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薄暮，下管键　　（使用《狱中杂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琦合江夏战士亦不下万人　　（少于《赤壁之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辞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辞决而行　　（辞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一言半辞送我　　（言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姬之欲为公子死，无所辞　　（推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奉辞伐罪　　（命令《赤壁之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等不肖，请辞去　　（辞退《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亲数存之　　（问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却秦存赵　　（保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之所存，师之所存　　　　　（存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诚危机存亡之秋也　　（生存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说明下列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欲以（之）观公子　　（省介词宾语“之”代“直上载公子坐，不让”的作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遍赞（于）宾客　　（省介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客屠者朱亥可与（之）俱　　（省介词宾语“之”代信陵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使（之）击之　　（省宾语，“之”代朱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救于魏　　（介宾短语后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功之有　　（“之”字是动宾倒置的标志，等于说“有何功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在公子能急人之困　　（主谓倒置，等于说“公子能急人之困安在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“安在”是动宾倒置，等于说“在安（在哪儿）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赢乃夷门抱关者也   （判断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公子无忌者，魏昭王少子，而魏安王异母弟也    （判断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赢闻如姬你为人所杀     （被动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探讨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先思考，再和同学交流，等待班级发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史记》以事情反映人物个性，以人物反映作者的情感，说说信陵君的个性特点，再说说作者带有怎样的情感色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信陵君门客三千，才干非凡，一生的活动频繁杂芜，可写的东西一定千头万绪，但作者却做了怎样的安排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人认为信陵君“窃符救赵”，虽然急赵国之困，却损害了魏国的利益，非忠臣之举，你怎么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篇在着力刻画信陵君形象时，也以点睛之笔，描绘了侯生、朱亥、如姬、晋鄙等生动形象。说说这些形象对集中刻画传主形象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作者特别用心于某些描写，对下列加线处赏析评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家，公子引侯生坐上坐，遍赞宾客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宾客皆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子往数请之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朱亥故不复谢，公子怪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行过夷门，见侯生，具告所以欲死秦军状。辞决而行，侯生曰：“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公子勉之矣，老臣不能从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公子曰：“晋鄙嚄唶宿将，往恐不听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必当杀之，是以泣耳</w:t>
      </w:r>
      <w:r>
        <w:rPr>
          <w:rFonts w:ascii="宋体;SimSun" w:hAnsi="宋体;SimSun" w:cs="宋体;SimSun"/>
          <w:kern w:val="0"/>
          <w:sz w:val="24"/>
        </w:rPr>
        <w:t>，岂畏死哉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公子与侯生决，至军，侯生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果北乡自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公子竟留赵。赵王以鄗为公子汤沐邑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魏亦复以信陵奉公子</w:t>
      </w:r>
      <w:r>
        <w:rPr>
          <w:rFonts w:ascii="宋体;SimSun" w:hAnsi="宋体;SimSun" w:cs="宋体;SimSun"/>
          <w:kern w:val="0"/>
          <w:sz w:val="24"/>
        </w:rPr>
        <w:t>。公子留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信陵君的个性特点：慧眼识人，尊贤下士，不畏强暴，急人所困。作者为信陵君列传，倾诉了个人浓烈的情感，通篇洋溢着对信陵君的敬慕、赞叹和惋惜的感情，不独篇名直呼“公子”，就是文中称“公子”即有一百四十七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这是一篇出色的传记文学作品。叙事精于选材，信陵君门客三千，才干非凡，一生的活动千头万绪，作者着眼于突出传旨，选择了“窃符救赵”这一重大历史事件作为叙事的中心，并围绕这个中心组织材料，从而将其一生诸多方面的活动凝聚起来，既突出了信陵君的主要思想性格，又反映了历史的真实面貌，使人们在人物的活动中看到历史，在历史的发展中了解人物，把人物、历史都写活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秦国吞并六国日亟，战争进行得频繁而激烈。长平之战中，秦国大破赵军，坑杀赵降卒四十万。秦又乘胜进围赵国首都邯郸，企图一举灭赵，再进一步吞并韩、魏、楚、燕、齐等国，当时的形势十分紧张，特别是赵国首都被围甚急，诸侯都被秦国的兵威所慑，不敢援助。魏国是赵国的近邻，又是姻亲之国，所以赵国只得向魏国求援。就魏国来说，唇亡齿寒，救邻即自救，存赵就是存魏，赵亡魏也将随之灭亡。信陵君认识到了这一点，才不惜冒险犯难，窃符救赵，抗击秦兵；终于挫败了敌人的图谋，保障了两国的安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侯生、朱亥、如姬他们都有一个共同特点，第一是申明大义，支持信陵君的救赵行为；第二是冒着生命危险，竭尽所能，或者出谋划策，或者参加行动，或者冒死窃符，都有一个“义”和“勇”字。这一类人物的刻画正面衬托信陵君。晋鄙的忠诚和疑惑，也是正面衬托信陵君。魏王的见识的浅陋，对强暴的畏惧从反面衬托信陵君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“宾客皆惊”——衬托信陵君慧眼识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朱亥故不复谢，公子怪之”——既表现朱亥不同于常人的个性特点，又为下文的大举动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子勉之矣，老臣不能从”——情感冷淡仅于应酬，似有不满意之处，形成悬念，又使情节产生波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必当杀之，是以泣耳”——“泣”透现出信陵君的，仁心厚义。也表现出对这位大将的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果北乡自刭”——“果”，补充出人物信守诺言。为什么自刭？一是报答知遇之恩，二是为杀晋鄙谢罪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魏亦复以信陵奉公子”——可以看出魏王的某种悔悟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1:00Z</dcterms:created>
  <dc:creator/>
  <dc:description/>
  <cp:keywords/>
  <dc:language>en-US</dc:language>
  <cp:lastModifiedBy>zmj</cp:lastModifiedBy>
  <dcterms:modified xsi:type="dcterms:W3CDTF">2011-11-01T14:21:00Z</dcterms:modified>
  <cp:revision>0</cp:revision>
  <dc:subject/>
  <dc:title/>
</cp:coreProperties>
</file>