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江苏省丁沟中学陈庆德选修课教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指导阅读《淮阴侯列传》一体化教学案教师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设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位于苏教版选修教材《〈史记〉选读》第六题“善叙事理，其文疏荡”的单元，旨在了解《史记》的叙事艺术。课文不算难懂，选文较长，属教学篇目。选修教材的学习，旨在增加阅读，提升素养。本文的教学以指导学生阅读的方式来处理教材。课堂以自学练习为主。在理解的基础上，最后做问题探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这个节选安排得不好，删去的内容非常影响对人物的理解，教学中宜补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让学生初步了解《史记》叙事的体例、叙事方式和叙事的艺术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一步让学生积累学习文言的知识，继续了解和掌握宾语前置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所选篇章的内容及相关文化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习司马迁的叙事艺术，指导自己的写作实践。着重学会组合调控各种材料，学会如何通过事件的展开来刻画人物，凸现主旨；学会在叙事中融进个人的好恶褒贬，含蓄地表达自己的思想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目标：了解《淮阴侯列传》所叙内容及相关文化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时设置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教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教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整体了解，疏通课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我们学《淮阴侯列传》，本文是其中的节选，这个节选的部分不太好，节选的文字影响对人物的理解，学习中，我们将给大家补充出删去的部分。下面我们来读这篇作品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简介人物和相关背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信出身于平民百姓，开始投靠项羽，后逃跑投奔刘邦，由于不受重用，又逃跑，后被刘邦的谋臣萧何追到并力荐给刘邦，封为大将后，战无不胜，攻无不可克，建功赫赫。可以说，没有韩信，就没有刘邦的天下。在楚汉战争胶着状态下，有一个士人蒯通建议他不必再帮刘邦，与楚汉鼎立三足，可他没有听，胜利后，刘邦突然袭击，解除他的兵权，后来又以谋反罪将他逮捕，几乎杀头，最后与一庄反案牵连，而被吕后诱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朗读并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贫无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行</w:t>
      </w:r>
      <w:r>
        <w:rPr>
          <w:rFonts w:ascii="宋体;SimSun" w:hAnsi="宋体;SimSun" w:cs="宋体;SimSun"/>
          <w:kern w:val="0"/>
          <w:sz w:val="24"/>
        </w:rPr>
        <w:t>，不得推择为吏——（行，品行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又不能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治生商贾</w:t>
      </w:r>
      <w:r>
        <w:rPr>
          <w:rFonts w:ascii="宋体;SimSun" w:hAnsi="宋体;SimSun" w:cs="宋体;SimSun"/>
          <w:kern w:val="0"/>
          <w:sz w:val="24"/>
        </w:rPr>
        <w:t>——（治生，谋生；商贾，做买卖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常从人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寄</w:t>
      </w:r>
      <w:r>
        <w:rPr>
          <w:rFonts w:ascii="宋体;SimSun" w:hAnsi="宋体;SimSun" w:cs="宋体;SimSun"/>
          <w:kern w:val="0"/>
          <w:sz w:val="24"/>
        </w:rPr>
        <w:t>食饮——（寄，寄靠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不为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具</w:t>
      </w:r>
      <w:r>
        <w:rPr>
          <w:rFonts w:ascii="宋体;SimSun" w:hAnsi="宋体;SimSun" w:cs="宋体;SimSun"/>
          <w:kern w:val="0"/>
          <w:sz w:val="24"/>
        </w:rPr>
        <w:t>食——（具，准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淮阴侯韩信，是淮阴人。当初为平民百姓时，贫穷，没有好品行，不能够被推选去做官，又不能做买卖维持生活，经常寄居在别人家吃闲饭，人们大多厌恶他。曾经多次前往下乡南昌亭亭长处吃闲饭，接连数月，亭长的妻子嫌恶他，就提前做好早饭，端到内室床上去吃。开饭的时候，韩信去了，却不给他准备饭食。韩信也明白他们的用意，一怒之下，最后离去不再回来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品味、赏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怒，竟绝去”表现韩信怎样的个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“怒”，自尊受到伤害后怨恨，又没有办法去责问别人；“竟绝去”，自尊而倔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诸母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漂</w:t>
      </w:r>
      <w:r>
        <w:rPr>
          <w:rFonts w:ascii="宋体;SimSun" w:hAnsi="宋体;SimSun" w:cs="宋体;SimSun"/>
          <w:kern w:val="0"/>
          <w:sz w:val="24"/>
        </w:rPr>
        <w:t>——（漂洗丝绵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有一母见信饥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饭</w:t>
      </w:r>
      <w:r>
        <w:rPr>
          <w:rFonts w:ascii="宋体;SimSun" w:hAnsi="宋体;SimSun" w:cs="宋体;SimSun"/>
          <w:kern w:val="0"/>
          <w:sz w:val="24"/>
        </w:rPr>
        <w:t>信——（给饭……吃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竟</w:t>
      </w:r>
      <w:r>
        <w:rPr>
          <w:rFonts w:ascii="宋体;SimSun" w:hAnsi="宋体;SimSun" w:cs="宋体;SimSun"/>
          <w:kern w:val="0"/>
          <w:sz w:val="24"/>
        </w:rPr>
        <w:t>漂数十日——（一直，最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吾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哀</w:t>
      </w:r>
      <w:r>
        <w:rPr>
          <w:rFonts w:ascii="宋体;SimSun" w:hAnsi="宋体;SimSun" w:cs="宋体;SimSun"/>
          <w:kern w:val="0"/>
          <w:sz w:val="24"/>
        </w:rPr>
        <w:t>王孙而进食——（可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韩信在城下钓鱼，有几位老大娘漂洗丝绵，其中一位大娘看见韩信饿了，就拿出饭给韩信吃，直到数十天漂洗完毕以后才罢。韩信很高兴，对那位大娘说：“我一定重重地报答老人家。”大娘生气地说：“大丈夫不能养活自己，我是可怜你这位公子才给你饭吃，难道是希望你报答吗</w:t>
      </w:r>
      <w:r>
        <w:rPr>
          <w:rFonts w:cs="宋体;SimSun" w:ascii="宋体;SimSun" w:hAnsi="宋体;SimSun"/>
          <w:kern w:val="0"/>
          <w:sz w:val="24"/>
        </w:rPr>
        <w:t>! ”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品味、赏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信对漂母之言“必有以重报”，此语有何潜藏信息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是他知恩欲报的人性，二是既说这话，已经显露出他欲出人头地的内心志向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中情</w:t>
      </w:r>
      <w:r>
        <w:rPr>
          <w:rFonts w:ascii="宋体;SimSun" w:hAnsi="宋体;SimSun" w:cs="宋体;SimSun"/>
          <w:kern w:val="0"/>
          <w:sz w:val="24"/>
        </w:rPr>
        <w:t>怯耳——（内心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众</w:t>
      </w:r>
      <w:r>
        <w:rPr>
          <w:rFonts w:ascii="宋体;SimSun" w:hAnsi="宋体;SimSun" w:cs="宋体;SimSun"/>
          <w:kern w:val="0"/>
          <w:sz w:val="24"/>
        </w:rPr>
        <w:t>辱之曰——（名词做状语，在众人面前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于是信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孰</w:t>
      </w:r>
      <w:r>
        <w:rPr>
          <w:rFonts w:ascii="宋体;SimSun" w:hAnsi="宋体;SimSun" w:cs="宋体;SimSun"/>
          <w:kern w:val="0"/>
          <w:sz w:val="24"/>
        </w:rPr>
        <w:t>视之——（“孰”同“熟”，仔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淮阴屠户中有个年轻人侮辱韩信说：“你虽然长得高大，喜欢带刀佩剑，内心里胆小罢了。”又当众侮辱他说：“你要不怕死，就拿剑刺我；如果怕死，就从我胯下爬过去。”于是韩信仔细地打量了他一番，低下身去，趴在地上，从他的胯下匍匐着爬了过去。满街的人都笑话韩信，认为他胆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品味、赏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钻胯下前的韩信“孰视之”有怎样的含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心理的冷静，成大业的忍性，可以看出他尖锐激烈的思想斗争和忍辱负重的坚忍性格。下文还用世俗人的眼光反面衬托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信与张耳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兵数万——（凭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议欲</w:t>
      </w:r>
      <w:r>
        <w:rPr>
          <w:rFonts w:ascii="宋体;SimSun" w:hAnsi="宋体;SimSun" w:cs="宋体;SimSun"/>
          <w:kern w:val="0"/>
          <w:sz w:val="24"/>
        </w:rPr>
        <w:t>下赵——（想要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义兵</w:t>
      </w:r>
      <w:r>
        <w:rPr>
          <w:rFonts w:ascii="宋体;SimSun" w:hAnsi="宋体;SimSun" w:cs="宋体;SimSun"/>
          <w:kern w:val="0"/>
          <w:sz w:val="24"/>
        </w:rPr>
        <w:t>不用诈谋奇计——（正义的军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后有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大</w:t>
      </w:r>
      <w:r>
        <w:rPr>
          <w:rFonts w:ascii="宋体;SimSun" w:hAnsi="宋体;SimSun" w:cs="宋体;SimSun"/>
          <w:kern w:val="0"/>
          <w:sz w:val="24"/>
        </w:rPr>
        <w:t>者，何以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加</w:t>
      </w:r>
      <w:r>
        <w:rPr>
          <w:rFonts w:ascii="宋体;SimSun" w:hAnsi="宋体;SimSun" w:cs="宋体;SimSun"/>
          <w:kern w:val="0"/>
          <w:sz w:val="24"/>
        </w:rPr>
        <w:t>之——（大，强大的后续部队；加，对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韩信和张耳率领几十万人马，想要往东突破井陉口，攻击赵国。赵王、成安君陈余听说汉军将要来袭击赵国，在井陉口聚集兵力，号称二十万大军。广武君李左车向成安君献计说：“听说汉将韩信渡过西河，俘虏魏豹，生擒夏说，新近血洗阏与，如今又以张耳辅助，计议要夺取赵国，这是乘胜利的锐气离开本国远征，其锋芒不可阻挡。我听说千里运送粮饷，士兵们就会面带饥色；临时砍柴割草烧火做饭，军队就不能经常吃饱。眼下井陉这条道路，两辆战车不能并行，骑兵不能排成行列，行进的军队迤逦数百里，运粮食的队伍势必远远地落到后边。希望您临时拨给我奇兵三万人，从隐蔽小路拦截他们的军用物资；您就深挖战壕，高筑营垒，坚守军营，不与交战。他们向前不得战斗，向后无法退却，我出奇兵截断他们的后路，使他们在荒野什么东西也抢掠不到，用不了十天，两将的人头就可送到将军帐下。希望您仔细考虑我的计策。否则，一定会被他二人俘虏。”成安君，是信奉儒家学说的刻板书生，经常宣称正义的军队不用欺骗诡计，说：“我听说兵书上讲，兵力十倍于敌人，就可以包围它，超过敌人一倍就可以交战。现在韩信的军队号称数万，实际上不过数千。竟然跋涉千里来袭击我们，已经极其疲惫。如今像这样回避不出击，强大的后续部队到来，又怎么对付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诸侯们会认为我胆小，就会轻易地来攻打我们。”不采纳广武君的计谋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品味、赏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成安君的话“义兵不用诈谋”以及“吾闻兵法十则围之，倍则战……”兵法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迂腐，墨守成规，缺少谋略而又听不进好的建议。代价是身首异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韩信使人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间视</w:t>
      </w:r>
      <w:r>
        <w:rPr>
          <w:rFonts w:ascii="宋体;SimSun" w:hAnsi="宋体;SimSun" w:cs="宋体;SimSun"/>
          <w:kern w:val="0"/>
          <w:sz w:val="24"/>
        </w:rPr>
        <w:t>——（暗中观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未至井陉口三十里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止舍</w:t>
      </w:r>
      <w:r>
        <w:rPr>
          <w:rFonts w:ascii="宋体;SimSun" w:hAnsi="宋体;SimSun" w:cs="宋体;SimSun"/>
          <w:kern w:val="0"/>
          <w:sz w:val="24"/>
        </w:rPr>
        <w:t>——（止，使动，让军队停止行进；舍，扎营休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令其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裨将传飱</w:t>
      </w:r>
      <w:r>
        <w:rPr>
          <w:rFonts w:ascii="宋体;SimSun" w:hAnsi="宋体;SimSun" w:cs="宋体;SimSun"/>
          <w:kern w:val="0"/>
          <w:sz w:val="24"/>
        </w:rPr>
        <w:t>——（裨将，副将；传飱，传达吃饭的命令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今日破赵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会食</w:t>
      </w:r>
      <w:r>
        <w:rPr>
          <w:rFonts w:ascii="宋体;SimSun" w:hAnsi="宋体;SimSun" w:cs="宋体;SimSun"/>
          <w:kern w:val="0"/>
          <w:sz w:val="24"/>
        </w:rPr>
        <w:t>——（聚餐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出、背水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陈</w:t>
      </w:r>
      <w:r>
        <w:rPr>
          <w:rFonts w:ascii="宋体;SimSun" w:hAnsi="宋体;SimSun" w:cs="宋体;SimSun"/>
          <w:kern w:val="0"/>
          <w:sz w:val="24"/>
        </w:rPr>
        <w:t>——（阵，布阵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信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建</w:t>
      </w:r>
      <w:r>
        <w:rPr>
          <w:rFonts w:ascii="宋体;SimSun" w:hAnsi="宋体;SimSun" w:cs="宋体;SimSun"/>
          <w:kern w:val="0"/>
          <w:sz w:val="24"/>
        </w:rPr>
        <w:t>大将之旗鼓——（竖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韩信派人暗中打探，了解到没有采纳广武君的计谋，回来报告，韩信大喜，才敢领兵进入井陉狭道。离井陉口还有三十里，停下来宿营。半夜传令出发，挑选了两千名轻装骑兵，每人拿一面红旗，从隐蔽小道上山，在山上隐蔽着观察赵国的军队，韩信告诫说：“赵军见我军败逃，一定会倾巢出动追赶我军，你们火速冲进赵军的营垒，拔掉赵军的旗帜，竖起汉军的红旗。”又让副将传达开饭的命令，说：“今天打垮了赵军正式会餐</w:t>
      </w:r>
      <w:r>
        <w:rPr>
          <w:rFonts w:cs="宋体;SimSun" w:ascii="宋体;SimSun" w:hAnsi="宋体;SimSun"/>
          <w:kern w:val="0"/>
          <w:sz w:val="24"/>
        </w:rPr>
        <w:t>! ”</w:t>
      </w:r>
      <w:r>
        <w:rPr>
          <w:rFonts w:ascii="宋体;SimSun" w:hAnsi="宋体;SimSun" w:cs="宋体;SimSun"/>
          <w:kern w:val="0"/>
          <w:sz w:val="24"/>
        </w:rPr>
        <w:t>将领们都不相信，假意回答道：“好。”韩信对手下军官说：“赵军已先占据了有利地形筑造了营垒，他们看不到我们大将旗帜、仪仗，就不肯攻击我军的先头部队，怕我们到了险要的地方退回去。”韩信就派出万人为先头部队，出了井陉口，背靠河水摆开阵势。赵军远远望见，大笑不止。天刚亮，韩信设置起大将的旗帜和仪仗，大吹大擂地开出井陉口，赵军打开营垒攻击汉军，激战了很长时间。这时，韩信、张耳假装抛旗弃鼓，逃回河边的阵地。河边阵地的部队打开营门放他们进去，然后再和赵军激战。赵军果然倾巢出动，争夺汉军的旗鼓，追逐韩信、张耳。韩信、张耳已进人河边阵地，全军殊死奋战，赵军无法把他们打败。韩信预先派出去的两千轻骑兵，等到赵军倾巢出动去追逐战利品的时候，就冲进赵军的营垒，把赵军的旗帜全部拔掉，竖立起汉军的两千面红旗。这时，赵军已不能取胜，又不能俘获韩信等人，想要退回营垒，营垒插满了汉军的红旗，大为震惊，以为汉军已经全部俘获了赵王的将领，于是军队大乱，纷纷落荒潜逃，赵将即使诛杀逃兵，也不能禁止。于是汉兵前后夹击，彻底摧垮了赵军，俘虏了大批人马，在泜水岸边斩杀了成安君，生擒了赵王歇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品味、赏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价文中一处描写：“赵军望见而大笑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以赵军的愚蠢衬托韩信的智谋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佯应曰“诺。”“佯”有何含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表现诸将虽然嘴上答应，内心却不信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东乡</w:t>
      </w:r>
      <w:r>
        <w:rPr>
          <w:rFonts w:ascii="宋体;SimSun" w:hAnsi="宋体;SimSun" w:cs="宋体;SimSun"/>
          <w:kern w:val="0"/>
          <w:sz w:val="24"/>
        </w:rPr>
        <w:t>坐，西乡对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师</w:t>
      </w:r>
      <w:r>
        <w:rPr>
          <w:rFonts w:ascii="宋体;SimSun" w:hAnsi="宋体;SimSun" w:cs="宋体;SimSun"/>
          <w:kern w:val="0"/>
          <w:sz w:val="24"/>
        </w:rPr>
        <w:t>事之——让广武君面向东坐（东为上座，表敬重；师，名词做状语，用对待老师的态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韩信传令全军，不要杀害广武君，有能活捉他的赏给千金。于是就有人捆着广武君送到军营，韩信亲自给他解开绳索，请他面向东坐，自己面向西对坐着，像对待老师那样对待他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品味、赏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件事表现出韩信什么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识人才，重人才，敬人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诸将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效</w:t>
      </w:r>
      <w:r>
        <w:rPr>
          <w:rFonts w:ascii="宋体;SimSun" w:hAnsi="宋体;SimSun" w:cs="宋体;SimSun"/>
          <w:kern w:val="0"/>
          <w:sz w:val="24"/>
        </w:rPr>
        <w:t>首虏——（呈现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兵法右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倍</w:t>
      </w:r>
      <w:r>
        <w:rPr>
          <w:rFonts w:ascii="宋体;SimSun" w:hAnsi="宋体;SimSun" w:cs="宋体;SimSun"/>
          <w:kern w:val="0"/>
          <w:sz w:val="24"/>
        </w:rPr>
        <w:t>山陵，前左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水泽</w:t>
      </w:r>
      <w:r>
        <w:rPr>
          <w:rFonts w:ascii="宋体;SimSun" w:hAnsi="宋体;SimSun" w:cs="宋体;SimSun"/>
          <w:kern w:val="0"/>
          <w:sz w:val="24"/>
        </w:rPr>
        <w:t>——（“倍”同“背”，背靠；“水泽”，背靠水泽，省略背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竟以胜，此何术也——（竟，竟然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驱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市人</w:t>
      </w:r>
      <w:r>
        <w:rPr>
          <w:rFonts w:ascii="宋体;SimSun" w:hAnsi="宋体;SimSun" w:cs="宋体;SimSun"/>
          <w:kern w:val="0"/>
          <w:sz w:val="24"/>
        </w:rPr>
        <w:t>而战之——（街市上的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宁尚</w:t>
      </w:r>
      <w:r>
        <w:rPr>
          <w:rFonts w:ascii="宋体;SimSun" w:hAnsi="宋体;SimSun" w:cs="宋体;SimSun"/>
          <w:kern w:val="0"/>
          <w:sz w:val="24"/>
        </w:rPr>
        <w:t>可得而用之乎——（宁，怎么；尚，可。怎么可能用他们取胜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众将献上首级和俘虏，完毕后向韩信祝贺，就问韩信：“兵法上说行军布阵应该右边和背后靠山，前边和左边临水，这次将军反而令我们背水列阵，说打垮了赵军正式会餐，我等并不信服。然而竞真取得了胜利，这是什么战术啊</w:t>
      </w:r>
      <w:r>
        <w:rPr>
          <w:rFonts w:cs="宋体;SimSun" w:ascii="宋体;SimSun" w:hAnsi="宋体;SimSun"/>
          <w:kern w:val="0"/>
          <w:sz w:val="24"/>
        </w:rPr>
        <w:t>? ”</w:t>
      </w:r>
      <w:r>
        <w:rPr>
          <w:rFonts w:ascii="宋体;SimSun" w:hAnsi="宋体;SimSun" w:cs="宋体;SimSun"/>
          <w:kern w:val="0"/>
          <w:sz w:val="24"/>
        </w:rPr>
        <w:t>韩信回答说：“这也在兵法上，只是诸位没留心罢了。兵法上不是说‘把士兵置之死地，就没有其他选择，只有拼死战斗，死中求生有获胜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况且我没有得到素有训练的将士，这就是所说的‘赶着街市上的百姓去打仗，在这种形势下非把将士们置之死地，使人人为保全自己而战不可；如果给他们留有生路，就都跑了，怎么还能用他们取胜呢</w:t>
      </w:r>
      <w:r>
        <w:rPr>
          <w:rFonts w:cs="宋体;SimSun" w:ascii="宋体;SimSun" w:hAnsi="宋体;SimSun"/>
          <w:kern w:val="0"/>
          <w:sz w:val="24"/>
        </w:rPr>
        <w:t>! ”</w:t>
      </w:r>
      <w:r>
        <w:rPr>
          <w:rFonts w:ascii="宋体;SimSun" w:hAnsi="宋体;SimSun" w:cs="宋体;SimSun"/>
          <w:kern w:val="0"/>
          <w:sz w:val="24"/>
        </w:rPr>
        <w:t>将领们都佩服地说：“好。不是我们所能赶得上的呀。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品味、赏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中“不察”有何意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这就是韩信高过诸侯的地方，别人看不到的地方，他看到，别人不能做的事情，他做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教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继续疏通课文，积累文言知识，补充相关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继续疏通课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常称病不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朝从</w:t>
      </w:r>
      <w:r>
        <w:rPr>
          <w:rFonts w:ascii="宋体;SimSun" w:hAnsi="宋体;SimSun" w:cs="宋体;SimSun"/>
          <w:kern w:val="0"/>
          <w:sz w:val="24"/>
        </w:rPr>
        <w:t>——（朝，朝拜；从，跟从行动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信由此日夜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怨望</w:t>
      </w:r>
      <w:r>
        <w:rPr>
          <w:rFonts w:ascii="宋体;SimSun" w:hAnsi="宋体;SimSun" w:cs="宋体;SimSun"/>
          <w:kern w:val="0"/>
          <w:sz w:val="24"/>
        </w:rPr>
        <w:t>——（怨恨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羞</w:t>
      </w:r>
      <w:r>
        <w:rPr>
          <w:rFonts w:ascii="宋体;SimSun" w:hAnsi="宋体;SimSun" w:cs="宋体;SimSun"/>
          <w:kern w:val="0"/>
          <w:sz w:val="24"/>
        </w:rPr>
        <w:t>与绛、灌等列——（意动，“以……为耻辱”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生</w:t>
      </w:r>
      <w:r>
        <w:rPr>
          <w:rFonts w:ascii="宋体;SimSun" w:hAnsi="宋体;SimSun" w:cs="宋体;SimSun"/>
          <w:kern w:val="0"/>
          <w:sz w:val="24"/>
        </w:rPr>
        <w:t>乃与哙等为伍——（平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常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从容</w:t>
      </w:r>
      <w:r>
        <w:rPr>
          <w:rFonts w:ascii="宋体;SimSun" w:hAnsi="宋体;SimSun" w:cs="宋体;SimSun"/>
          <w:kern w:val="0"/>
          <w:sz w:val="24"/>
        </w:rPr>
        <w:t>与信言诸将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能不</w:t>
      </w:r>
      <w:r>
        <w:rPr>
          <w:rFonts w:ascii="宋体;SimSun" w:hAnsi="宋体;SimSun" w:cs="宋体;SimSun"/>
          <w:kern w:val="0"/>
          <w:sz w:val="24"/>
        </w:rPr>
        <w:t>——（从容，平和地；能不，能力如何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各有差</w:t>
      </w:r>
      <w:r>
        <w:rPr>
          <w:rFonts w:ascii="宋体;SimSun" w:hAnsi="宋体;SimSun" w:cs="宋体;SimSun"/>
          <w:kern w:val="0"/>
          <w:sz w:val="24"/>
        </w:rPr>
        <w:t>——（各有长短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陛下不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过</w:t>
      </w:r>
      <w:r>
        <w:rPr>
          <w:rFonts w:ascii="宋体;SimSun" w:hAnsi="宋体;SimSun" w:cs="宋体;SimSun"/>
          <w:kern w:val="0"/>
          <w:sz w:val="24"/>
        </w:rPr>
        <w:t>能将十万——（超过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而善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将将</w:t>
      </w:r>
      <w:r>
        <w:rPr>
          <w:rFonts w:ascii="宋体;SimSun" w:hAnsi="宋体;SimSun" w:cs="宋体;SimSun"/>
          <w:kern w:val="0"/>
          <w:sz w:val="24"/>
        </w:rPr>
        <w:t>——（率领将军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且陛下所谓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天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非人力</w:t>
      </w:r>
      <w:r>
        <w:rPr>
          <w:rFonts w:ascii="宋体;SimSun" w:hAnsi="宋体;SimSun" w:cs="宋体;SimSun"/>
          <w:kern w:val="0"/>
          <w:sz w:val="24"/>
        </w:rPr>
        <w:t>也——（天授，上天赐予的好命；非人力，不是人的努力可以做到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韩信知道汉王畏忌自己的才能，常常托病不参加朝见和侍行。从此，韩信日夜怨恨，在家闷闷不乐，对于和绛侯、灌婴处于同等地位感到羞耻。韩信曾经拜访樊哙将军，樊哙跪拜送迎，自称臣子，说：“大王怎么竞肯光临我这儿</w:t>
      </w:r>
      <w:r>
        <w:rPr>
          <w:rFonts w:cs="宋体;SimSun" w:ascii="宋体;SimSun" w:hAnsi="宋体;SimSun"/>
          <w:kern w:val="0"/>
          <w:sz w:val="24"/>
        </w:rPr>
        <w:t>! ”</w:t>
      </w:r>
      <w:r>
        <w:rPr>
          <w:rFonts w:ascii="宋体;SimSun" w:hAnsi="宋体;SimSun" w:cs="宋体;SimSun"/>
          <w:kern w:val="0"/>
          <w:sz w:val="24"/>
        </w:rPr>
        <w:t>韩信出门笑着说：“我这辈子竟然和樊哙这般人为伍了</w:t>
      </w:r>
      <w:r>
        <w:rPr>
          <w:rFonts w:cs="宋体;SimSun" w:ascii="宋体;SimSun" w:hAnsi="宋体;SimSun"/>
          <w:kern w:val="0"/>
          <w:sz w:val="24"/>
        </w:rPr>
        <w:t>! ”</w:t>
      </w:r>
      <w:r>
        <w:rPr>
          <w:rFonts w:ascii="宋体;SimSun" w:hAnsi="宋体;SimSun" w:cs="宋体;SimSun"/>
          <w:kern w:val="0"/>
          <w:sz w:val="24"/>
        </w:rPr>
        <w:t>皇上经常从容地和韩信议论将军们的高下，认为各有长短。皇上问韩信：“像我的才能能统率多少兵马</w:t>
      </w:r>
      <w:r>
        <w:rPr>
          <w:rFonts w:cs="宋体;SimSun" w:ascii="宋体;SimSun" w:hAnsi="宋体;SimSun"/>
          <w:kern w:val="0"/>
          <w:sz w:val="24"/>
        </w:rPr>
        <w:t>? ”</w:t>
      </w:r>
      <w:r>
        <w:rPr>
          <w:rFonts w:ascii="宋体;SimSun" w:hAnsi="宋体;SimSun" w:cs="宋体;SimSun"/>
          <w:kern w:val="0"/>
          <w:sz w:val="24"/>
        </w:rPr>
        <w:t>韩信说：“陛下不过能统率十万。”皇上说：“你怎么样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回答说：“我是越多越好。”皇上笑着说：“您越多越好，为什么还被我俘虏了</w:t>
      </w:r>
      <w:r>
        <w:rPr>
          <w:rFonts w:cs="宋体;SimSun" w:ascii="宋体;SimSun" w:hAnsi="宋体;SimSun"/>
          <w:kern w:val="0"/>
          <w:sz w:val="24"/>
        </w:rPr>
        <w:t>? ”</w:t>
      </w:r>
      <w:r>
        <w:rPr>
          <w:rFonts w:ascii="宋体;SimSun" w:hAnsi="宋体;SimSun" w:cs="宋体;SimSun"/>
          <w:kern w:val="0"/>
          <w:sz w:val="24"/>
        </w:rPr>
        <w:t>韩信说：“陛下不能带兵，却善于驾驭将领，这就是我被陛下俘虏的原因。况且陛下是上天赐予的，不是人力能做到的。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品味、赏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笑曰：“多多益善，何为为我禽？”分析“笑”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来“汉王畏恶其能”，而韩信又“常称病不朝从”“羞与绛、灌等列”又“陛下不过能将十万。”“臣多多而益善耳。”刘邦的笑中反问，就很有讨厌的色彩了。好在韩信一句：“陛下不能将兵，而善将将”做了点补救。这里的描写为下文韩信的被杀，作了因果铺垫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淮阴侯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挈</w:t>
      </w:r>
      <w:r>
        <w:rPr>
          <w:rFonts w:ascii="宋体;SimSun" w:hAnsi="宋体;SimSun" w:cs="宋体;SimSun"/>
          <w:kern w:val="0"/>
          <w:sz w:val="24"/>
        </w:rPr>
        <w:t>其手——（拉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唯将军令之</w:t>
      </w:r>
      <w:r>
        <w:rPr>
          <w:rFonts w:ascii="宋体;SimSun" w:hAnsi="宋体;SimSun" w:cs="宋体;SimSun"/>
          <w:kern w:val="0"/>
          <w:sz w:val="24"/>
        </w:rPr>
        <w:t>——一（切听任将军吩咐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必怒而自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将</w:t>
      </w:r>
      <w:r>
        <w:rPr>
          <w:rFonts w:ascii="宋体;SimSun" w:hAnsi="宋体;SimSun" w:cs="宋体;SimSun"/>
          <w:kern w:val="0"/>
          <w:sz w:val="24"/>
        </w:rPr>
        <w:t>——（率兵（前来围剿）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恐其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党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就</w:t>
      </w:r>
      <w:r>
        <w:rPr>
          <w:rFonts w:ascii="宋体;SimSun" w:hAnsi="宋体;SimSun" w:cs="宋体;SimSun"/>
          <w:kern w:val="0"/>
          <w:sz w:val="24"/>
        </w:rPr>
        <w:t>——（党，党羽；就，就范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虽疾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强</w:t>
      </w:r>
      <w:r>
        <w:rPr>
          <w:rFonts w:ascii="宋体;SimSun" w:hAnsi="宋体;SimSun" w:cs="宋体;SimSun"/>
          <w:kern w:val="0"/>
          <w:sz w:val="24"/>
        </w:rPr>
        <w:t>入贺——（强打精神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岂非天哉</w:t>
      </w:r>
      <w:r>
        <w:rPr>
          <w:rFonts w:ascii="宋体;SimSun" w:hAnsi="宋体;SimSun" w:cs="宋体;SimSun"/>
          <w:kern w:val="0"/>
          <w:sz w:val="24"/>
        </w:rPr>
        <w:t>——（难道不是天意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陈稀被任命为巨鹿郡守，向淮阴侯辞行。淮阴侯拉着他的手，避开左右侍从在庭院里漫步，仰望苍天叹息说：“您可以听听我的知心话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些心里话想跟您谈谈。”陈稀说：“一切听任将军吩咐。”淮阴侯说：“您管辖的地区，是天下精兵聚集的地方；而您，是陛下信任宠幸的臣子。如果有人告发说您反叛，陛下一定不会相信；再次告发，陛下就怀疑了；三次告发，陛下必然大怒而亲自率兵前来围剿。我为您在京城做内应，天下就可以取得了。”陈稀一向知道韩信的雄才大略，深信不疑，说：“我一定听从您的指教</w:t>
      </w:r>
      <w:r>
        <w:rPr>
          <w:rFonts w:cs="宋体;SimSun" w:ascii="宋体;SimSun" w:hAnsi="宋体;SimSun"/>
          <w:kern w:val="0"/>
          <w:sz w:val="24"/>
        </w:rPr>
        <w:t>! ”</w:t>
      </w:r>
      <w:r>
        <w:rPr>
          <w:rFonts w:ascii="宋体;SimSun" w:hAnsi="宋体;SimSun" w:cs="宋体;SimSun"/>
          <w:kern w:val="0"/>
          <w:sz w:val="24"/>
        </w:rPr>
        <w:t>汉十年，陈稀果然反叛。皇上亲自率领兵马前往，韩信托病没有随从。暗中派人到陈稀处说：“只管起兵，我在这里协助您。”韩信就和家臣商量，夜里假传诏书赦免各官府服役的罪犯和奴隶，打算发动他们去袭击吕后和太子。部署完毕，等待着陈稀的消息。他的一位家臣得罪了韩信，韩信把他囚禁起来，打算杀掉他。他的弟弟上书告变，向吕后告发了韩信准备反叛的情况。吕后打算把韩信召来，又怕他的党羽不肯就范，就和萧相国谋划，令人假说从皇上那儿来，说陈稀已被俘获处死，列侯群臣都来祝贺。萧相国欺骗韩信说：“即使有病，也要强打精神进宫祝贺。”韩信进宫，吕后命令武士把韩信捆起来，在长乐宫的钟室杀了他。韩信临斩时说：“我后悔没有采纳蒯通的计谋，以至被妇儿小子所欺骗，难道不是天意吗</w:t>
      </w:r>
      <w:r>
        <w:rPr>
          <w:rFonts w:cs="宋体;SimSun" w:ascii="宋体;SimSun" w:hAnsi="宋体;SimSun"/>
          <w:kern w:val="0"/>
          <w:sz w:val="24"/>
        </w:rPr>
        <w:t>! ”</w:t>
      </w:r>
      <w:r>
        <w:rPr>
          <w:rFonts w:ascii="宋体;SimSun" w:hAnsi="宋体;SimSun" w:cs="宋体;SimSun"/>
          <w:kern w:val="0"/>
          <w:sz w:val="24"/>
        </w:rPr>
        <w:t>于是诛杀了韩信三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品味、赏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论“遂夷信三族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可以看出吕后的狠毒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觉得这个材料不够真实，可能是刘邦、吕后等故意编造出来欺骗世人的，你觉得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故意编造的可能性较大，因为以韩信的智慧，在大好形势时，他也没有背叛刘邦，反而会在国家基本安定，刘邦坐稳位置，自己失去兵权后做这样的大举动，可能吗？倒是故意编造寻找杀人借口的可能性更大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臣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固</w:t>
      </w:r>
      <w:r>
        <w:rPr>
          <w:rFonts w:ascii="宋体;SimSun" w:hAnsi="宋体;SimSun" w:cs="宋体;SimSun"/>
          <w:kern w:val="0"/>
          <w:sz w:val="24"/>
        </w:rPr>
        <w:t>教之——（确实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山东大扰，异姓并起，英俊乌集</w:t>
      </w:r>
      <w:r>
        <w:rPr>
          <w:rFonts w:ascii="宋体;SimSun" w:hAnsi="宋体;SimSun" w:cs="宋体;SimSun"/>
          <w:kern w:val="0"/>
          <w:sz w:val="24"/>
        </w:rPr>
        <w:t>——（大扰：大乱；异姓并起：诸侯纷纷起事；乌集：像乌鸦一样聚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于是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高材疾足</w:t>
      </w:r>
      <w:r>
        <w:rPr>
          <w:rFonts w:ascii="宋体;SimSun" w:hAnsi="宋体;SimSun" w:cs="宋体;SimSun"/>
          <w:kern w:val="0"/>
          <w:sz w:val="24"/>
        </w:rPr>
        <w:t>者先得焉——（才智高超、行动敏捷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蹠之狗吠尧，尧非不仁，狗因吠非其主</w:t>
      </w:r>
      <w:r>
        <w:rPr>
          <w:rFonts w:ascii="宋体;SimSun" w:hAnsi="宋体;SimSun" w:cs="宋体;SimSun"/>
          <w:kern w:val="0"/>
          <w:sz w:val="24"/>
        </w:rPr>
        <w:t>——（跖的狗对着尧狂叫，尧并不是不仁德，只因为他不是狗的主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乃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释</w:t>
      </w:r>
      <w:r>
        <w:rPr>
          <w:rFonts w:ascii="宋体;SimSun" w:hAnsi="宋体;SimSun" w:cs="宋体;SimSun"/>
          <w:kern w:val="0"/>
          <w:sz w:val="24"/>
        </w:rPr>
        <w:t>通之罪——（赦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高祖从平叛陈稀的军中回到京城，见韩信已死，又高兴又怜悯他，问：“韩信临死时说过什么话</w:t>
      </w:r>
      <w:r>
        <w:rPr>
          <w:rFonts w:cs="宋体;SimSun" w:ascii="宋体;SimSun" w:hAnsi="宋体;SimSun"/>
          <w:kern w:val="0"/>
          <w:sz w:val="24"/>
        </w:rPr>
        <w:t>? ”</w:t>
      </w:r>
      <w:r>
        <w:rPr>
          <w:rFonts w:ascii="宋体;SimSun" w:hAnsi="宋体;SimSun" w:cs="宋体;SimSun"/>
          <w:kern w:val="0"/>
          <w:sz w:val="24"/>
        </w:rPr>
        <w:t>吕后说：“韩信说悔恨没有采纳蒯通的计谋。”高祖说：“那人是齐国的说客。”就诏令齐国捕捉蒯通。蒯通被带到，皇上说：“你唆使淮阴侯反叛吗</w:t>
      </w:r>
      <w:r>
        <w:rPr>
          <w:rFonts w:cs="宋体;SimSun" w:ascii="宋体;SimSun" w:hAnsi="宋体;SimSun"/>
          <w:kern w:val="0"/>
          <w:sz w:val="24"/>
        </w:rPr>
        <w:t>? ”</w:t>
      </w:r>
      <w:r>
        <w:rPr>
          <w:rFonts w:ascii="宋体;SimSun" w:hAnsi="宋体;SimSun" w:cs="宋体;SimSun"/>
          <w:kern w:val="0"/>
          <w:sz w:val="24"/>
        </w:rPr>
        <w:t>回答说：“是，我的确教过他。那小子不采纳我的计策，所以有自取灭亡的下场。假如那小子采纳我的计策，陛下怎能够灭掉他呢</w:t>
      </w:r>
      <w:r>
        <w:rPr>
          <w:rFonts w:cs="宋体;SimSun" w:ascii="宋体;SimSun" w:hAnsi="宋体;SimSun"/>
          <w:kern w:val="0"/>
          <w:sz w:val="24"/>
        </w:rPr>
        <w:t>! ”</w:t>
      </w:r>
      <w:r>
        <w:rPr>
          <w:rFonts w:ascii="宋体;SimSun" w:hAnsi="宋体;SimSun" w:cs="宋体;SimSun"/>
          <w:kern w:val="0"/>
          <w:sz w:val="24"/>
        </w:rPr>
        <w:t>皇上生气地说：“煮了他。”蒯通说：“哎呀，煮死我，冤枉啊</w:t>
      </w:r>
      <w:r>
        <w:rPr>
          <w:rFonts w:cs="宋体;SimSun" w:ascii="宋体;SimSun" w:hAnsi="宋体;SimSun"/>
          <w:kern w:val="0"/>
          <w:sz w:val="24"/>
        </w:rPr>
        <w:t>! ”</w:t>
      </w:r>
      <w:r>
        <w:rPr>
          <w:rFonts w:ascii="宋体;SimSun" w:hAnsi="宋体;SimSun" w:cs="宋体;SimSun"/>
          <w:kern w:val="0"/>
          <w:sz w:val="24"/>
        </w:rPr>
        <w:t>皇上说：“你唆使韩信造反，有什么冤枉</w:t>
      </w:r>
      <w:r>
        <w:rPr>
          <w:rFonts w:cs="宋体;SimSun" w:ascii="宋体;SimSun" w:hAnsi="宋体;SimSun"/>
          <w:kern w:val="0"/>
          <w:sz w:val="24"/>
        </w:rPr>
        <w:t>? ”</w:t>
      </w:r>
      <w:r>
        <w:rPr>
          <w:rFonts w:ascii="宋体;SimSun" w:hAnsi="宋体;SimSun" w:cs="宋体;SimSun"/>
          <w:kern w:val="0"/>
          <w:sz w:val="24"/>
        </w:rPr>
        <w:t>蒯通说：“秦朝法度败坏，政权瓦解的时候，山东六国大乱，各路诸侯纷纷起事，一时天下英雄豪杰像乌鸦一样聚集。秦朝失去了他的帝位，天下英杰都来抢夺它，于是才智高超、行动敏捷的人率先得到它。跖的狗对着尧狂叫，尧并不是不仁德，只因为他不是狗的主人。正当这时，我只知道有个韩信，并不知道有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陛下。况且天下磨快武器、手执利刃想干陛下所干的事业的人太多了，只是力不从心罢了。您怎么能够把他们都煮死呢</w:t>
      </w:r>
      <w:r>
        <w:rPr>
          <w:rFonts w:cs="宋体;SimSun" w:ascii="宋体;SimSun" w:hAnsi="宋体;SimSun"/>
          <w:kern w:val="0"/>
          <w:sz w:val="24"/>
        </w:rPr>
        <w:t>? ”</w:t>
      </w:r>
      <w:r>
        <w:rPr>
          <w:rFonts w:ascii="宋体;SimSun" w:hAnsi="宋体;SimSun" w:cs="宋体;SimSun"/>
          <w:kern w:val="0"/>
          <w:sz w:val="24"/>
        </w:rPr>
        <w:t>高祖说：“放掉他。”就赦免了蒯通的罪过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品味、赏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高祖已从豨军来，至，见信死，且喜且怜之” 品味“喜”之个中之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“喜”就是高兴，就是开心，说明本来就有的愿望，也表现出司马迁的大胆和对刘邦的揭露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朗读并注意加线词的理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庶几</w:t>
      </w:r>
      <w:r>
        <w:rPr>
          <w:rFonts w:ascii="宋体;SimSun" w:hAnsi="宋体;SimSun" w:cs="宋体;SimSun"/>
          <w:kern w:val="0"/>
          <w:sz w:val="24"/>
        </w:rPr>
        <w:t>哉——（差不多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后世血食矣</w:t>
      </w:r>
      <w:r>
        <w:rPr>
          <w:rFonts w:ascii="宋体;SimSun" w:hAnsi="宋体;SimSun" w:cs="宋体;SimSun"/>
          <w:kern w:val="0"/>
          <w:sz w:val="24"/>
        </w:rPr>
        <w:t>——（后世子孙就可以享祭不绝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务</w:t>
      </w:r>
      <w:r>
        <w:rPr>
          <w:rFonts w:ascii="宋体;SimSun" w:hAnsi="宋体;SimSun" w:cs="宋体;SimSun"/>
          <w:kern w:val="0"/>
          <w:sz w:val="24"/>
        </w:rPr>
        <w:t>出此——（致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太史公说：我到淮阴，淮阴人对我说，韩信即使是平民百姓时，他的心志就与众不同。他母亲死了，家中贫困无法埋葬，可他还是到处寻找又高又宽敞的坟地，让坟墓旁可以安置万户人家。我看了他母亲的坟墓，的确如此。假使韩信能够谦恭退让，不夸耀自己的功劳，不自恃自己的才能，那就差不多了，他在汉朝的功勋可以和周朝的周公、召公、太公这些人相比，后世子孙就可以享祭不绝。他没能致力于这样做，而天下已经安定，反而图谋叛乱，诛灭宗族，不也是应该的么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补充相关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韩信投身军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到项粱率军渡过了淮河，韩信持剑追随他，在项粱部下，却没有名声。项粱战败，又隶属项羽，项羽让他做了郎中。他屡次向项羽献策，以求重用，但项羽没有采纳。汉王刘邦入蜀，韩信脱离楚军归顺了汉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韩信被拜大将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王任命韩信为治粟都尉。汉王并没有察觉他有什么出奇超众的才能。韩信多次跟萧何谈话，萧何认为他是位奇才。到达南郑，各路将领在半路上逃跑的有几十人。萧何听说韩信逃跑了，来不及报告汉王，亲自追赶他。在萧何的劝说下，才祭坛拜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韩信和张耳攻打赵国的背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羽分封诸侯国和诸侯王之后，刘邦很快吞并了几个诸侯国，一些诸侯王也纷纷投降，但不久在攻打项羽失败后，不少诸侯王又反叛归楚，赵国就是其中之一，所以刘邦命韩信收拾这些反叛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蒯通的计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楚汉之争处于胶着状态时，项羽先派说客游说韩信，让他中立，不助刘邦，接着齐国辩士蒯通也以类似的计策说服韩信与楚汉鼎足三立，韩信以为，以自己的功劳，汉王不会夺去他的齐王地位，最终也没有接受，直到临死前才悔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韩信报答漂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信被封为楚王后，建都下邳。韩信到了下邳，召见曾经分给他饭吃的那位漂母，赐给她黄金千斤。轮到下乡南昌亭亭长，赐给百钱，说：“您，是小人，做好事有始无终。”召见曾经侮辱过自己、让自己从他胯下爬过去的年轻人，任用他做了中尉，并告诉将相们说：“这是位壮士。当侮辱我的时候，我难道不能杀死他吗？杀掉他没有意义，所以我忍受了一时的侮辱而成就了今天的功业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韩信受到的屈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杀死项羽后，刘邦采取突然袭击的手法，立刻剥夺韩信的兵权，也由齐王改封为楚王。接着，汉六年，有人上书告发韩信谋反。高帝采纳陈平的计谋，假托天子外出巡视会见诸侯，见面后，皇上命令武士捆绑了韩信，带上了刑具，押在随行的车上。到了洛阳，赦免了韩信的罪过，由王改封为淮阴侯。韩信为了自保，所以才有了后来和陈稀的谋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业：自读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教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探讨问题，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探讨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怒绝亭长、漂母饭信、胯下受辱，三个小故事，揭示了人物什么样的个性？再结合全文，看看韩信还有哪些性格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都反应了韩信早年穷困屈辱的生活，第一个故事侧重表现他屈辱之中的自尊，第二个故事侧重表现他的自信和抱负，第三个故事侧重表现他的坚忍，忍辱负重。此外，还可以看出的个性：智慧超群，指挥若定，狂妄自大，锋芒毕露，心高气傲，不与常人为伍；为人义气，知恩即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补充：古之所谓豪杰之士，必有过人之节。人情有所不能忍者。匹夫见辱，拔剑而起，挺身而斗，此不足为勇也。天下有大勇者，卒然临之而不惊，无故加之而不怒，此其所挟持者甚大，而其志甚远也。——苏轼《留侯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司马迁在《淮阴列传》的“太史公曰”中，表面上批评韩信“谋畔逆，夷灭宗族，不亦宜乎”，其实在叙中费尽心思，用尽曲笔，惋叹之意深蕴其中。仔细阅读后略作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司马迁将愤激之意深蕴在这段反语之中。他对英雄壮士戎马一生却冤屈而终，尽洒热泪，同情痛心，惋惜悲愤，交织于字里行间，读来令人扼腕；而对“刘邦们”，则竭尽反语，讥讽，揭露，鞭挞，意在未言之中，读来令人切齿。后人也尖锐地指出：“‘天下已集，乃谋叛逆’，此史公微文。谓淮阴之愚，必不至此也。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慈铭《越缦堂读书记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说得更为深刻：“天下已集，岂可为逆于其必不可为叛之时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而夷其宗族，岂有心肝人所宜出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读此数语，韩信心迹，刘季吕雉手段昭然若揭矣。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李笠《史记订补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马迁为韩信作传，是为了表彰他佐汉破楚的历史功绩：“楚人迫我京索（把我军困在京、索之间），而信拔魏赵，定燕齐，使汉三分天下有其二，以灭项籍，作《淮阴侯列传》第三十二。”（见《太史公自序》）而对他一再上当，最后被罗织罪名、惨遭杀害的结局，表示无限的惋惜和同情；对刘邦、吕后等人的猜忌残忍，隐约表示愤慨和厌恶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司马迁在叙事中善于表现人物的情感变化和心理活动。下面是《淮阴侯列传》中著名的“萧何月下追韩信”与 “登坛拜将”的片段，请分析作者是如何表现人物的心理活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数与萧何语，何奇之。至南郑，诸将行道亡者数十人，信度何等已数言上，上不我用，即亡。何闻信亡，不及以闻，自追之。人有言上曰：“丞相何亡。”上大怒，如失左右手。一二日，何来谒上，上且怒且喜，骂何曰：“若亡，何也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何曰：“臣不敢亡也，臣追亡者。”上曰：“若所追者谁何</w:t>
      </w:r>
      <w:r>
        <w:rPr>
          <w:rFonts w:cs="宋体;SimSun" w:ascii="宋体;SimSun" w:hAnsi="宋体;SimSun"/>
          <w:kern w:val="0"/>
          <w:sz w:val="24"/>
        </w:rPr>
        <w:t xml:space="preserve">? ” </w:t>
      </w:r>
      <w:r>
        <w:rPr>
          <w:rFonts w:ascii="宋体;SimSun" w:hAnsi="宋体;SimSun" w:cs="宋体;SimSun"/>
          <w:kern w:val="0"/>
          <w:sz w:val="24"/>
        </w:rPr>
        <w:t>曰：“韩信也。”上复骂曰：“诸将亡者以十数，公无所追；追信，诈也。”何曰：“诸将易得耳。至如信者，国士无双。王必欲长王汉中，无所事者。顾王策安所决耳。”王曰：“吾亦欲东耳，安能郁郁久居此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何曰：“王计必欲东，能用信，信即留；不能用，信终亡耳。”王曰：“吾为公以为将。”何曰：“虽为将，信必不留。”王曰：“以为大将。”何曰：“幸甚。”于是王欲召信拜之。何曰：“王素慢无礼，今拜大将如呼小儿耳，此乃信所以去也。王必欲拜之，择良日，斋戒，设坛场，具礼，乃可耳。”王许之。诸将皆喜，人人各自以为得大将。至拜大将，乃韩信也，一军皆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当萧何力荐韩信时，刘邦禁不住萧何的连恐吓带恳请，是看在萧何的面子上才勉强答应拜他为大将军的，心里充满忧心和怀疑。韩信登坛拜将时，“诸将皆喜，人人各自以为得大将。至拜大将，乃韩信也，一军皆惊”，可见，不仅刘邦瞧不起、不信任韩信，全军没有一个人瞧得起、想得到他。这个细节出现在韩信登坛纵论天下形势之前，真是一抑再抑，从而为韩信的出场亮相一鸣惊人作了有力的反衬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试根据上一题的引文，分析萧何了解、赏识韩信的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从萧何的“诸将易得耳。至如信者，国士无双。王必欲长王汉中，无所事信；必欲争天下，非信无所与计事者。顾王策安所决耳”一段对话中可见，萧何认定韩信不同于曹参、樊哙这种攻城野战的猛士，也不单是孙膑、庞涓一流的军事家。他是有深谋远虑，有运筹帷幄、决胜庙堂的大将之才，不仅有军事家的才能，还有政治家的风度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《史记》中有不少内容或词句，成为后人常用的典故或成语，如传为蒲松龄所作的一副对联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有志者，事竞成。破釜沉舟，百二秦关终属楚；苦心人，天不负。卧薪尝胆，三千越甲可吞吴。”“破釜沉舟”“卧薪尝胆”本是《史记》中关于项羽巨鹿之战、勾践发愤自励的典故，但后来和“有志者，事竟成”一样，都成为人们习惯使用的成语。韩信墓前有对联曰：“生死一知己，存亡两妇人。”联中“一知己”和“两妇人”分别指代什么人？再找找，还有哪些成语或典故出自本文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“一知己”指萧何，“两妇人”指的是漂母和吕后。不仅概括了韩信一生，而且点出成败之由。漂母之恩、胯下之辱、妇人之仁、多多益善、逐鹿中原、成也萧何，败也萧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独立完成，也可以和同学共同完成下列作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找出下列句中的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亭长妻患之，乃晨炊蓐食  （蓐通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于是信孰视之  （孰通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俯出袴下，蒲伏  （蒲伏通匍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虏魏王，禽夏说  （禽通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能千里而袭我，亦已罢极  （罢通疲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从间道萆山而望赵军  （萆通蔽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出、背水陈  （陈通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东乡坐，西乡对  （乡通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兵法右倍山陵  （倍通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且信非得素拊循士大夫也  （拊通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人言公之畔  （畔通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上怒曰：“亨之。”  （亨通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指出下列句中词类活用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有一母见信饥，饭信，竟漂数十日  （信，名词活用为动词，给……饭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众辱之曰  （众，名词做状语，在众人面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樵苏后爨，师不宿饱  （饱，形容词活用为动词，吃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陛下不过将十万。  （将，名词活用为动词，率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辟左右与之步于庭  （辟，动词的使动；步，名词活用为动词，散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异姓并起，英俊乌集。  （乌，名词做状语，像乌鸦一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解释下列句中加线文言词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又不能治生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商贾</w:t>
      </w:r>
      <w:r>
        <w:rPr>
          <w:rFonts w:ascii="宋体;SimSun" w:hAnsi="宋体;SimSun" w:cs="宋体;SimSun"/>
          <w:kern w:val="0"/>
          <w:sz w:val="24"/>
        </w:rPr>
        <w:t>  （做买卖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信与张耳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兵数万  （凭借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臣闻千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馈</w:t>
      </w:r>
      <w:r>
        <w:rPr>
          <w:rFonts w:ascii="宋体;SimSun" w:hAnsi="宋体;SimSun" w:cs="宋体;SimSun"/>
          <w:kern w:val="0"/>
          <w:sz w:val="24"/>
        </w:rPr>
        <w:t>粮，士有饥色  （运送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今井陉之道，车不得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方轨</w:t>
      </w:r>
      <w:r>
        <w:rPr>
          <w:rFonts w:ascii="宋体;SimSun" w:hAnsi="宋体;SimSun" w:cs="宋体;SimSun"/>
          <w:kern w:val="0"/>
          <w:sz w:val="24"/>
        </w:rPr>
        <w:t>  （两辆并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翻译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信孰视之，俯出袴下，蒲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于是韩信仔细地打量了他一番，低下身去，趴在地上，从他的胯下匍匐着爬了过去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乃解其缚，东乡坐，西乡对，师事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于是韩信亲自给他解开绳索，请他面向东坐，自己面向西对坐着，像对待老师那样对待他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兵法右倍山陵，前左水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兵法上说行军布阵应该右边和背后靠山，前边和左边临水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予之生地，皆走，宁尚可得而用之乎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现在如果给他们留有生路，就都跑了，怎么还能用他们取胜呢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陛下不能将兵，而善将将，此乃信之所以为陛下禽也。且陛下所谓天授，非人力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陛下不能带兵，却善于驾驭将领，这就是我被陛下俘虏的原因。况且陛下是上天赐予的，不是人力能做到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吾悔不用蒯通之计，乃为儿女子所诈，岂非天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我后悔没有采纳蒯通的计谋，以至被妇儿小子所欺骗，难道不是天意吗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且天下锐精持锋欲为陛下所为者甚众，顾力不能耳。又可尽亨之邪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况且天下磨快武器、手执利刃想干陛下所干的事业的人太多了，只是力不从心罢了。您怎么能够把他们都煮死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令韩信学道谦让，不伐已功，不矜其能，则庶几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假使韩信能够谦恭退让，不夸耀自己的功劳，不自恃自己的才能，那就差不多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1:00Z</dcterms:created>
  <dc:creator/>
  <dc:description/>
  <cp:keywords/>
  <dc:language>en-US</dc:language>
  <cp:lastModifiedBy>zmj</cp:lastModifiedBy>
  <dcterms:modified xsi:type="dcterms:W3CDTF">2011-11-01T14:13:00Z</dcterms:modified>
  <cp:revision>0</cp:revision>
  <dc:subject/>
  <dc:title/>
</cp:coreProperties>
</file>