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江苏省丁沟中学陈庆德高二语文选修课唐诗宋词选读教案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指导阅读《青玉案》（东风夜放花千树）《丑奴儿》（少年不识愁滋味）一体化教学案教师版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教学设想：</w:t>
      </w:r>
    </w:p>
    <w:p>
      <w:pPr>
        <w:pStyle w:val="Style15"/>
        <w:rPr/>
      </w:pPr>
      <w:r>
        <w:rPr/>
        <w:t>《唐诗宋词选读》第十二专题是：“龙腾虎掷的稼轩词”。该专题有</w:t>
      </w:r>
      <w:r>
        <w:rPr/>
        <w:t>4</w:t>
      </w:r>
      <w:r>
        <w:rPr/>
        <w:t>首，</w:t>
      </w:r>
      <w:r>
        <w:rPr/>
        <w:t>2</w:t>
      </w:r>
      <w:r>
        <w:rPr/>
        <w:t>首教学篇目，</w:t>
      </w:r>
      <w:r>
        <w:rPr/>
        <w:t>2</w:t>
      </w:r>
      <w:r>
        <w:rPr/>
        <w:t>首学生自学或老师选教篇目。本课要学的两篇，一篇是教学篇目，一篇是自读篇目。学习过程中主要解决三大问题：</w:t>
      </w:r>
      <w:r>
        <w:rPr/>
        <w:t>1</w:t>
      </w:r>
      <w:r>
        <w:rPr/>
        <w:t>、读懂，理解字词句子；</w:t>
      </w:r>
      <w:r>
        <w:rPr/>
        <w:t>2</w:t>
      </w:r>
      <w:r>
        <w:rPr/>
        <w:t>、理解词的情感思想；</w:t>
      </w:r>
      <w:r>
        <w:rPr/>
        <w:t>3</w:t>
      </w:r>
      <w:r>
        <w:rPr/>
        <w:t>、领悟表现手法和基本风格。学习中以诵读为主，在多读中逐渐推进学生的领悟能力；配以适当的赏析题，引导学生走上探讨之路。</w:t>
      </w:r>
    </w:p>
    <w:p>
      <w:pPr>
        <w:pStyle w:val="Style15"/>
        <w:rPr/>
      </w:pPr>
      <w:r>
        <w:rPr/>
        <w:t>专题目标：</w:t>
      </w:r>
    </w:p>
    <w:p>
      <w:pPr>
        <w:pStyle w:val="Style15"/>
        <w:rPr/>
      </w:pPr>
      <w:r>
        <w:rPr/>
        <w:t>1</w:t>
      </w:r>
      <w:r>
        <w:rPr/>
        <w:t>、通过本专题的学习，能够初步了解辛弃疾词雄深雅健的艺术风格。</w:t>
      </w:r>
    </w:p>
    <w:p>
      <w:pPr>
        <w:pStyle w:val="Style15"/>
        <w:rPr/>
      </w:pPr>
      <w:r>
        <w:rPr/>
        <w:t>2</w:t>
      </w:r>
      <w:r>
        <w:rPr/>
        <w:t>、能够通过探究性学习，了解苏轼、辛弃疾词的杰出成就、不同风貌。</w:t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>.</w:t>
      </w:r>
      <w:r>
        <w:rPr/>
        <w:t>能了解典故的类型以及在诗歌中的作用。能够对诗歌中精警的名句进行鉴赏。</w:t>
      </w:r>
    </w:p>
    <w:p>
      <w:pPr>
        <w:pStyle w:val="Style15"/>
        <w:rPr/>
      </w:pPr>
      <w:r>
        <w:rPr/>
        <w:t>4</w:t>
      </w:r>
      <w:r>
        <w:rPr/>
        <w:t>、能够通过对诗歌意境（境界）的体验、鉴赏，了解意境的艺术魅力。</w:t>
      </w:r>
    </w:p>
    <w:p>
      <w:pPr>
        <w:pStyle w:val="Style15"/>
        <w:rPr/>
      </w:pPr>
      <w:r>
        <w:rPr/>
        <w:t>5</w:t>
      </w:r>
      <w:r>
        <w:rPr/>
        <w:t>、能够结合本专题的学习，尝试风景名胜联</w:t>
      </w:r>
      <w:r>
        <w:rPr/>
        <w:t>(</w:t>
      </w:r>
      <w:r>
        <w:rPr/>
        <w:t>或写景抒情联</w:t>
      </w:r>
      <w:r>
        <w:rPr/>
        <w:t>)</w:t>
      </w:r>
      <w:r>
        <w:rPr/>
        <w:t>的拟写。</w:t>
      </w:r>
    </w:p>
    <w:p>
      <w:pPr>
        <w:pStyle w:val="Style15"/>
        <w:rPr/>
      </w:pPr>
      <w:r>
        <w:rPr/>
        <w:t>教时设置：</w:t>
      </w:r>
      <w:r>
        <w:rPr/>
        <w:t>1</w:t>
      </w:r>
      <w:r>
        <w:rPr/>
        <w:t>教时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过程：</w:t>
      </w:r>
    </w:p>
    <w:p>
      <w:pPr>
        <w:pStyle w:val="Style15"/>
        <w:rPr/>
      </w:pPr>
      <w:r>
        <w:rPr/>
        <w:t>一、导入</w:t>
      </w:r>
    </w:p>
    <w:p>
      <w:pPr>
        <w:pStyle w:val="Style15"/>
        <w:rPr/>
      </w:pPr>
      <w:r>
        <w:rPr/>
        <w:t>今天我们学辛弃疾另两首词《青玉案》（东风夜放花千树）《丑奴儿》（少年不识愁滋味）。</w:t>
      </w:r>
    </w:p>
    <w:p>
      <w:pPr>
        <w:pStyle w:val="Style15"/>
        <w:rPr/>
      </w:pPr>
      <w:r>
        <w:rPr/>
        <w:t>二、教学《青玉案》（东风夜放花千树）</w:t>
      </w:r>
    </w:p>
    <w:p>
      <w:pPr>
        <w:pStyle w:val="Style15"/>
        <w:rPr/>
      </w:pPr>
      <w:r>
        <w:rPr/>
        <w:t>1</w:t>
      </w:r>
      <w:r>
        <w:rPr/>
        <w:t>、朗读</w:t>
      </w:r>
    </w:p>
    <w:p>
      <w:pPr>
        <w:pStyle w:val="Style15"/>
        <w:jc w:val="center"/>
        <w:rPr/>
      </w:pPr>
      <w:r>
        <w:rPr/>
        <w:t>青玉案</w:t>
      </w:r>
    </w:p>
    <w:p>
      <w:pPr>
        <w:pStyle w:val="Style15"/>
        <w:jc w:val="center"/>
        <w:rPr/>
      </w:pPr>
      <w:r>
        <w:rPr/>
        <w:t>元夕</w:t>
      </w:r>
    </w:p>
    <w:p>
      <w:pPr>
        <w:pStyle w:val="Style15"/>
        <w:jc w:val="center"/>
        <w:rPr/>
      </w:pPr>
      <w:r>
        <w:rPr/>
        <w:t>辛弃疾</w:t>
      </w:r>
    </w:p>
    <w:p>
      <w:pPr>
        <w:pStyle w:val="Style15"/>
        <w:jc w:val="center"/>
        <w:rPr/>
      </w:pPr>
      <w:r>
        <w:rPr/>
        <w:t>东风夜放花千树，更吹落星如雨。宝马雕车香满路，凤箫声动，玉壶光转，一夜鱼龙舞。</w:t>
      </w:r>
    </w:p>
    <w:p>
      <w:pPr>
        <w:pStyle w:val="Style15"/>
        <w:jc w:val="center"/>
        <w:rPr/>
      </w:pPr>
      <w:r>
        <w:rPr/>
        <w:t>蛾儿雪柳黄金缕，笑语盈盈暗香去。众里寻他千百度，蓦然回首，那人却在，灯火阑珊处。</w:t>
      </w:r>
    </w:p>
    <w:p>
      <w:pPr>
        <w:pStyle w:val="Style15"/>
        <w:rPr/>
      </w:pPr>
      <w:r>
        <w:rPr/>
        <w:t>2</w:t>
      </w:r>
      <w:r>
        <w:rPr/>
        <w:t>、看注解，补充背景</w:t>
      </w:r>
    </w:p>
    <w:p>
      <w:pPr>
        <w:pStyle w:val="Style15"/>
        <w:rPr/>
      </w:pPr>
      <w:r>
        <w:rPr/>
        <w:t>这首词写的是元宵之夜的盛况与际遇。阴历正月十五日为元宵节，是夜称元夕或元夜。是作者晚年被弹劾落职、闲居农村时的作品。含有极其深沉、极其悲愤自叹自伤和自慰。</w:t>
      </w:r>
    </w:p>
    <w:p>
      <w:pPr>
        <w:pStyle w:val="Style15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rPr/>
      </w:pPr>
      <w:r>
        <w:rPr/>
        <w:t>（  东风仿佛吹开了盛开鲜花的千棵树，又如将空中的繁星吹落，象阵阵星雨。华丽的香车宝马在路上来来往往，各式各样的醉人香气弥漫着大街。悦耳的音乐之声四处回荡，正如风萧和玉壶在空中流光飞舞，热闹的夜晚鱼龙形的彩灯在翻腾。美人的头上都戴着亮丽的饰物，晶莹多彩的装扮在人群中晃动。她们面容微笑，带着淡淡的香气从人面前经过。我寻找她千百次，都见不到，不经意间一回头，却看见了她立在灯火暗淡的深处。）</w:t>
      </w:r>
    </w:p>
    <w:p>
      <w:pPr>
        <w:pStyle w:val="Style15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“那人”是怎样的一个人？这个形象有怎样的寓义？</w:t>
      </w:r>
    </w:p>
    <w:p>
      <w:pPr>
        <w:pStyle w:val="Style15"/>
        <w:rPr/>
      </w:pPr>
      <w:r>
        <w:rPr/>
        <w:t>（  “那人”是一个孤高脫俗、傲然不群又内心十分孤独、寂寞的女子。热闹的地方没有她，人多的地方没有她，她就是与众不同。她是抒情主人公的意中人，实际上就是作者的一种理想人格的化身，也是自我的写照。寄寓了词人在政治上的失意苦闷的心情，表达了不愿跟统治者</w:t>
      </w:r>
      <w:r>
        <w:rPr/>
        <w:t>(“</w:t>
      </w:r>
      <w:r>
        <w:rPr/>
        <w:t>当权者”或“时俗”</w:t>
      </w:r>
      <w:r>
        <w:rPr/>
        <w:t>)</w:t>
      </w:r>
      <w:r>
        <w:rPr/>
        <w:t>同流合污的思想感情。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本词有哪些艺术特色？</w:t>
      </w:r>
    </w:p>
    <w:p>
      <w:pPr>
        <w:pStyle w:val="Style15"/>
        <w:rPr/>
      </w:pPr>
      <w:r>
        <w:rPr/>
        <w:t>（  ①托寓手法。词中借对元宵盛况的描写，表现“那人”自甘淡泊、不同流俗的品格，寄托了词人的理想人格——不同流俗，志怀高远，别有所求的志向。②兼具婉约、豪放两种风格。从文本的行文方式看，与传统的婉约词并无二致。但从所寄托的内容主题看，这是关系到国家民族的前途命运的重大问题，深含着一股阳刚之气。这是豪放词的特点。此词寄劲于婉，寓刚于柔，婉约其表而豪放其中。③衬托的手法。那上片的灯、月、烟火、笙笛、社舞、交织成的元夕欢腾，那下片的惹人眼花缭乱的一队队的丽人群女，原来都只是为了那一个意中之人而设，而衬托。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王静安（即王国维）《人间词话》曾举此词，以为人之成大事业者，必皆经历三个境界，而稼轩此词之境界为第三即最高境界。此特借词喻事。说说比喻的含义。</w:t>
      </w:r>
    </w:p>
    <w:p>
      <w:pPr>
        <w:pStyle w:val="Style15"/>
        <w:rPr/>
      </w:pPr>
      <w:r>
        <w:rPr/>
        <w:t>（  王国维在他的《人间词话》中描述了做学问的三种境界：第一种“昨夜西风凋碧树，独上高楼，望断天涯路”；第二种“衣带渐宽终不悔，为伊消得人憔悴”；第三种“众里寻他千百度，蓦然回首，那人却在灯火阑珊处”。后人归之为：知、行、得三境界。第三种境界也就是有自己的独立的人格，独特的见解和与众不同的地位。）</w:t>
      </w:r>
    </w:p>
    <w:p>
      <w:pPr>
        <w:pStyle w:val="Style15"/>
        <w:rPr/>
      </w:pPr>
      <w:r>
        <w:rPr/>
        <w:t>5</w:t>
      </w:r>
      <w:r>
        <w:rPr/>
        <w:t>、背诵。</w:t>
      </w:r>
    </w:p>
    <w:p>
      <w:pPr>
        <w:pStyle w:val="Style15"/>
        <w:rPr/>
      </w:pPr>
      <w:r>
        <w:rPr/>
        <w:t>三、教学《丑奴儿》（少年不识愁滋味）</w:t>
      </w:r>
    </w:p>
    <w:p>
      <w:pPr>
        <w:pStyle w:val="Style15"/>
        <w:rPr/>
      </w:pPr>
      <w:r>
        <w:rPr/>
        <w:t>1</w:t>
      </w:r>
      <w:r>
        <w:rPr/>
        <w:t>、朗读</w:t>
      </w:r>
    </w:p>
    <w:p>
      <w:pPr>
        <w:pStyle w:val="Style15"/>
        <w:jc w:val="center"/>
        <w:rPr/>
      </w:pPr>
      <w:r>
        <w:rPr/>
        <w:t>丑奴儿</w:t>
      </w:r>
    </w:p>
    <w:p>
      <w:pPr>
        <w:pStyle w:val="Style15"/>
        <w:jc w:val="center"/>
        <w:rPr/>
      </w:pPr>
      <w:r>
        <w:rPr/>
        <w:t>书博山道中壁</w:t>
      </w:r>
    </w:p>
    <w:p>
      <w:pPr>
        <w:pStyle w:val="Style15"/>
        <w:jc w:val="center"/>
        <w:rPr/>
      </w:pPr>
      <w:r>
        <w:rPr/>
        <w:t>辛弃疾</w:t>
      </w:r>
    </w:p>
    <w:p>
      <w:pPr>
        <w:pStyle w:val="Style15"/>
        <w:jc w:val="center"/>
        <w:rPr/>
      </w:pPr>
      <w:r>
        <w:rPr/>
        <w:t>少年不识愁滋味，爱上层楼。爱上层楼，为赋新词强说愁。</w:t>
      </w:r>
    </w:p>
    <w:p>
      <w:pPr>
        <w:pStyle w:val="Style15"/>
        <w:jc w:val="center"/>
        <w:rPr/>
      </w:pPr>
      <w:r>
        <w:rPr/>
        <w:t>而今识尽愁滋味，欲说还休。欲说还休。却道“天凉好个秋”！</w:t>
      </w:r>
    </w:p>
    <w:p>
      <w:pPr>
        <w:pStyle w:val="Style15"/>
        <w:rPr/>
      </w:pPr>
      <w:r>
        <w:rPr/>
        <w:t>2</w:t>
      </w:r>
      <w:r>
        <w:rPr/>
        <w:t>、看注解，补充背景</w:t>
      </w:r>
    </w:p>
    <w:p>
      <w:pPr>
        <w:pStyle w:val="Style15"/>
        <w:rPr/>
      </w:pPr>
      <w:r>
        <w:rPr/>
        <w:t>辛弃疾四十二岁时被弹劾落职，闲居信州上饶，离博山不远，辛弃疾于博山寺旁筑有“稼轩书屋”，故常往来于博山道中，这首词写于此时期的一个秋天。</w:t>
      </w:r>
    </w:p>
    <w:p>
      <w:pPr>
        <w:pStyle w:val="Style15"/>
        <w:rPr/>
      </w:pPr>
      <w:r>
        <w:rPr/>
        <w:t>　　辛弃疾这次落职，一直闲居十年。《词苑萃编》：“辛稼轩……负管（仲）乐（毅）之才，不能尽展其用，一腔忠愤，无处发泄……故其悲歌慷慨，抑郁无聊之气，一寄其词。”信而见疑，忠而被谤，能无怨乎？《丑奴儿》就是在这种思想支配下写出来的。</w:t>
      </w:r>
    </w:p>
    <w:p>
      <w:pPr>
        <w:pStyle w:val="Style15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rPr/>
      </w:pPr>
      <w:r>
        <w:rPr/>
        <w:t>（  年轻时不知道愁的滋味，喜欢登高望远。登高望远，为了写新的词无愁而勉强说愁。而现在知道了全部愁的滋味，愁得无话可说。愁得无处可说，却只能说“好一个凉爽的秋天！”）</w:t>
      </w:r>
    </w:p>
    <w:p>
      <w:pPr>
        <w:pStyle w:val="Style15"/>
        <w:rPr/>
      </w:pPr>
      <w:r>
        <w:rPr/>
        <w:t>4</w:t>
      </w:r>
      <w:r>
        <w:rPr/>
        <w:t>、赏析（先思考，再和同学交流，等待班级发言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少年时的愁是怎样的一种愁？（结合“强”字分析）</w:t>
      </w:r>
    </w:p>
    <w:p>
      <w:pPr>
        <w:pStyle w:val="Style15"/>
        <w:rPr/>
      </w:pPr>
      <w:r>
        <w:rPr/>
        <w:t>（  少年时涉世未深，即使登楼，要愁也愁不出来，因而这时的愁是一种无根之愁，是做作之愁，是闲愁。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而今的愁是怎样的一种愁？（结合相关背景知识和“欲说还休，欲说还休”来解答）</w:t>
      </w:r>
    </w:p>
    <w:p>
      <w:pPr>
        <w:pStyle w:val="Style15"/>
        <w:rPr/>
      </w:pPr>
      <w:r>
        <w:rPr/>
        <w:t>（  而今的愁是胸怀壮志，倍受打击，以致年华虚度，壮志难酬的愁。是一种深沉而无法解脱的愁。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比较少年时登楼与而今登楼的目的有何不同？</w:t>
      </w:r>
    </w:p>
    <w:p>
      <w:pPr>
        <w:pStyle w:val="Style15"/>
        <w:rPr/>
      </w:pPr>
      <w:r>
        <w:rPr/>
        <w:t>（  少年时登楼，是为了登高望远，抒情自己的豪情壮志。而今登楼，是为了排遣内心的悲愤之情。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为什么词人“欲说还休”？是什么原因使他想说却又不说了？</w:t>
      </w:r>
    </w:p>
    <w:p>
      <w:pPr>
        <w:pStyle w:val="Style15"/>
        <w:rPr/>
      </w:pPr>
      <w:r>
        <w:rPr/>
        <w:t>（  处境的残酷。统治者处处排挤、打击他，他处处受猜忌，所以有愁不敢说；更主要的原因是，一生抱负化付与流水，鬓发苍苍，功业无成，而又没有知音，无人理解。这种孤独的愁情，跟谁诉说，说了又有什么用，这中间也包含着对南宋小朝廷的无限失望。）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结句“天凉好个秋”采用欲吐还咽的抒情法，有什么样的表达效果？</w:t>
      </w:r>
    </w:p>
    <w:p>
      <w:pPr>
        <w:pStyle w:val="Style15"/>
        <w:rPr/>
      </w:pPr>
      <w:r>
        <w:rPr/>
        <w:t>（  “天凉好个秋”是句闲淡的话，骨子里包含着忧郁和愤激之情。化深为浅，化浓为淡，寓沉郁之情于闲淡之中，耐人寻味。但“天凉”和“秋”却透着无比的凄凉和冷清，有力地衬托了作者无限的愁情。）</w:t>
      </w:r>
    </w:p>
    <w:p>
      <w:pPr>
        <w:pStyle w:val="Style15"/>
        <w:rPr/>
      </w:pPr>
      <w:r>
        <w:rPr/>
        <w:t>以下为课本问题：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课文问题</w:t>
      </w:r>
    </w:p>
    <w:p>
      <w:pPr>
        <w:pStyle w:val="Style15"/>
        <w:rPr/>
      </w:pPr>
      <w:r>
        <w:rPr/>
        <w:t>（  上片“为赋新词强说愁”的“愁”是指闲愁，下片“而今识尽愁滋味”的“愁”是指关怀国事、怀才不遇所引起的哀愁。词中“欲说还休”实际是统治者不许他发表救国的言论。由于他是个北方“归正军民”，处处受到猜忌，所以连话也不敢明讲。辛弃疾曾在《论盗贼札子》中提到自己的处境，说“顾恐言未脱口而祸不旋踵”。这正是“欲说还休”句的注脚。可见“欲说还休”反映了辛弃疾归宋后真实的生活处境。从艺术表现技巧方面说，作者在词末用“却道‘天凉好个秋”，这样一句闲淡的话来结束全篇，用这样一句闲淡的话来写自己胸中的悲愤，也是一种高妙的抒情法。深沉的感情用淡泊的语言来表达，有时更耐人寻味。他这首词外表虽然婉约，而骨子里却是包含着忧郁、沉闷不满的情绪。）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请从本文和已经学过的辛弃疾另一首《永遇乐》各找出一个语典和事典，说说它们在抒情言志上的作用。</w:t>
      </w:r>
    </w:p>
    <w:p>
      <w:pPr>
        <w:pStyle w:val="Style15"/>
        <w:rPr/>
      </w:pPr>
      <w:r>
        <w:rPr/>
        <w:t>（  辛弃疾《永遇乐》</w:t>
      </w:r>
      <w:r>
        <w:rPr/>
        <w:t>(</w:t>
      </w:r>
      <w:r>
        <w:rPr/>
        <w:t>千古江山</w:t>
      </w:r>
      <w:r>
        <w:rPr/>
        <w:t>)</w:t>
      </w:r>
      <w:r>
        <w:rPr/>
        <w:t>和《水龙吟》</w:t>
      </w:r>
      <w:r>
        <w:rPr/>
        <w:t>(</w:t>
      </w:r>
      <w:r>
        <w:rPr/>
        <w:t>楚天千里清秋</w:t>
      </w:r>
      <w:r>
        <w:rPr/>
        <w:t>)</w:t>
      </w:r>
      <w:r>
        <w:rPr/>
        <w:t>都是以典人词的佳作。前者围绕京口，精选孙权、刘裕、刘义隆、拓跋焘等人的事典和“廉颇老矣，尚能饭否”</w:t>
      </w:r>
      <w:r>
        <w:rPr/>
        <w:t>(</w:t>
      </w:r>
      <w:r>
        <w:rPr/>
        <w:t>语出《史记</w:t>
      </w:r>
      <w:r>
        <w:rPr/>
        <w:t>·</w:t>
      </w:r>
      <w:r>
        <w:rPr/>
        <w:t>廉颇蔺相如列传》</w:t>
      </w:r>
      <w:r>
        <w:rPr/>
        <w:t>)</w:t>
      </w:r>
      <w:r>
        <w:rPr/>
        <w:t>的语典，表达了为国效力的耿耿忠心。后者精选张翰弃官归乡、许汜求田问舍、陈登鄙视许汜、刘备胸怀远大等事典以及“树犹如此”</w:t>
      </w:r>
      <w:r>
        <w:rPr/>
        <w:t>(</w:t>
      </w:r>
      <w:r>
        <w:rPr/>
        <w:t>语出《世说新语</w:t>
      </w:r>
      <w:r>
        <w:rPr/>
        <w:t>·</w:t>
      </w:r>
      <w:r>
        <w:rPr/>
        <w:t>言语》</w:t>
      </w:r>
      <w:r>
        <w:rPr/>
        <w:t>)</w:t>
      </w:r>
      <w:r>
        <w:rPr/>
        <w:t>的语典，抒发了壮志难酬的郁愤之情。）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比较苏轼和辛弃疾的词，看风格有什么不同。</w:t>
      </w:r>
    </w:p>
    <w:p>
      <w:pPr>
        <w:pStyle w:val="Style15"/>
        <w:rPr/>
      </w:pPr>
      <w:r>
        <w:rPr/>
        <w:t>（  苏轼和辛弃疾都是创造力极强、创作成就极高、艺术风格多样化的作家。苏轼是全面发展的天才，他在诗、词、文、书、画等方面都有着精深的造诣；辛弃疾则以一生精力专攻词的创作，达到了宋词的巅峰。苏轼“以诗为词”，使词进一步“雅化”、“士大夫化”——使执著现实走出了感性享乐的泥淖，把现实生活提升到了生命本体的高度；辛弃疾“以文为词”，进一步解放了词体，拓展了词的表现世界。）</w:t>
      </w:r>
    </w:p>
    <w:p>
      <w:pPr>
        <w:pStyle w:val="Style15"/>
        <w:rPr/>
      </w:pPr>
      <w:r>
        <w:rPr/>
        <w:t>5</w:t>
      </w:r>
      <w:r>
        <w:rPr/>
        <w:t>、背诵</w:t>
      </w:r>
    </w:p>
    <w:p>
      <w:pPr>
        <w:pStyle w:val="Style15"/>
        <w:rPr/>
      </w:pPr>
      <w:r>
        <w:rPr/>
        <w:t>四、作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6:00Z</dcterms:created>
  <dc:creator>zmj</dc:creator>
  <dc:description/>
  <cp:keywords/>
  <dc:language>en-US</dc:language>
  <cp:lastModifiedBy>Windows 用户</cp:lastModifiedBy>
  <dcterms:modified xsi:type="dcterms:W3CDTF">2011-11-04T12:05:00Z</dcterms:modified>
  <cp:revision>2</cp:revision>
  <dc:subject/>
  <dc:title>江苏省丁沟中学陈庆德高二语文选修课唐诗宋词选读教案</dc:title>
</cp:coreProperties>
</file>