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和晋陵陆丞早春游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人： 陈玉良                        复备人：李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课时间：                      上课时间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目标：深入理解此首诗的意象、情感和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重点：意象的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难点：意象到画面的转换，关键词的赏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方法：从意象入手，抓住关键词，转换成画面，赏析诗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时安排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．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和诗。原唱是晋陵陆丞作的《早春游望》。晋陵即今江苏常州，唐代属江南东道毗陵郡。陆丞，作者的友人，不详其名，时在晋陵任县丞。大约武则天永昌元年（</w:t>
      </w:r>
      <w:r>
        <w:rPr>
          <w:rFonts w:cs="宋体;SimSun" w:ascii="宋体;SimSun" w:hAnsi="宋体;SimSun"/>
        </w:rPr>
        <w:t>689</w:t>
      </w:r>
      <w:r>
        <w:rPr>
          <w:rFonts w:ascii="宋体;SimSun" w:hAnsi="宋体;SimSun" w:cs="宋体;SimSun"/>
        </w:rPr>
        <w:t>）前后，杜审言在江阴县任职，与陆某是同郡邻县的僚友。他们同游唱和，可能即在其时。陆某原唱已不可知。杜审言这首和诗是用原唱同题抒发自己宦游江南的感慨和归思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在唐高宗咸亨元年（</w:t>
      </w:r>
      <w:r>
        <w:rPr>
          <w:rFonts w:cs="宋体;SimSun" w:ascii="宋体;SimSun" w:hAnsi="宋体;SimSun"/>
        </w:rPr>
        <w:t>670</w:t>
      </w:r>
      <w:r>
        <w:rPr>
          <w:rFonts w:ascii="宋体;SimSun" w:hAnsi="宋体;SimSun" w:cs="宋体;SimSun"/>
        </w:rPr>
        <w:t>）中进士后，仕途失意，一直充任县丞、县尉之类小官。到永昌元年，他宦游已近二十年，诗名甚高，却仍然远离京洛，在江阴这个小县当小官，心情很不高兴。江南早春天气，和朋友一起游览风景，本是赏心乐事，但他却象王粲登楼那样，“虽信美而非吾土”，不如归去。所以这首和诗写得别有情致，惊新而不快，赏心而不乐，感受新鲜而思绪凄清，景色优美而情调淡然，甚至于伤感，有满腹牢骚在言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．评讲诗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的大意：唯独那远离故土，宦游他乡的人，对自然界不同季节的变化特别感到新奇。清晨的太阳从东边海上升起，云气在朝阳的照耀下，霞光灿烂，绚丽多彩；早春的江南，梅花在枝头绽放。这春意由江南渐渐移到江北，杨柳已经吐出了新芽；清新和暖的空气逗得黄莺儿婉转鸣叫，晴日的阳光把萍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在浅水中的蕨类植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映照得变成了绿色。忽然听到吟咏您格调高古的诗句，触动了我的思乡之情，禁不住要泪流沾湿了佩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别致的开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结合背景材料说一说：作者触什么景，伤什么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首联点题，十分精妙。远离家乡在外当官的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宦游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对于植物的萌发、开花、结果、凋谢，动物的迁徙、冬眠等特别敏感，诗人触景生情，感时伤怀，在“独有”“偏惊”的强调与呼应中，揭示出宦游人独有的一种复杂而微妙的心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</w:rPr>
        <w:t>重点意象分析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霞、梅柳、黄鸟、绿萍，四个主要的意象组合成一幅美丽的画面，是一幅怎样的意境？面对此画面，作者的感情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间两联诗人紧扣“物候新”，具体地描写了诗人对“物候”的感受：清晨的太阳从东边海上升起，云气在朝阳的照耀下，霞光灿烂，绚丽多彩；早春的江南，梅花在枝头绽放。这春意由江南渐渐移到江北，杨柳已经吐出了新芽；清新和暖的空气逗得黄莺儿婉转鸣叫，晴日的阳光把萍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在浅水中的蕨类植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映照得变成了绿色。这四句抓住了朝霞、梅柳、黄鸟、绿萍等景物在早春里的变化，描绘了一幅江南春天的美丽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宦游人”对这幅画卷的感受自是不同，他们自然会想到又是一年过去了，新的一年又到来了，不禁引起了岁月如流、漂泊他乡的感慨。这就为最后的“归思”作了铺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四）关键词的分析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出”“渡”“催”三个关键词有何突出的表达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淑气催黄鸟”，便是化用陆诗，而以一个“催”字，突出了江南二月春鸟一声紧似一声、更其欢鸣的特点。且用拟人的手法赋赋予客观事物“淑气”以人的情态，表现了春气之暖、之浓、之生机勃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云霞出海曙，梅柳渡江春。此联写“游望”之景，紧承上文“偏惊”而来。</w:t>
      </w:r>
      <w:r>
        <w:rPr>
          <w:rFonts w:ascii="宋体;SimSun" w:hAnsi="宋体;SimSun" w:cs="宋体;SimSun"/>
        </w:rPr>
        <w:t> “</w:t>
      </w:r>
      <w:r>
        <w:rPr>
          <w:rFonts w:ascii="宋体;SimSun" w:hAnsi="宋体;SimSun" w:cs="宋体;SimSun"/>
        </w:rPr>
        <w:t>云霞”“梅柳”乃常见之景物，并不新奇，可是诗人用艺术的眼光来审视它们，并注入了审美情趣，“出”“渡”两个动词化静为动，将原本不易觉察的物候的迁移，贴切传神地展现在读者眼前，使人仿佛感受到春天的脉搏和动感。这真是化平常为神奇，把熟识的境界转化为令人惊讶的新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五）最后两句的赏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古调”是尊重陆丞原唱的用语。诗人用“忽闻”以示意外语气，巧妙地表现出陆丞的诗在无意中触到诗人心中思乡之痛，因而感伤流泪。反过来看，正因为诗人本来思乡情切，所以一经触发，便伤心流泪。这个结尾，既点明归思，又点出和意，结构谨严缜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．课堂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前人欣赏这首诗，往往偏爱首、尾二联，而略过中间二联。其实，它的构思是完整而有独创的。起结固然别致，但是如果没有中间两联独特的情景描写，整首诗就不会如此丰满、贯通而别有情趣，也不切题意。从这个意义上说，这首诗的精采处，恰在中间二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因物感兴，即景生情。诗人写自己宦游他乡，春光满地不能归省的伤情。诗一开头就发出感慨，说明离乡宦游，对异土之“物候”才有“惊新”之意。中间二联具体写“惊新”，写江南新春景色，诗人怀念中原故土的情意。尾联点明思归和道出自己伤春的本意。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诗采用拟人手法，写江南早春，历历如画。对仗工整，结构细密，字字锤炼。</w:t>
      </w:r>
    </w:p>
    <w:p>
      <w:pPr>
        <w:pStyle w:val="Normal"/>
        <w:rPr>
          <w:rStyle w:val="Oblogtext"/>
          <w:rFonts w:ascii="宋体;SimSun" w:hAnsi="宋体;SimSun" w:cs="宋体;SimSun"/>
        </w:rPr>
      </w:pPr>
      <w:r>
        <w:rPr>
          <w:rStyle w:val="Oblogtext"/>
          <w:rFonts w:cs="宋体;SimSun" w:ascii="宋体;SimSun" w:hAnsi="宋体;SimSun"/>
        </w:rPr>
        <w:t>3</w:t>
      </w:r>
      <w:r>
        <w:rPr>
          <w:rStyle w:val="Oblogtext"/>
          <w:rFonts w:ascii="宋体;SimSun" w:hAnsi="宋体;SimSun" w:cs="宋体;SimSun"/>
        </w:rPr>
        <w:t>．诗的技巧：触景生情，以乐景写哀情（反衬其思乡情真情苦情悲），拟人手法（赋予客观事物以人的情态），化静为动（写出了春的动感和生机）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</w:rPr>
        <w:t>四、作业布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Oblogtext"/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出”有何突出的表达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一个“催”字，突出了江南二月春鸟一声紧似一声、更其欢鸣的特点。且用拟人的手法赋予客观事物“淑气”以人的情态，表现了春气之暖、之浓、之生机勃勃。</w:t>
      </w:r>
    </w:p>
    <w:p>
      <w:pPr>
        <w:pStyle w:val="Normal"/>
        <w:rPr/>
      </w:pPr>
      <w:r>
        <w:rPr>
          <w:rFonts w:cs="宋体;SimSun" w:ascii="宋体;SimSun" w:hAnsi="宋体;SimSun"/>
        </w:rPr>
        <w:t>2“</w:t>
      </w:r>
      <w:r>
        <w:rPr>
          <w:rFonts w:ascii="宋体;SimSun" w:hAnsi="宋体;SimSun" w:cs="宋体;SimSun"/>
        </w:rPr>
        <w:t>渡”有何突出的表达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渡”化静为动，将原本不易觉察的物候的迁移，贴切传神地展现在读者眼前，使人仿佛感受到春天的脉搏和动感。这真是化平常为神奇，把熟识的境界转化为令人惊讶的新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板书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意象：    朝霞、梅柳、黄鸟、绿萍：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</w:rPr>
        <w:t>关键词：  “出”“渡”“催”</w:t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8840" w:leader="none"/>
          <w:tab w:val="left" w:pos="9745" w:leader="none"/>
        </w:tabs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00Z</dcterms:created>
  <dc:creator/>
  <dc:description/>
  <dc:language>en-US</dc:language>
  <cp:lastModifiedBy>zmj</cp:lastModifiedBy>
  <dcterms:modified xsi:type="dcterms:W3CDTF">2011-10-19T11:39:00Z</dcterms:modified>
  <cp:revision>0</cp:revision>
  <dc:subject/>
  <dc:title/>
</cp:coreProperties>
</file>